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 xml:space="preserve">КОНСУЛЬТ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ТЕМА: «НАРОДНАЯ КУКЛА В ИГРЕ СОВРЕМЕННЫХ ДЕТЕЙ»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Во что играют современные дети? На этот вопрос по-разному отвечают психологи, педагоги, воспитатели детского сада, родители и торговая сеть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еальное его решение в конечном итоге определяется теми. Кто предлагает игрушки. Кто делает их доступными для потребителей и при этом не всегда ориентируются на рекомендации детских психологов и педагогов. А ведь именно они по роду своей деятельности заняты проблемой соответствия той или иной игрушки возрастным требованиям ребёнка, его физическому, умственному, эмоциональному и духовному развитию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жным педагогическим инструментом этнопедагогики была рукотворная, или народная кук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Её изготавливали в единственном экземпляре и, самое главное, её делали родители или родные ребёнка, учитывая его возрастные потребности и и физические возможност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радиционные русские куклы классифицировались по материалу, способу изготовления, назначению. По способу изготовления куклы делятся на крестушки, столбушки, закрутки, набивные куклы – мешочки. Каждый тип имел множество вариантов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 назначению кукол можно разделить на три большие группы: игровые, куклы обереги и обрядовые. 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гровая кукла самая многочисленная группа – 400-500 видов. Игровые куклы классифицируются по возрастам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кла была самого разного размера, возраста и характера, что собственно и определяло суть игры, её приёмы и роль самой куклы в игре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кла вообще занимает особое место в воспитании ребёнка. Это та игрушка, которая больше всего отвечает потребностям его познавательной деятельности. Являясь подобием человека, она позволяет играющему с ней ребёнку подражать миру взрослых отношений. В игре с ней он познаёт окружающий мир, учиться выражать свои чувства, у него появляются навыки общения. Благодаря кукле ребёнок проходит школу первичной социализаци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ля каждого возраста была своя кукла. В раннем  возрасте ребёнку давали куклу «ПЕЛЕНАШКУ». (Сделать куклу во время рассказа). Ребёнок мог схватить её, подержать, бросить. Она была одной из самых долго хранящихся и любимых девочками кукол. С ней можно было играть в дочки-матери, заворачивать её, пеленать, укачивать, кормить. Такую куклу могла сделать любая девочка самостоятельно, поскольку она была проста в изготовлении. Её сворачивали из куска любой ткани. Надевали ей на голову платочек, закрутив его концы за спину куклы. Сверху пеленали куклу куском ткани, одеяльцем и перехватывали узкой полоской ткани, тесёмкой.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n-US" w:eastAsia="en-US"/>
        </w:rPr>
        <w:drawing>
          <wp:inline distT="0" distB="0" distL="0" distR="0">
            <wp:extent cx="3943350" cy="245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альше ребёнку давали деревянную КУКЛУ - БОЛВАНЧИКА. Эта кукла проста в изготовлении и устойчива, их можно двигать, ронять, при этом они не бьются. Делали их в виде круглого, хорошо обтёсанного столбика, размеры которого были удобны для детской ручки.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 ростом ребёнка и развитием его аналитического восприятия ему давали новую куклу – «СТРИГУШКУ». Её делали из соломы. Скрученный соломенный жгут перевивали на месте шеи и талии. Надевали сарафан, украшали передником и головным убором. На голову привязывали лён, который заплетали в косу. Эта кукла лёгкая, подвижная, она может крутиться и падать, в то же время оставаться устойчивой. Она подвластна воле играющего. Её образ, подвижность позволяли ребёнку углублять свои познания бытовой жизни. Поле игровой деятельности этой куклы очень широко – она и в поле, и дома, и на посиделках со своими подругами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03500" cy="1950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413635" cy="1974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ебёнку давали и куклы, сделанные из тряпок. «Простоватые», на первый взгляд, они были очень разнообразны по форме и декоративному исполнению. Их изготовление не требовало каких-либо сложных приёмов и инструментов. При этом каждая несла в себе черты индивидуальности. Этих кукол делали из кусочков ткани сшивными. Считалось. Что режущие инструменты могут нанести вред ребёнку, поэтому при изготовлении куклы ткань рвали. Куклу делали набивной в виде болванки, набитой соломой. На месте шеи болванку перетягивали нитками, тем самым намечали голову. Привязывали волосы и заплетали их. Надевали головной убор. Саму куклу наряжали в костюм, придавая ей тот или иной образ – девушки, женщины, кормилицы, работни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елали кукол ещё и свёрнутыми без иголок и ниток. На деревянную палочку наматывали толстый слой ткани, затем перевязывали верёвкой. Потом к этой палочке привязывали голову с ручками. Свёрнутые куклы делали ещё и путём закрутки. Ткань закручивали вокруг своей оси и скрепляли всё это ниткой. Лицо тщательно обтягивали льняной тряпочкой. Руки изготавливали таким же способом, что и туловище. Делали кудельную или волосяную косу. Этих кукол одевали в нарядные одежды. Костюм, как правило, с куклы не снимали. Одной из любимых кукол закруток была уже упомянутая кукла-младенец «Пеленашка»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радиционно тряпичная кукла была безликой. Считалось, что если сделать кукле лицо «по образу и подобию человеческому», в неё может вселиться злой дух и применить вред играющему. Отсутствие же лица было знаком того, что кукла – вещь неодушевлённая, а значит, и недоступная для вселения в неё злых сил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клы изготавливались из тряпочек, дерева, соломы, глины. В летнее время делали кукол из растительного материала – плоды растений, лепестков цветов и листочков. В общем, из всего того, что было под рукой. Это способствовало развитию фантазии ребёнка, умению чувствовать материал и использовать ег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432175" cy="25730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кол делали взрослые, но дети им помогали. Сначала они подбирали тряпочки, затем крутили тельце куклы. Уже к пяти годам почти любая девочка могла сама сделать себе куклу. Через изготовление куклы девочка приобщалась к труду. Она училась шить, прясть, вышивать, постигала искусство одевания, знакомилась с традициями, у неё формировался вкус. Кукла считалась эталоном рукоделия, поэтому, когда на посиделки девочки брали с собой кукол, их рассматривали не только как игровой материал, но и как образец мастерства. Куклы помогали воспитывать в девочках будущих матерей и хозяек. Но это касалось детей из крестьянских и рабочих семей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ля маленьких девочек из богатых семей в XVII, XVIII и вначале XIX вв. задача стать хорошей матерью практически не стояла. Их воспитание доверялось няням и гувернанткам. Девочку не учили быть матерью. Она должна была вырасти и найти себе хорошую партию. Это была главной задачей воспитания. Её учили не сохранять семью, а обзаводиться семьёй. Она была обязана уметь хорошо одеваться, хорошо выглядеть, обладать сдержанными манерами, быть галантной. Эти задачи невозможно было выполнить при помощи куклы-младенца, с которыми играли крестьянские девочки. В своих играх с куклой как ролевой моделью девочка не подражала своей няне. Она куклу не нянчила. С помощью куклы девочка разыгрывала роли своего будущего поведения в обществе. Кукла наряжалась, ходила на балы, в гости, у неё были хорошие манеры. Кукла была госпожой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Обереговая кукла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каждой русской избе было множество кукол, которые имели особое значение для каждого члена семьи. У них была важная обязанность – оберегать живущих в избе от разных болезней. Кукла была рядом с человеком всю его жизнь. Оберег давали в дорогу мужу, сыну или брату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619375" cy="26263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деланную своими руками бережно мать дарила дочери перед замужеством. Невесте на свадьбу было принято дарить кукол, чтобы в новой семье было много детишек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Я хочу рассказать  о некоторых кукол, которые делали в начале каждого месяца, как оберег, защиту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1. Куколка для март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ерновушка – порученье ей дано,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 севу сохранить зерно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Быть залогом урожая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тому она большая…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2. Апрель месяц наступае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кла Пасха к нам идёт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сху красной называют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ечестною величают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асха жизнью воссияла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дость миру возвещала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везде на ней одет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имвол жизни – красный цвет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руках прям из печи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м приносит куличи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3. Травница 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ёстрая разнообразная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иняя и красная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елёная и голубая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кая, как цветенье мая…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4. Спиридон - солнцеворо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укла для июня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н не только солнца путь -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Жизнь способен повернуть!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5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Многих кукол я полезней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едь невзгоды и болезни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сё с собою увожу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Я к себе их как тесёмки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Аккуратно привяжу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Добродушного я нрава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мя дали мне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Купава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июле делают меня.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ентябре гуляли свадьбы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Эх, с супругом угадать бы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Кукла мировое древо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права – муж, супруга – слева!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7.Для хозяйки на покров (октябрь)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И подарочек готов!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от она какая штучка: 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Имя ей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десятиручка!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ажно отметить, что конечно современные дети выберут кукол Барби, потому-то это ближе, понятней, да и сюжет к ней подобрать проще. А народная кукла предполагает некоего сказочного сюжета, который так трудно воспроизвести современному ребёнку. </w:t>
      </w:r>
    </w:p>
    <w:sectPr>
      <w:footerReference w:type="default" r:id="rId7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57:00Z</dcterms:created>
  <dc:creator>Дом</dc:creator>
  <dc:description/>
  <cp:keywords/>
  <dc:language>en-US</dc:language>
  <cp:lastModifiedBy>мама</cp:lastModifiedBy>
  <cp:lastPrinted>2022-03-22T09:05:00Z</cp:lastPrinted>
  <dcterms:modified xsi:type="dcterms:W3CDTF">2022-03-22T16:00:00Z</dcterms:modified>
  <cp:revision>4</cp:revision>
  <dc:subject/>
  <dc:title/>
</cp:coreProperties>
</file>