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анкетирова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оказании дополнительных образовательных услуг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планирование организации работы по оказанию детям дополнительных образовате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кетировании приняли 90 родителей 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кого возраста, Вы считаете, нужно заниматься с ребенком дополнительным образованием?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  года –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 лет – 9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3 лет – 3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4лет – 2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5 лет – 21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кие дополнительные направления развития Вы выбрали бы для своего ребенка?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направление (бионика) – -2,5% (10 человек) </w:t>
      </w:r>
    </w:p>
    <w:p>
      <w:pPr>
        <w:pStyle w:val="Style15"/>
        <w:numPr>
          <w:ilvl w:val="0"/>
          <w:numId w:val="2"/>
        </w:numPr>
        <w:shd w:fill="DDD9C3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 – оздоровительное (гимнастика, футбол) - 17%- (65 человек)</w:t>
      </w:r>
    </w:p>
    <w:p>
      <w:pPr>
        <w:pStyle w:val="Style15"/>
        <w:numPr>
          <w:ilvl w:val="0"/>
          <w:numId w:val="2"/>
        </w:numPr>
        <w:shd w:fill="CCC0D9" w:val="clear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 – эстетическое (рисование, пластилинография) - 17%- (65 человек)</w:t>
      </w:r>
    </w:p>
    <w:p>
      <w:pPr>
        <w:pStyle w:val="Style15"/>
        <w:numPr>
          <w:ilvl w:val="0"/>
          <w:numId w:val="2"/>
        </w:numPr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школьная подготовка – 14% (55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хматы – 4% (16 человек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ототехника -8% (32 человека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оконструирование – 9,5% (37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е рисование и развивающие игры – 7,7% (30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кал – 5,6% (22 человека)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глийский язык – 8,9% (35 человек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я архитектура – 3,5% (14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сероплетение – 2% (8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и варианты – шашки, танцы, спор (тайский бокс), театральная деятельность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часто, на Ваш взгляд, должны проходить дополнительные занятия?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1 раз в неделю – 7%(6 человек) 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2 раза в неделю – 69,3% (58 человек) 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3 раза в неделю – 20,2% (17 человек) 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5 раз в неделю – 3,5% (3 человека) 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тели бы Вы получать дополнительное образование в дистанционной форме?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– 35,5 % (32 человека)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ет – 58,8% (53 человека)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Затрудняюсь ответить -  5,5% (5 человек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6:00Z</dcterms:created>
  <dc:creator>Гл.бухгалтер</dc:creator>
  <dc:description/>
  <cp:keywords/>
  <dc:language>en-US</dc:language>
  <cp:lastModifiedBy>Norbel</cp:lastModifiedBy>
  <dcterms:modified xsi:type="dcterms:W3CDTF">2022-05-16T11:26:00Z</dcterms:modified>
  <cp:revision>2</cp:revision>
  <dc:subject/>
  <dc:title/>
</cp:coreProperties>
</file>