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стандарт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слуг по ранней помощи детям и их семьям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1. Область примен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стоящий примерный стандар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услуг по ранней помощи детям и их семьям (далее – стандарт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спространяется на услуги ранней помощи, предоставляемые детям и их семьям государственными организациями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й защиты, здравоохранения, образов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 организациями иных форм собственности (далее - организация) и устанавливает примерный перечень услуг ранней помощи для детей и их семей, рекомендации к процессу их предоставления, продолжительности, условиям и способам обслуживания, а также результатам и показателям качества услуг (далее – перечень услуг ранней помощи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30" w:firstLine="7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2. Термины и о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30" w:firstLine="7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 настоящем стандарте применены термины в соответствии с «ГОСТ Р 50646—2012. Услуги населению. Термины и определения», Международной классификацией функционирования, ограничений жизнедеятельности и здоровья (2001), а также следующие термины с соответствующими определениями, применяемые для целей этого стандарта: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1. ранняя помощь детям и их семьям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плекс услуг, оказываемых на междисциплинарной основе детям целевой группы и их семьям, направленных на содействие физическому и психическому развитию детей, их вовлеченности в естественные жизненные ситуации, формирование позитивного взаимодействия и отношений детей и родителей, детей и других непосредственно ухаживающих  за ребенком лиц, в семье в целом,  включение детей в среду сверстников и их интеграцию в общество, а также на повышение компетентности родителей и  других непосредственно ухаживающих  за ребенком лиц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2. дети целевой группы: дети в возрасте от 0 до 3 лет, имеющие ограничение жизнедеятельности или из дети группы риска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3. дети группы риска в сфере ранней помощ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; 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4. индивидуальная программа ранней помощи: программа,  составленная на основании оценки функционирования ребенка  в контексте влияния факторов окружающей среды, включая взаимодействие и отношения с родителями, другими непосредственно ухаживающими за ребенком лицами, в семье, содержащая цели ранней помощи, </w:t>
      </w:r>
      <w:r>
        <w:rPr>
          <w:rFonts w:eastAsia="Times New Roman" w:cs="Times New Roman" w:ascii="Times New Roman" w:hAnsi="Times New Roman"/>
          <w:sz w:val="28"/>
          <w:szCs w:val="28"/>
        </w:rPr>
        <w:t>в которую включены объем, сроки, порядок и содержание услуг, предоставляемых конкретному ребенку и семье по программе ранней помощ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 естественных жизненных ситуациях,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5. естественные жизненные ситуации ребенка: жизненные ситуации дома, вне дома и в обществе, характерные для типично развивающихся сверстников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6. ребенок с ограничением жизнедеятельности: ребенок, име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у развития, ограничение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, различной степени выраженности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7. функционирование ребенка (функционирование ребенка, нуждающегося в ранней помощи): положительные проявления активности и участия ребенка в естественных жизненных ситуациях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8. семья: круг лиц, совместно проживающих с ребенком, включая близких родственников, других непосредственно ухаживающих за ребенком лиц, а также, при проживании ребенка в  организации для детей-сирот и детей, оставшихся без попечения родителей - дети и воспитатели группы проживания ребенка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9. услуга ранней помощи: комплекс профессиональных действий, по оказанию ранней помощи детям целевой группы и их семьям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я их физическому и психическому развитию, вовлеченности в естественные жизненные ситуации, формированию позитивного взаимодействия и отношений детей и родителей, детей и других непосредственно ухаживающих  за ребенком лиц, в семье в целом,  включение детей в среду сверстников и их интеграцию в общество, а также повышению компетентности родителей и  других непосредственно ухаживающих  за ребенком лиц; </w:t>
      </w:r>
    </w:p>
    <w:p>
      <w:pPr>
        <w:pStyle w:val="Normal"/>
        <w:shd w:fill="FFFFFF" w:val="clear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0" w:name="_gjdgxs"/>
      <w:bookmarkStart w:id="1" w:name="_b8r1ylj6mw1g"/>
      <w:bookmarkStart w:id="2" w:name="_zcrswczcczyv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10. потребители услуг ранней помощи: дети целевой группы и их семьи;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11. организация, оказывающая услуги ранней помощи: государственная  организация/учреждение системы  социальной защиты, здравоохранения, образования или негосударственная организация, в которой создано структурное подразделение, предоставляющее услуги ранней помощи на основании настоящего стандарта.</w:t>
      </w:r>
    </w:p>
    <w:p>
      <w:pPr>
        <w:pStyle w:val="Normal"/>
        <w:spacing w:lineRule="auto" w:line="240" w:before="0" w:after="0"/>
        <w:ind w:left="-57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200"/>
        <w:ind w:left="-3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3.  Услуги ранней помощи детям и их семьям</w:t>
      </w:r>
    </w:p>
    <w:p>
      <w:pPr>
        <w:pStyle w:val="Normal"/>
        <w:spacing w:lineRule="auto" w:line="240" w:before="0" w:after="200"/>
        <w:ind w:left="-3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1.  Требования к нормативно-правовому регулированию финансового обеспечения оказания услуг ранней помощи детям и их семьям (далее - Услуги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1.1. Услуги формируются из услуг, внесенных в общероссийские базовые (отраслевые) перечни государственных (муниципальных) услуг, оказываемых физическим лицам, и работ, оказание и выполнение которых предусмотрено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2.  Требования к информированию об Услуг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2.1. Информация об Услугах размещается на сайтах организаций, оказывающих услуги ранней помощ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 Перечень Услуг, предоставляемых организациями, оказывающими Услуги, включа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1</w:t>
      </w:r>
      <w:r>
        <w:rPr>
          <w:rFonts w:eastAsia="Times New Roman" w:cs="Times New Roman" w:ascii="Times New Roman" w:hAnsi="Times New Roman"/>
          <w:sz w:val="28"/>
          <w:szCs w:val="28"/>
        </w:rPr>
        <w:t>. определение нуждаемости ребенка и семьи в ранней помощ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3.2.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оценочных процедур и разработка индивидуальной программы ранней помощи (далее - ИПРП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3.3.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услуг в рамках ИПРП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1. содействие развитию функционирования ребенка и семьи в  естественных жизненных ситуаци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2</w:t>
      </w:r>
      <w:r>
        <w:rPr>
          <w:rFonts w:eastAsia="Times New Roman" w:cs="Times New Roman" w:ascii="Times New Roman" w:hAnsi="Times New Roman"/>
          <w:sz w:val="28"/>
          <w:szCs w:val="28"/>
        </w:rPr>
        <w:t>. содействие развитию общения и речи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3</w:t>
      </w:r>
      <w:r>
        <w:rPr>
          <w:rFonts w:eastAsia="Times New Roman" w:cs="Times New Roman" w:ascii="Times New Roman" w:hAnsi="Times New Roman"/>
          <w:sz w:val="28"/>
          <w:szCs w:val="28"/>
        </w:rPr>
        <w:t>. содействие развитию мобильности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4</w:t>
      </w:r>
      <w:r>
        <w:rPr>
          <w:rFonts w:eastAsia="Times New Roman" w:cs="Times New Roman" w:ascii="Times New Roman" w:hAnsi="Times New Roman"/>
          <w:sz w:val="28"/>
          <w:szCs w:val="28"/>
        </w:rPr>
        <w:t>. содействие развитию у ребенка самообслуживания и бытовых навык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>3.5. содействие развитию познавательной активности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6</w:t>
      </w:r>
      <w:r>
        <w:rPr>
          <w:rFonts w:eastAsia="Times New Roman" w:cs="Times New Roman" w:ascii="Times New Roman" w:hAnsi="Times New Roman"/>
          <w:sz w:val="28"/>
          <w:szCs w:val="28"/>
        </w:rPr>
        <w:t>. психологическое консультировани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7</w:t>
      </w:r>
      <w:r>
        <w:rPr>
          <w:rFonts w:eastAsia="Times New Roman" w:cs="Times New Roman" w:ascii="Times New Roman" w:hAnsi="Times New Roman"/>
          <w:sz w:val="28"/>
          <w:szCs w:val="28"/>
        </w:rPr>
        <w:t>. поддержка социализации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8.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промежуточной оценки реализации индивидуальной программы ранней помощ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3.3.9</w:t>
      </w:r>
      <w:r>
        <w:rPr>
          <w:rFonts w:eastAsia="Times New Roman" w:cs="Times New Roman" w:ascii="Times New Roman" w:hAnsi="Times New Roman"/>
          <w:sz w:val="28"/>
          <w:szCs w:val="28"/>
        </w:rPr>
        <w:t>. проведение итоговой оценки реализации индивидуальной программы ранней помощ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оказание услуг вне ИПРП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1. пролонгированное консультирование без составления ИПРП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2. краткосрочное предоставление услуг ранней помощи без ИПРП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3. консультирование родителей в период адаптации ребенка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Координация и сопровождение реализации ИПРП осуществляется ведущим специалистом, который координирует предоставление услуг, контролирует своевременность проведения оценки эффективности индивидуальной программы и ее пересмотр, готовит рекомендации и сопровождает ребенка и семью на всем периоде действия ИПРП, организует и сопровождает мероприятия по переходу ребенка из программы ранней помощи в другие программы сопровождения или в дошкольное учреждение.</w:t>
      </w:r>
    </w:p>
    <w:p>
      <w:pPr>
        <w:pStyle w:val="Normal"/>
        <w:widowControl w:val="false"/>
        <w:pBdr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6. Перечень услуг ранней помощи, и требования к н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-3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2977"/>
        <w:gridCol w:w="1418"/>
        <w:gridCol w:w="1701"/>
        <w:gridCol w:w="1417"/>
        <w:gridCol w:w="1843"/>
        <w:gridCol w:w="1276"/>
        <w:gridCol w:w="1559"/>
      </w:tblGrid>
      <w:tr>
        <w:trPr>
          <w:trHeight w:val="11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или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руппа однородных услуг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цесс обслуживания * (предоставления)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должительность обслуживания (Норма времени)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 исполнения услуги (Срок обслуживания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обслужива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 услуг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 обслуживания потребител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качества услуги*</w:t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нуждаемости ребенка и семьи в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по определению нуждаемости ребенка и семьи в ранней помощи и разработке индивидуальной программы ранней помощ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обращения, информирование о порядке предоставления услуг ранней помощи; информирование о правах получателей услуг; предоставление информации об организации-поставщике услуг ранней помощи. </w:t>
              <w:br/>
              <w:t>2) Прием документов на обслуживание;</w:t>
              <w:br/>
              <w:t xml:space="preserve">заключение договора с родителями (законными представителями) об оказании услуг ранней помощи;                                                                                                       3) Первичный прием- беседа с родителями, анализ документации (выписки, медицинская карта, результаты обследований, индивидуальная программа реабилитации </w:t>
            </w:r>
            <w:r>
              <w:rPr>
                <w:rFonts w:cs="Times New Roman" w:ascii="Times New Roman" w:hAnsi="Times New Roman"/>
                <w:shd w:fill="FFFFFF" w:val="clear"/>
              </w:rPr>
              <w:t>или абилитации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бенка-инвалида</w:t>
            </w:r>
            <w:r>
              <w:rPr>
                <w:rFonts w:eastAsia="Times New Roman" w:cs="Times New Roman" w:ascii="Times New Roman" w:hAnsi="Times New Roman"/>
              </w:rPr>
              <w:t xml:space="preserve">), наблюдение, проведение оценочных процедур несколькими специалистами в сфере ранней помощи с оформлением протокола первичного приема.   </w:t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и принятие решения о нуждаемости ребенка и семьи в ранней помощи. </w:t>
            </w:r>
          </w:p>
          <w:p>
            <w:pPr>
              <w:pStyle w:val="Normal"/>
              <w:pBdr/>
              <w:spacing w:before="0" w:after="20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) 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в срок  - 10 рабочих дней от даты заключения договора об оказании услуг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после заключения договора об оказании услуг ранней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заключения: 1) Семья нуждается в услугах ранней помощи - запись на углубленную оценку функционирования ребенка и семьи. 2) Семья не нуждается в услугах ранней помощи. 3) Отказ семьи от услуг ранней помо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уровне потребителей: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воевременность: услуга предоставлена в течение 10 рабочих дней с момента заключения договора 2.Удовлетворенность потребителей (семьи)           </w:t>
            </w:r>
          </w:p>
        </w:tc>
      </w:tr>
      <w:tr>
        <w:trPr>
          <w:trHeight w:val="1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ценочных процедур для разработки индивидуальной программы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по определению нуждаемости ребенка и семьи в ранней помощи и разработке индивидуальной программы ранней помощ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углубленной оценки функционирования и ограничений жизнедеятельности ребенка в контексте факторов окружающей среды по категориям МКФ; оценка других аспектов развития ребенка и его взаимодействия с социальным окружением: качества взаимодействия и отношений ребенка с родителями, другими непосредственно ухаживающими за ребенком лицами, в семье, с другими детьми; состояние эмоционального и поведенческого благополучия ребенка; анализ показателей здоровья, функций и структур организма ребенка; оценка вовлеченности и поведения ребенка и его родителей в повседневных естественных жизненных ситуациях; оценка состояния, потребностей и ресурсов семьи; обсуждение с родителями результатов оценк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 -2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в срок 30 рабочих дней от даты заключения договора с родителями (законными представителями) об оказании услуг</w:t>
              <w:br/>
              <w:t>ранне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после заключения договора об оказании услуг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 функционирования ребенка, а также  состояние эмоционального и поведенческого благополучия ребенка в контексте влияния факторов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 Своевременность: услуга предоставлена в течение 30 рабочих дней с момента заключения договора 2.Удовлетворенность потребителей (семьи)</w:t>
            </w:r>
          </w:p>
        </w:tc>
      </w:tr>
      <w:tr>
        <w:trPr>
          <w:trHeight w:val="1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ндивидуальной программы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по определению нуждаемости ребенка и семьи в ранней помощи и разработке индивидуальной программы ранней помощ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формление  индивидуальной программы ранней помощи, включая её согласование с родителями (законными представителя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в срок 30 рабочих</w:t>
              <w:br/>
              <w:t>дней от даты заключения договора с родителями (законными представителями) об оказании услуг</w:t>
              <w:br/>
              <w:t>ранне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после заключения договора об оказании услуг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программа ранней помощи реб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очно-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Своевременность: услуга предоставлена в течение 30 рабочих дней с момента заключения договора 2.Удовлетворенность потребителей (семьи) </w:t>
            </w:r>
          </w:p>
        </w:tc>
      </w:tr>
      <w:tr>
        <w:trPr>
          <w:trHeight w:val="2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Содействие развитию функционирования ребенка и семьи в  естественных жизненных ситуациях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направлена на комплексное развитие функционирования ребенка в повседневных естественных жизненных ситуациях и поддержку функционирования семьи.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 ребенка с родителями и  семьей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недельно в</w:t>
              <w:br/>
              <w:t>течение срока реализации индивидуальной программы ранне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оложительная динамика функционирования ребенка и/или семьи, увеличение поддерживающих влияний средовых факторов в категориях МК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функционирования ребенка и/или семьи, увеличение поддерживающих влияний средовых факторов,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Удовлетворенность потребителей (семьи)                                           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развитию общения и реч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аправлена на развитие общения и речи ребенка в естественных жизненных ситуациях, в том числе с использованием средств дополнительной и альтернативной коммуникации, а именно:  развитие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диалог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 ребенка с родителями и  семь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развития ребенка в области общения и речи по категориям МКФ; 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вышение родительской компетентности в области развития у ребенка общ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развития ребенка в области общения и речи в категориях МКФ, 2. Положительная динамика родительской компетентности в области развития у ребенка общения и речи, 3. Удовлетворенность потребителей (семьи)                                        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развитию мобильност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аправлена на развитие мобильности ребенка в естественных жизненных ситуациях, в том числе с использованием вспомогательных технических средств, а именно: изменение позы тела, поддержание тела в необходимом положении,  поднятие и перенос объектов, использование точных движений кисти (подбирание, захват, манипулирование, отпускание), использование кисти и руки, ходьба и передвижение другими способами, передвижение с использованием технических средств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 ребенка с родителями и  семь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ая программа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функционирования ребенка в области мобильности;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Повышение родительской компетентности в области развития мобильности 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развития ребенка в области мобильности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Положительная динамика родительской компетентности в области развития мобильности ребенка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Удовлетворенность потребителей (семьи)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1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йствие развитию у ребенка самообслуживания и бытовы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аправлена на развитие навыков самообслуживания у ребенка (раздевание, прием пищи, питье), в том числе с использованием вспомогательных средств в естественных жизненных ситуациях, средств альтернативной и поддерживающей коммуникации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ребенка с родителями и  семье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ожительная динамика функционирования ребенка в области самообслуживания и развития бытовых навыков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 Повышение родительской компетентности в области самообслуживания ребенка и развития бытов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развития ребенка в области формирования социально-бытовых навыков, 2. Положительная динамика родительской компетентности в области формирования социально-бытовых навыков ребенка,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Удовлетворенность потребителей (семьи)     </w:t>
            </w:r>
          </w:p>
        </w:tc>
      </w:tr>
      <w:tr>
        <w:trPr>
          <w:trHeight w:val="10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йствие развитию познавательной активности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bookmarkStart w:id="3" w:name="_30j0zll"/>
            <w:bookmarkEnd w:id="3"/>
            <w:r>
              <w:rPr>
                <w:rFonts w:eastAsia="Times New Roman" w:cs="Times New Roman" w:ascii="Times New Roman" w:hAnsi="Times New Roman"/>
              </w:rPr>
              <w:t>Услуга направлена на поддержку развития познавательной активности ребенка в естественных жизненных ситуациях, в том числе, с использованием адаптированных игрушек и вспомогательных средств, а также средств дополнительной и альтернативной коммуникации, а именно: целенаправленное использование различных анализаторных систем (зрения, слуха и других) для исследования окружения, подражание, научение через действия с предметами (включая игровые), , освоение культурных действий с предметами, развитие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ностей находить решения в проблемных ситуациях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 ребенка с родителями и  семь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ожительная динамика функционирования ребенка в познавательной сфере ;                                                             2. Повышение родительской компетентности в поддержке познавательного развития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развития ребенка в области познавательной активности и применения знаний и навыков, 2. Положительная динамика родительской компетентности в области познавательной активности и применения знаний и навыков, 3. Удовлетворенность потребителей (семьи), 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ическое консуль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направлена на поддержку социального и эмоционального развития ребенка, его взаимодействия с родителями и другими непосредственно ухаживающими за ребенком лицами, формирования привязанности, саморегуляции, в том числе в естественных жизненных ситуациях, а также в области социальных установок и представлений родителей и других непосредственно ухаживающих за ребенком лиц, улучшение психологического состояния членов семьи. </w:t>
              <w:br/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 ребенка с родителями и  семь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ожительная динамика функционирования ребенка в области социального взаимодействия в семье; 2. Повышение родительской компетентности в области социального взаимодействия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функционирования ребенка в области социального и эмоционального развития, его взаимодействия с родителями и другими непосредственно ухаживающими за ребенком лицами, 2. Положительная динамика родительской компетентности в области взаимодействия с ребенком и в семье; 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Удовлетворенность потребителей (семьи)</w:t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социализац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аправлена на поддержку социализации ребенка, включая взаимодействие со сверстниками , детьми другого возраста и взрослыми вне дома в процессе специально организованной социальной активности.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оказывается </w:t>
            </w:r>
            <w:r>
              <w:rPr>
                <w:rFonts w:eastAsia="Times New Roman" w:cs="Times New Roman" w:ascii="Times New Roman" w:hAnsi="Times New Roman"/>
              </w:rPr>
              <w:t>посредством организации и проведения групповой активности с детьми и их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-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 динамика функционирования ребенка в област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функционирования ребенка в области социализации,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Удовлетворенность потребителей (семьи)   </w:t>
            </w:r>
          </w:p>
        </w:tc>
      </w:tr>
      <w:tr>
        <w:trPr>
          <w:trHeight w:val="3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межуточной оценки реализации индивидуальной программы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омежуточной оценки реализации программы ранней помощи с целью внесения необходимых изме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-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срока реализации ИПРП – не реже 1 раза в 3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ромежуточная оценка реализации ИПРП;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корректированная индивидуальная программа ра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воевременное проведение промежуточной оценки реализации индивидуальной программы ранней помощи; 2. Удовлетворенность потребителей (семьи).  </w:t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тоговой оценки реализации индивидуальной программы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 рамках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тоговой оценки реализации программы ранней помощи с целью определения её эффективности с последующим составлением заклю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200"/>
              <w:ind w:left="176" w:hanging="142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10 рабочих дней до даты завершения ИПРП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разработки индивидуальной программы ра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Итоговая оценка реализации индивидуальной программы ранней помощи;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ставление заключения о  реализации индивидуальной программы ра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воевременное проведение итоговой оценки реализации индивидуальной программы ранней помощи с составлением заключения;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Удовлетворенность потребителей (семьи). 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лонгированное консультирование без составления индивидуальной программы ра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не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и семьи с ребенком с ограничениями жизнедеятельности,  имеющим противопоказания к разработке индивидуальной программы ранней помощи или мониторинг функционирования ребенка и/или семьи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согласованной частотой не более года в пределах 10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по результатам перв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одителями (законными представителями)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потребителей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срочное предоставление услуг ранней помощи без составления индивидуальной программы ра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не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(законных представителей) и семьи по вопросам преодоления социального, эмоционального и поведенческого неблагополучия ребенка, включая содействие улучшению взаимодействия и отношений в паре «родитель-ребенок» и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согласованной частотой не более 3 месяцев в пределах 10 консуль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по результатам перв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лучшение социального, эмоционального и поведенческого благополучия ребенка; 2. Повышение качества взаимодействия в паре «родитель-ребенок» и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ложительная динамика в сфере социального, эмоционального и поведенческого благополучия ребенка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Положительная динамика  в области взаимодействия в паре «родитель-ребенок» и в семье;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Удовлетворенность потребителей</w:t>
            </w:r>
          </w:p>
        </w:tc>
      </w:tr>
      <w:tr>
        <w:trPr>
          <w:trHeight w:val="9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 в период адаптации ребенка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ранней помощи, оказываемые вне индивидуальной програм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(законных представителей ребенка)  и /или специалистов ДОУ в период адаптации ребенка в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по запросу семьи в течение 6 месяцев после перехода в образовательную организ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одителями (законными представителями)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потребителей</w:t>
            </w:r>
          </w:p>
        </w:tc>
      </w:tr>
      <w:tr>
        <w:trPr>
          <w:trHeight w:val="996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* Формулировки в названии столбцов соответствуют ГОСТ Р 50646-2012 «Услуги населению. Термины и определени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rFonts w:ascii="Arial" w:hAnsi="Arial" w:eastAsia="Arial" w:cs="Arial"/>
      <w:i/>
      <w:color w:val="66666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4">
    <w:name w:val="WW8Num3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0" w:after="60"/>
    </w:pPr>
    <w:rPr>
      <w:rFonts w:ascii="Arial" w:hAnsi="Arial" w:eastAsia="Arial" w:cs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7:00Z</dcterms:created>
  <dc:creator>Alexandr Kazmin</dc:creator>
  <dc:description/>
  <cp:keywords/>
  <dc:language>en-US</dc:language>
  <cp:lastModifiedBy>user101</cp:lastModifiedBy>
  <dcterms:modified xsi:type="dcterms:W3CDTF">2022-06-06T08:35:00Z</dcterms:modified>
  <cp:revision>4</cp:revision>
  <dc:subject/>
  <dc:title/>
</cp:coreProperties>
</file>