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ониторинга освоения детьми Основной общеобразовательной Программы МАДОУ №38 за 2021-202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мониторинга</w:t>
      </w:r>
      <w:r>
        <w:rPr>
          <w:rFonts w:cs="Times New Roman" w:ascii="Times New Roman" w:hAnsi="Times New Roman"/>
          <w:sz w:val="28"/>
          <w:szCs w:val="28"/>
        </w:rPr>
        <w:t>: определить степень освоения ребенком Основной общеобразовательной Программы МАДОУ №38 и влияния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 мониторинга</w:t>
      </w:r>
      <w:r>
        <w:rPr>
          <w:rFonts w:cs="Times New Roman" w:ascii="Times New Roman" w:hAnsi="Times New Roman"/>
          <w:sz w:val="28"/>
          <w:szCs w:val="28"/>
        </w:rPr>
        <w:t>: выявить индивидуальные особенности развития каждого ребенка и наметить при необходимости индивидуальный маршрут для максимального раскрытия потенциала детск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являются физические, интеллектуальные и личностные качества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мониторингового исследования являются знания, умения и навык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</w:rPr>
        <w:t>мониторинга – дет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сроки проведения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водится 2 раза в год: сентябрь  и м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ведения 2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 - методическую поддержку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фиксируют результаты в диагностических картах, проводят анализ уровня усвоения программы. Результаты мониторинга помогают педагогам планировать индивидуальную работу с детьми, вносить коррективы в содержа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каждый параметр педагогической оценки может быть диагностирован несколькими методами,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диагностические методы педагога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ая (диагностическая) ситуац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педагогической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ость использования метода наблюд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роится на анализе реального поведения ребенка, а не на результате выполнения специальных зад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я педагог получает в естественной среде (в игре, в режимных моментах, в различных видах деятельност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владения выделенными в Программе образовательными областями всей групп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воспитательно-образовательной работы в ДОУ определяется результатами освоения основной образовательной программы дошкольного образования, которые </w:t>
      </w:r>
      <w:r>
        <w:rPr>
          <w:rFonts w:cs="Times New Roman" w:ascii="Times New Roman" w:hAnsi="Times New Roman"/>
          <w:sz w:val="28"/>
          <w:szCs w:val="28"/>
          <w:u w:val="single"/>
        </w:rPr>
        <w:t>выражены в целевых ориентирах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развития («Физическое развитие», «Познавательное развитие», «Речевое развитие», «Социально-коммуникативное развитие», «Художественно-эстетическое развитие») к каждому возрастному дошколь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мониторинга образовательного процесса в МАДОУ №38 на начало 2021-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одная таблица по образовательным областям, данные указаны 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/>
        <w:t xml:space="preserve">младший возраст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15 детей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9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возраст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564"/>
        <w:gridCol w:w="564"/>
        <w:gridCol w:w="564"/>
        <w:gridCol w:w="564"/>
        <w:gridCol w:w="636"/>
        <w:gridCol w:w="560"/>
        <w:gridCol w:w="564"/>
        <w:gridCol w:w="564"/>
        <w:gridCol w:w="564"/>
        <w:gridCol w:w="564"/>
        <w:gridCol w:w="564"/>
        <w:gridCol w:w="53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т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тей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ий возрас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ребенк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ребен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тарший возраст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636"/>
        <w:gridCol w:w="557"/>
        <w:gridCol w:w="557"/>
        <w:gridCol w:w="636"/>
        <w:gridCol w:w="557"/>
        <w:gridCol w:w="557"/>
        <w:gridCol w:w="557"/>
        <w:gridCol w:w="557"/>
        <w:gridCol w:w="557"/>
        <w:gridCol w:w="545"/>
        <w:gridCol w:w="545"/>
        <w:gridCol w:w="5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тей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 реб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к школе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тей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636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ая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7 детей</w:t>
            </w:r>
            <w:bookmarkEnd w:id="0"/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начение по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 освоения детьми образовательных областей на начало учебного года позволяет выстроить следующий рейтинговый порядок: «Физическое развитие» -89%, «Социально коммуникативное развитие» -86%, «Познавательное развитие»-77%, «Художественно-эстетическое развитие»-68%, «Речевое развитие»-6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спеваемости на начало учебного года у всех групп соответствуют среднему уровню развития. Наиболее высокие показатели у детей подготовительных и старших групп группы - 86% и 84% успеваемости соответственно. Хорошие результаты показали воспитанники младших групп – 78% (вторые младшие) и 73,8% (первые младшие). Такие результаты получены благодаря хорошо налаженной индивидуальной работе с детьми группы. Результаты в 68% успеваемости показали средние группы. Но имеются дети и с низким уровнем развития по всем образовательным областям во все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ясь на результаты диагностики, можно сказать, что программа осваивается с учетом возрастных требований. Но наблюдается недостаточный уровень в реализации образовательных областей «Речевое развитие» и «Художественно-эстетическое разви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тоги данной диагностики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7"/>
        <w:spacing w:lineRule="atLeast" w:line="199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 Вести целенаправленную работу по повышению качества освоения программного материала по всем образовательным областям. Срок исполнения: постоянно, в течение 2021-2022 учебного года.</w:t>
      </w:r>
    </w:p>
    <w:p>
      <w:pPr>
        <w:pStyle w:val="Style17"/>
        <w:spacing w:lineRule="atLeast" w:line="19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99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 Осуществлять дифференцированный подход в течение года к детям с целью улучшения освоения программы. Срок исполнения: систематично, в течение 2021-2022 учебного года</w:t>
      </w:r>
    </w:p>
    <w:p>
      <w:pPr>
        <w:pStyle w:val="Style17"/>
        <w:spacing w:lineRule="atLeast" w:line="19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99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 При планировании воспитательно-образовательной работы учитывать результаты педагогической диагностики. Срок исполнения: постоянно, в 2021-2022 учебного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8:00Z</dcterms:created>
  <dc:creator>User</dc:creator>
  <dc:description/>
  <cp:keywords/>
  <dc:language>en-US</dc:language>
  <cp:lastModifiedBy>Norbel</cp:lastModifiedBy>
  <cp:lastPrinted>2022-06-07T12:13:00Z</cp:lastPrinted>
  <dcterms:modified xsi:type="dcterms:W3CDTF">2022-06-15T10:18:00Z</dcterms:modified>
  <cp:revision>2</cp:revision>
  <dc:subject/>
  <dc:title/>
</cp:coreProperties>
</file>