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27" w:leader="none"/>
        </w:tabs>
        <w:rPr/>
      </w:pPr>
      <w:r>
        <w:rPr/>
        <w:t>Согласовано:</w:t>
        <w:tab/>
        <w:t xml:space="preserve">              </w:t>
      </w:r>
      <w:r>
        <w:rPr>
          <w:b/>
        </w:rPr>
        <w:t>Утверждаю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Заместитель  заведующего  по ВМР</w:t>
        <w:tab/>
        <w:t xml:space="preserve">       Заведующий  МАДОУ №38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__________________К.В.Бондарь                                         ______________Ю.А.Николаева</w:t>
        <w:tab/>
      </w:r>
    </w:p>
    <w:p>
      <w:pPr>
        <w:pStyle w:val="Normal"/>
        <w:rPr/>
      </w:pPr>
      <w:r>
        <w:rPr>
          <w:b/>
        </w:rPr>
        <w:t xml:space="preserve">«_____»___________20______год                                      «_____»___________20______год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сихологическое сопровождение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ей с ОВЗ 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МАДОУ №3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едагог-психолог МАДОУ №38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Милл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80"/>
        <w:gridCol w:w="994"/>
      </w:tblGrid>
      <w:tr>
        <w:trPr/>
        <w:tc>
          <w:tcPr>
            <w:tcW w:w="776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главление</w:t>
            </w:r>
          </w:p>
        </w:tc>
        <w:tc>
          <w:tcPr>
            <w:tcW w:w="994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ПОРТ ПРОГРАММЫ………………………………………………</w:t>
            </w:r>
          </w:p>
        </w:tc>
        <w:tc>
          <w:tcPr>
            <w:tcW w:w="994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76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8580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ЯСНИТЕЛЬНАЯ ЗАПИСКА…………………………………………</w:t>
            </w:r>
          </w:p>
        </w:tc>
        <w:tc>
          <w:tcPr>
            <w:tcW w:w="994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776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8580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уальность программы</w:t>
            </w:r>
          </w:p>
        </w:tc>
        <w:tc>
          <w:tcPr>
            <w:tcW w:w="994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8580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программы…………………………………………………………..</w:t>
            </w:r>
          </w:p>
        </w:tc>
        <w:tc>
          <w:tcPr>
            <w:tcW w:w="994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776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8580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 программы………………………………………………………...</w:t>
            </w:r>
          </w:p>
        </w:tc>
        <w:tc>
          <w:tcPr>
            <w:tcW w:w="994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8580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ая группа …………………………………………………………...</w:t>
            </w:r>
          </w:p>
        </w:tc>
        <w:tc>
          <w:tcPr>
            <w:tcW w:w="994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8580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реализации программы…………………………………………</w:t>
            </w:r>
          </w:p>
        </w:tc>
        <w:tc>
          <w:tcPr>
            <w:tcW w:w="994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. </w:t>
            </w:r>
          </w:p>
        </w:tc>
        <w:tc>
          <w:tcPr>
            <w:tcW w:w="8580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ринципы реализации программы…………………………..</w:t>
            </w:r>
          </w:p>
        </w:tc>
        <w:tc>
          <w:tcPr>
            <w:tcW w:w="994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8580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и методы работы…………………………………………………</w:t>
            </w:r>
          </w:p>
        </w:tc>
        <w:tc>
          <w:tcPr>
            <w:tcW w:w="994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8580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ые результаты освоения программы…………………………</w:t>
            </w:r>
          </w:p>
        </w:tc>
        <w:tc>
          <w:tcPr>
            <w:tcW w:w="994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776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. </w:t>
            </w:r>
          </w:p>
        </w:tc>
        <w:tc>
          <w:tcPr>
            <w:tcW w:w="8580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ПРОГРАММЫ…………………………………………</w:t>
            </w:r>
          </w:p>
        </w:tc>
        <w:tc>
          <w:tcPr>
            <w:tcW w:w="994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8580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Этапы и сроки </w:t>
            </w:r>
            <w:r>
              <w:rPr>
                <w:i/>
                <w:sz w:val="28"/>
                <w:szCs w:val="28"/>
              </w:rPr>
              <w:t>реализации программы………………………………….</w:t>
            </w:r>
          </w:p>
        </w:tc>
        <w:tc>
          <w:tcPr>
            <w:tcW w:w="994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8580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я деятельности……………………………………………….</w:t>
            </w:r>
          </w:p>
        </w:tc>
        <w:tc>
          <w:tcPr>
            <w:tcW w:w="994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</w:t>
            </w:r>
          </w:p>
        </w:tc>
        <w:tc>
          <w:tcPr>
            <w:tcW w:w="8580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а занятий………………………………………………………..</w:t>
            </w:r>
          </w:p>
        </w:tc>
        <w:tc>
          <w:tcPr>
            <w:tcW w:w="994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8580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спективный план работы……………………………………………</w:t>
            </w:r>
          </w:p>
        </w:tc>
        <w:tc>
          <w:tcPr>
            <w:tcW w:w="994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8580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тическое план мероприятий  (занятий) программы………………..</w:t>
            </w:r>
          </w:p>
        </w:tc>
        <w:tc>
          <w:tcPr>
            <w:tcW w:w="994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8580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урсы программы………………………………………………………</w:t>
            </w:r>
          </w:p>
        </w:tc>
        <w:tc>
          <w:tcPr>
            <w:tcW w:w="994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8580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 за реализацией программы ………………………………….</w:t>
            </w:r>
          </w:p>
        </w:tc>
        <w:tc>
          <w:tcPr>
            <w:tcW w:w="994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8580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исок используемой литературы………………………………………</w:t>
            </w:r>
          </w:p>
        </w:tc>
        <w:tc>
          <w:tcPr>
            <w:tcW w:w="994" w:type="dxa"/>
            <w:tcBorders>
              <w:top w:val="single" w:sz="12" w:space="0" w:color="99FFCC"/>
              <w:left w:val="single" w:sz="12" w:space="0" w:color="99FFCC"/>
              <w:bottom w:val="single" w:sz="12" w:space="0" w:color="99FFCC"/>
              <w:right w:val="single" w:sz="12" w:space="0" w:color="99FF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b/>
          <w:i/>
          <w:sz w:val="28"/>
          <w:szCs w:val="28"/>
        </w:rPr>
        <w:t>ПАСПОРТ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ическое сопровождение детей с ОВЗ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азработчик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 Миллер  Е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ическое сопровождение детей  с особыми потребностями в развитии, создание благоприятных условий для развития личности ребен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йствие  социально-личностному развитию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и коррекция эмоционально-личностной сферы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произвольной регуляции деятельности  и повед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познавательной активности и высших психических функций 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коммуникативных навы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евая групп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 особыми потребностями в развит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сполнители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и образовательного процесс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результа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Улучшение общего эмоционального состояния ребен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еодоление негативных эмоциональных проявл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иобретение положительного опыта общения и пове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 реализуется в течении 2021-2022 учебного го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ализацие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 и координация деятельности по реализации программы осуществляется в установленном порядке администрацией МАДОУ №38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i/>
          <w:sz w:val="28"/>
          <w:szCs w:val="28"/>
        </w:rPr>
        <w:t>1.Актуальность программы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Большинство детей с ограниченными возможностями здоровья и особыми образовательными потребностями не могут быть включены в имеющиеся образовательные программы вследствие тяжести и сложности нарушений развития или расстройств поведения, приводящих к социальной дезадаптации. 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таким нарушениям можно отнести умственную отсталость, задержку психического развития, выраженные эмоциональные, поведенческие, коммуникативные расстройства и т.д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указанных категорий нуждаются в особом индивидуально-ориентированном подходе, включающем поддержку их личностного развития, формирование психологических предпосылок обучения, оптимизацию детско-родительского взаимодействия.</w:t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Рабочая программа по психологическому сопровождению детей дошкольного возраста с ограниченными возможностями здоровья составлена в соответствии с основными нормативно-правовыми акта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коном РФ «Об образовании в РФ» (от 29.12.2012 № 273-ФЗ)</w:t>
      </w:r>
    </w:p>
    <w:p>
      <w:pPr>
        <w:pStyle w:val="Normal"/>
        <w:rPr/>
      </w:pPr>
      <w:r>
        <w:rPr>
          <w:i/>
          <w:sz w:val="28"/>
          <w:szCs w:val="28"/>
        </w:rPr>
        <w:t>-Приказа Министерства  просвещения РФ от 27.10.2020 года №32 «Об утверждении санитарно-эпидемиологичских правил и норм СанПиН  2.3.\2.4 3590-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иказа Министерства  просвещения РФ от 31.07.2020 года №373 «Об утверждении  Порядка  организации и  осуществления  образовательной  деятельности по основным программам дошкольного образова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става МАДОУ №38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группе детей с ограниченными возможностями здоровья (ОВЗ) относятся дети, состояние здоровья которых препятствует освоению всех или некоторых разделов образовательной программы дошкольного учреждения вне специальных условий воспитания и обуч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дети с интеллектуальной недостаточностью, расстройствами аутистического спектра, задержкой психического развития, со сложной структурой дефекта, общим недоразвитием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 интеллектуальной недостаточностью составляют представительную группу среди детей с ограниченными возможностями здоровья. В подавляющем большинстве интеллектуальные нарушения являются следствием органического поражения центральной нервной системы на ранних этапах онтогенеза. Деструктивное влияние органического поражения ЦНС имеет системный характер, когда в патологический процесс оказываются вовлеченными все стороны психофизического развития ребенка — мотивационно-потребностная, социально-личностная, моторно-двигательная,  эмоционально-волевая сфера, а также когнитивные процессы, мышление, деятельность, речь, поведение. Последствия поражения ЦНС выражаются в задержке сроков возникновения и качественном своеобразии всех психических новообразований и, главное, в неравномерности, нарушении целостности развит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 ЗПР представляют собой разнородную группу, с широким диапазоном проблем. Задержка психического развития - сложное нарушение, при котором у разных детей страдают разные компоненты их психической, психологической и физической деятельности. Однако, необходимо выделить особенности, характерные для большинства детей с ЗПР: эмоционально-волевую незрелость, нарушения познавательной деятельности, слабость произвольной регуляц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численные исследования показывают, что представление о себе, о своем прошлом и будущем, а также отношение к себе у детей с ЗПР преимущественно слабо дифференцировано и неустойчиво. У большинства дошкольников с ЗПР отмечается отрицательное отношение к взрослению, отсутствие позитивного интереса к себе, трудности в дифференциации эмоциональных состояний, несформированность эмоциональной децентраци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школьники с общим недоразвитием речи имеют выраженные трудности коммуникативной сферы.  Речевая активность детей снижена; речь имеет неправильное звуковое и грамматическое оформление. Вследствие неполноценной речевой деятельности страдает память, внимание, мыслительные операции. Дети испытывают трудности во взаимодействии, произвольной регуляции деятельност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сстройства аутистического спектра в настоящее время рассматриваются как особый тип нарушения психического развития. У всех детей с РАС нарушено развитие средств коммуникации и социальных навыков. Общими для них являются проблемы эмоционально-волевой сферы и трудности в общении, которые определяют их потребность в сохранении постоянства в окружающем мире и стереотипность собственного поведения. У детей с РАС ограничены когнитивные возможности, и прежде всего это трудности переключения с одного действия на другое, за которыми стоит инертность нервных процессов, проявляющаяся в двигательной, речевой, интеллектуальной сферах. Такие дети нуждаются в создании специальных условий воспитания и обучения, обеспечивающих сенсорный и эмоциональный комфорт, дозированное введение в их жизнь новизны; в специальной отработке форм адекватного взаимодействия и коммуникации с педагогами и сверстниками, а также требуется особая психолого-педагогическая поддержка в осмыслении усваиваемых навыков и умений, не допускающем их механического  использования для аутостимуляции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ри разработке программы учитывались научные подходы к формированию личности ребенка: культурно-исторический подход (Л.С.Выготский, А.Р.Лурия) деятельностный подход (Л.А.Венгер, В.В.Давыдов, А.В.Запорожец, А.Н.Леонтьев, Н.Н.Поддьяков, Д.Б.Эльконин и др.), личностный подход (Л.И.Божович, Л.С.Выготский, А.В.Запорожец, А.Н.Леонтьев, Д.Б.Эльконин и др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инципы построения программы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ства диагностики, коррекции и развит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ивидуальный и дифференцированный подход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личностно-ориентированной педагогики (безусловное принятие любого ребенка, предоставление ему возможности свободного выбора в рамках регламентированной деятельности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доступности (опора на уровень развития ребенка)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наглядности - демонстрация упражнений, этюдов, моделирование ситуаций, игр, помощь ребёнку в выполнении заданий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систематичности и последовательности заключается в непрерывности, регулярности, планомерности процесса, в котором реализуются задачи коррекционно-развивающей работы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нцип научности лежит в основе применения технологий, способствующих развитию эмоциональной-волевой, коммуникативной, личностно-социальной сферы детей с нарушениями психологического здоровья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использование организации жизнедеятельности детей для формирования элементов самосознания и социализации (режимные моменты, прогулка, свободная игра, образовательная деятельность и т.д.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Данная программа разработана на основе основной общеобразовательной программы</w:t>
      </w:r>
      <w:r>
        <w:rPr>
          <w:i/>
          <w:color w:val="000000"/>
          <w:sz w:val="28"/>
          <w:szCs w:val="28"/>
        </w:rPr>
        <w:t xml:space="preserve"> Т.Н.Дороновой «Миры детства» </w:t>
      </w:r>
      <w:r>
        <w:rPr>
          <w:i/>
          <w:sz w:val="28"/>
          <w:szCs w:val="28"/>
        </w:rPr>
        <w:t xml:space="preserve">и адаптирована с учетом потребностей и особенностей развития детей с ОВЗ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а составлена с учетом характера ведущей деятельности; структуры и степени выраженности нарушения; ведущих мотивов и потребностей ребенка в различные периоды детства. </w:t>
      </w:r>
    </w:p>
    <w:p>
      <w:pPr>
        <w:pStyle w:val="Normal"/>
        <w:rPr/>
      </w:pPr>
      <w:r>
        <w:rPr>
          <w:i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 психодиагностика, психокоррекция, психологическое консультирование и поддержка деятельности ДОУ в работе с детьми от 3 до 7 лет, родителями воспитанников и педагогами ДО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Формы и методы  работы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сихотехнические упражнени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овые сеансы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левые игры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сихогимнастические этюды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лаксационные методы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гры-драматизации;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южетно-ролевые игры;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ммуникативные игры;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пражнения подражательно-исполнительского и творческого характера;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азки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ы, направленные на развитие произвольности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ение и анализ фольклорных и литературных произведений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скуссии и беседы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казки;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ворческая деятельность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ование (совместное или индивидуальное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заимодействие с другими специалистами и педагогами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аци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минары, круглые столы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ПК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тегрированная образовательная деятельность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заимодействие с семьями воспитанников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ы работы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дительские собрани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ации (индивидуальные, групповые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нинг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минары, круглые столы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ная деятельность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держание работы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казание помощи по вопросам воспитания и развития ребенка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ьзование эффективной коммуникации членов семьи с ребенком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нимание потребностей и возможностей ребенка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держание и развитие темы  общени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казание необходимой и достаточной помощи ребенку для обеспечения успешности и развития самостоятельност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выки игрового взаимодействия с ребенком и т.д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        </w:t>
      </w:r>
      <w:r>
        <w:rPr>
          <w:b/>
          <w:i/>
          <w:color w:val="000000"/>
          <w:sz w:val="28"/>
          <w:szCs w:val="28"/>
          <w:u w:val="single"/>
        </w:rPr>
        <w:t>Знакомство с результатами диагностик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мощь в выборе адекватных игровых средств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казание помощи при переходе к школьному обучению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держка родителей, воспитывающих приемных детей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зучение особенностей взаимодействия по линии «родитель-ребенок»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ля последующего учета при планировании и проведении психолого-педагогической работы (Приложение 6,7,8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здание у родителей активной установки на психокоррекционную работу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  Цель программы</w:t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ая цель:</w:t>
      </w:r>
      <w:r>
        <w:rPr>
          <w:i/>
          <w:sz w:val="28"/>
          <w:szCs w:val="28"/>
        </w:rPr>
        <w:t xml:space="preserve"> Психологическое сопровождение детей с особыми потребностями в развитии, создание благоприятных условий для развития личности ребе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.  Задачи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действие социально-личностному развитию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и коррекция эмоционально-личностной сферы;</w:t>
      </w:r>
    </w:p>
    <w:p>
      <w:pPr>
        <w:pStyle w:val="Normal"/>
        <w:rPr/>
      </w:pPr>
      <w:r>
        <w:rPr>
          <w:i/>
          <w:sz w:val="28"/>
          <w:szCs w:val="28"/>
        </w:rPr>
        <w:t>развитие произвольной регуляции деятельности и повед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ознавательной активности и высших психических функц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коммуникативных навыков.</w:t>
      </w: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Целевая групп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ОВЗ  старшего дошкольного возраст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принципы реализации програм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 первый – </w:t>
      </w:r>
      <w:r>
        <w:rPr>
          <w:i/>
          <w:sz w:val="28"/>
          <w:szCs w:val="28"/>
        </w:rPr>
        <w:t>единство коррекции и развития. Это значит, что решение о необходимости коррекционной работы принимается только на основе психолого-педагогического анализа внутренних и внешних условий развития ребен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нцип второй   –</w:t>
      </w:r>
      <w:r>
        <w:rPr>
          <w:i/>
          <w:sz w:val="28"/>
          <w:szCs w:val="28"/>
        </w:rPr>
        <w:t xml:space="preserve">  единство возрастного и индивидуального в развитии. Это означает индивидуальный подход к ребенку в контексте его возрастного развит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третий –</w:t>
      </w:r>
      <w:r>
        <w:rPr>
          <w:i/>
          <w:sz w:val="28"/>
          <w:szCs w:val="28"/>
        </w:rPr>
        <w:t xml:space="preserve"> единство диагностики и коррекции разви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6. Формы и методы работы</w:t>
      </w:r>
      <w:r>
        <w:rPr>
          <w:i/>
          <w:sz w:val="28"/>
          <w:szCs w:val="28"/>
        </w:rPr>
        <w:t>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 занятий подгрупповая с периодичностью 1 раз в неделю. Программа предполагает проведение занятий в мини-группах, а также индивидуальной форме в зависимости от нарушений конкретного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тельность определяется возрастом дете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4 года -15 мину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5 лет – 20 мину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 – 25 минут;</w:t>
      </w:r>
    </w:p>
    <w:p>
      <w:pPr>
        <w:pStyle w:val="Normal"/>
        <w:rPr/>
      </w:pPr>
      <w:r>
        <w:rPr>
          <w:i/>
          <w:sz w:val="28"/>
          <w:szCs w:val="28"/>
        </w:rPr>
        <w:t>7 лет – 30 ми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ловия реализации образовательной программы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о-педагогические (комплексное сопровождение обучающихся специалистами комплекс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ированная образовательная дея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о-педагогический консилиу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о-методические материалы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       </w:t>
      </w:r>
      <w:r>
        <w:rPr>
          <w:i/>
          <w:sz w:val="28"/>
          <w:szCs w:val="28"/>
        </w:rPr>
        <w:t xml:space="preserve">картинки с изображением людей в различных эмоциональных состояниях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       </w:t>
      </w:r>
      <w:r>
        <w:rPr>
          <w:i/>
          <w:sz w:val="28"/>
          <w:szCs w:val="28"/>
        </w:rPr>
        <w:t xml:space="preserve">игра «Азбука эмоций» (Н.Л. Белопольская)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       </w:t>
      </w:r>
      <w:r>
        <w:rPr>
          <w:i/>
          <w:sz w:val="28"/>
          <w:szCs w:val="28"/>
        </w:rPr>
        <w:t>альбом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       </w:t>
      </w:r>
      <w:r>
        <w:rPr>
          <w:i/>
          <w:sz w:val="28"/>
          <w:szCs w:val="28"/>
        </w:rPr>
        <w:t>цветные карандаш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       </w:t>
      </w:r>
      <w:r>
        <w:rPr>
          <w:i/>
          <w:sz w:val="28"/>
          <w:szCs w:val="28"/>
        </w:rPr>
        <w:t xml:space="preserve">фломастеры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       </w:t>
      </w:r>
      <w:r>
        <w:rPr>
          <w:i/>
          <w:sz w:val="28"/>
          <w:szCs w:val="28"/>
        </w:rPr>
        <w:t>маркер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       </w:t>
      </w:r>
      <w:r>
        <w:rPr>
          <w:i/>
          <w:sz w:val="28"/>
          <w:szCs w:val="28"/>
        </w:rPr>
        <w:t xml:space="preserve">ватман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       </w:t>
      </w:r>
      <w:r>
        <w:rPr>
          <w:i/>
          <w:sz w:val="28"/>
          <w:szCs w:val="28"/>
        </w:rPr>
        <w:t>пальчиковые крас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стил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tbl>
      <w:tblPr>
        <w:tblW w:w="9578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гнитофон, диски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 психолога «Пертра»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гнитный лабиринт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ркальный уголок  для создания оптических  эффектов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Мир эмоций»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чаточные куклы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руктор деревянный (сказка)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 «Рисуем на песке»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итра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л с подсветкой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ьберт прозрачный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ащие куклы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 полупрозрачных строительных кубиков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Мое лицо»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Домино»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енный деревянный лабиринт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ига-лабиринт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паха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Кубики Никитина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обие «Пицца»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гнитная доска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сибар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опарк из Тарамбуко</w:t>
            </w:r>
          </w:p>
        </w:tc>
      </w:tr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л</w:t>
            </w:r>
          </w:p>
        </w:tc>
      </w:tr>
    </w:tbl>
    <w:p>
      <w:pPr>
        <w:pStyle w:val="Style19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проведения занятий используются различные методы и приемы:</w:t>
      </w:r>
    </w:p>
    <w:p>
      <w:pPr>
        <w:pStyle w:val="Style19"/>
        <w:spacing w:lineRule="auto" w:line="360"/>
        <w:rPr/>
      </w:pPr>
      <w:r>
        <w:rPr>
          <w:i/>
          <w:sz w:val="28"/>
          <w:szCs w:val="28"/>
        </w:rPr>
        <w:t>Наглядные: демонстрация наглядных пособий, презентаций, и т.д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есные: объяснение, указания, вопросы, пояснения, уточнения, рассказ, беседа.</w:t>
      </w:r>
    </w:p>
    <w:p>
      <w:pPr>
        <w:pStyle w:val="Normal"/>
        <w:spacing w:lineRule="auto" w:line="36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: психотехнические упражнения, игра, обследование, показ практических действий, телесно-ориентированные техн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Методы психоэмоционального воздействия: улыбка, подбадривание, мимоходное прижатие к себе, поглаживание, обнимание за плечи, похвала, и т. д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жидаемые результаты освоения программы</w:t>
      </w:r>
    </w:p>
    <w:p>
      <w:pPr>
        <w:pStyle w:val="Normal"/>
        <w:tabs>
          <w:tab w:val="clear" w:pos="708"/>
          <w:tab w:val="left" w:pos="993" w:leader="none"/>
        </w:tabs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еодоление негативных эмоциональных проявлений.</w:t>
      </w:r>
    </w:p>
    <w:p>
      <w:pPr>
        <w:pStyle w:val="Style19"/>
        <w:spacing w:lineRule="auto" w:line="360"/>
        <w:jc w:val="both"/>
        <w:rPr/>
      </w:pPr>
      <w:r>
        <w:rPr>
          <w:i/>
          <w:sz w:val="28"/>
          <w:szCs w:val="28"/>
        </w:rPr>
        <w:t xml:space="preserve">-Формирование адекватной поведенческой реакции в различных ситуациях общения </w:t>
      </w:r>
    </w:p>
    <w:p>
      <w:pPr>
        <w:pStyle w:val="Style19"/>
        <w:spacing w:lineRule="auto" w:line="360"/>
        <w:jc w:val="both"/>
        <w:rPr>
          <w:rFonts w:ascii="Verdana" w:hAnsi="Verdana" w:cs="Verdana"/>
          <w:i/>
          <w:i/>
          <w:color w:val="303F50"/>
          <w:sz w:val="28"/>
          <w:szCs w:val="28"/>
        </w:rPr>
      </w:pPr>
      <w:r>
        <w:rPr>
          <w:i/>
          <w:sz w:val="28"/>
          <w:szCs w:val="28"/>
        </w:rPr>
        <w:t xml:space="preserve">-Приобретение положительного опыта общения и поведения </w:t>
      </w:r>
    </w:p>
    <w:p>
      <w:pPr>
        <w:pStyle w:val="Normal"/>
        <w:ind w:left="25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ерспективный план мероприятий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41"/>
        <w:gridCol w:w="2835"/>
        <w:gridCol w:w="1701"/>
        <w:gridCol w:w="187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раткое          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 эта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бота с воспитанника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Формирование груп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списков участников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ведение диагнос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диагностики, анализ  диагностически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бота с педагога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зентац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омство с программой, содержанием занятий, определение меры участия  педагогов в мероприятия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ланирование совместной деятельности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плана взаимодействия по обозначенным напра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, воспита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бота с родителя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ьское собр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комство с программой, содержанием занятий, определение меры участия родителей в мероприятиях программ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, воспита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лечение родителей к подготовке 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ощь в изготовлении и подборе материалов и атрибутов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периода реал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ий эта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бота с воспитанника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уществление практиче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ие обучающих занятий с детьми в соответствии с  тематическим план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ходе реализации программы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бота с педагога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и для педагогов в формате  онлай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ышение уровня педагогической компетентности в вопросах  сопровождения детей с ОВ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ходе реализации программы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тер-класс по теме: «Специальные, альтернативные приемы  в  работе  с детьми  ОВЗ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 практическим метод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, воспита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бота с родителя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одительский лектор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ирование родителей по вопросам   воспитания и развития детей, выстраивания отношений с ребе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периода реал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лядн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 папки-передвижки, разработка памяток, бук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периода реал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утствие на занятиях в формате  онлайн ,офлай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частие в совместных тренингах позитивного поведения Повышение  уровня знаний родителей одеятельности детей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периода реал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ий эта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бота с воспитанника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ниторинг развития. Итоговая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явление уровня развития эмоциональной 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бота с педагога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ение опыта на заседании ПМПК ДОУ.</w:t>
            </w:r>
          </w:p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едение итогов реализации программы, оценка её эффективности, обобщение опыта работы, оценка качества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бота с родителя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кетирование род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sz w:val="28"/>
                <w:szCs w:val="28"/>
              </w:rPr>
              <w:t>Изучение  мнения родителей о влиянии  занятий на развитие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, воспита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на итоговом родительском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sz w:val="28"/>
                <w:szCs w:val="28"/>
              </w:rPr>
              <w:t>Информирование родителей о результатах реализации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тический план мероприятий (занятий)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2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  <w:gridCol w:w="3260"/>
        <w:gridCol w:w="1276"/>
        <w:gridCol w:w="2268"/>
      </w:tblGrid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bidi="zxx"/>
              </w:rPr>
            </w:pPr>
            <w:r>
              <w:rPr>
                <w:b/>
                <w:i/>
                <w:sz w:val="28"/>
                <w:szCs w:val="28"/>
                <w:lang w:bidi="zxx"/>
              </w:rPr>
              <w:t>Те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bidi="zxx"/>
              </w:rPr>
            </w:pPr>
            <w:r>
              <w:rPr>
                <w:b/>
                <w:i/>
                <w:sz w:val="28"/>
                <w:szCs w:val="28"/>
                <w:lang w:bidi="zxx"/>
              </w:rPr>
              <w:t xml:space="preserve">Краткое содержа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bidi="zxx"/>
              </w:rPr>
            </w:pPr>
            <w:r>
              <w:rPr>
                <w:b/>
                <w:i/>
                <w:sz w:val="28"/>
                <w:szCs w:val="28"/>
                <w:lang w:bidi="zxx"/>
              </w:rPr>
              <w:t>Кол-во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bidi="zxx"/>
              </w:rPr>
            </w:pPr>
            <w:r>
              <w:rPr>
                <w:b/>
                <w:i/>
                <w:sz w:val="28"/>
                <w:szCs w:val="28"/>
                <w:lang w:bidi="zxx"/>
              </w:rPr>
              <w:t>Ответственный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. «Знакомство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sz w:val="28"/>
                <w:szCs w:val="28"/>
              </w:rPr>
              <w:t>«Мое имя» (</w:t>
            </w:r>
            <w:r>
              <w:rPr>
                <w:i/>
                <w:iCs/>
                <w:sz w:val="28"/>
                <w:szCs w:val="28"/>
              </w:rPr>
              <w:t>начало</w:t>
            </w:r>
            <w:r>
              <w:rPr>
                <w:i/>
                <w:sz w:val="28"/>
                <w:szCs w:val="28"/>
              </w:rPr>
              <w:t>), «Угадай, кого не стало», «Узнай по голосу»</w:t>
              <w:br/>
              <w:t>Рисование на тему «Автопортрет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. «Мое им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sz w:val="28"/>
                <w:szCs w:val="28"/>
              </w:rPr>
              <w:t>«Связующая нить», «Прогулка», «Мое имя» (</w:t>
            </w:r>
            <w:r>
              <w:rPr>
                <w:i/>
                <w:iCs/>
                <w:sz w:val="28"/>
                <w:szCs w:val="28"/>
              </w:rPr>
              <w:t>продолжение</w:t>
            </w:r>
            <w:r>
              <w:rPr>
                <w:i/>
                <w:sz w:val="28"/>
                <w:szCs w:val="28"/>
              </w:rPr>
              <w:t>), «Угадай, кто я?», «Возьми и передай»</w:t>
              <w:br/>
              <w:t>Рисование на тему «Я в трех зеркалах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. «Я люблю...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ереходы», «Разыщи радость», «Подари движение» </w:t>
              <w:br/>
              <w:t>Рисование на тему «Я люблю больше всего...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4. «Настроение»</w:t>
            </w:r>
            <w:r>
              <w:rPr>
                <w:i/>
                <w:sz w:val="28"/>
                <w:szCs w:val="28"/>
              </w:rPr>
              <w:t> (</w:t>
            </w:r>
            <w:r>
              <w:rPr>
                <w:i/>
                <w:iCs/>
                <w:sz w:val="28"/>
                <w:szCs w:val="28"/>
              </w:rPr>
              <w:t>начало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лнечный зайчик», «Тренируем эмоции», «Передай улыбку другому»</w:t>
              <w:br/>
              <w:t>Рисование на тему «Мое настроение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низить эмоциональное напряжение; создать положительное эмоциональное настроение и атмосферу принятия каждого; развить способности понимать эмоциональное состояние другого и умение выразить свое; обучить приемам ауторелаксаци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1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1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1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i/>
                <w:sz w:val="28"/>
                <w:szCs w:val="28"/>
                <w:lang w:bidi="zxx"/>
              </w:rPr>
              <w:t>психолог</w:t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/>
            </w:pPr>
            <w:r>
              <w:rPr>
                <w:i/>
                <w:sz w:val="28"/>
                <w:szCs w:val="28"/>
                <w:lang w:bidi="zxx"/>
              </w:rPr>
              <w:t>психолог</w:t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/>
            </w:pPr>
            <w:r>
              <w:rPr>
                <w:i/>
                <w:sz w:val="28"/>
                <w:szCs w:val="28"/>
                <w:lang w:bidi="zxx"/>
              </w:rPr>
              <w:t>психолог</w:t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психолог</w:t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01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лок 2. Коррекция тревожности. Формирование социального доверия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«Настроение»</w:t>
            </w:r>
            <w:r>
              <w:rPr>
                <w:i/>
                <w:sz w:val="28"/>
                <w:szCs w:val="28"/>
              </w:rPr>
              <w:t> (</w:t>
            </w:r>
            <w:r>
              <w:rPr>
                <w:i/>
                <w:iCs/>
                <w:sz w:val="28"/>
                <w:szCs w:val="28"/>
              </w:rPr>
              <w:t>продолжение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 что похоже настроение», «Настроение и походка», сценка «Котята», игра «Хоровод»</w:t>
              <w:br/>
            </w:r>
            <w:r>
              <w:rPr>
                <w:b/>
                <w:bCs/>
                <w:i/>
                <w:sz w:val="28"/>
                <w:szCs w:val="28"/>
              </w:rPr>
              <w:t xml:space="preserve"> «Наши страхи»</w:t>
            </w:r>
            <w:r>
              <w:rPr>
                <w:i/>
                <w:sz w:val="28"/>
                <w:szCs w:val="28"/>
              </w:rPr>
              <w:t> (</w:t>
            </w:r>
            <w:r>
              <w:rPr>
                <w:i/>
                <w:iCs/>
                <w:sz w:val="28"/>
                <w:szCs w:val="28"/>
              </w:rPr>
              <w:t>начал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ценка «Тараканище», «Расскажи свой страх», «Музыкальная мозаика»</w:t>
              <w:br/>
              <w:t>Рисование на тему «Нарисуй свой страх»Рисование на тему сценк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«Наши страхи»</w:t>
            </w:r>
            <w:r>
              <w:rPr>
                <w:i/>
                <w:sz w:val="28"/>
                <w:szCs w:val="28"/>
              </w:rPr>
              <w:t> (</w:t>
            </w:r>
            <w:r>
              <w:rPr>
                <w:i/>
                <w:iCs/>
                <w:sz w:val="28"/>
                <w:szCs w:val="28"/>
              </w:rPr>
              <w:t>продолжение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еседа о страхах», «Стойкий оловянный солдатик», сценка «Котенок по имени Гав»</w:t>
              <w:br/>
              <w:t>Рисование на тему «Я тебя больше не боюсь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«Я больше не боюсь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«Смелые ребята», «В темной норе», «На лесной поляне», «Тень», «Слепой и поводырь»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омочь в преодолении негативных переживаний и снятии страхов; уменьшить тревожность; воспитать уверенность в себе; снизить эмоциональное напряж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1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1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1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психолог</w:t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психолог</w:t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психолог</w:t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психолог</w:t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01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лок 3. Формирование адекватной самооценки у детей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Новичок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лчок», «Три характера», «Скучно, скучно так сидеть», «Дракон кусает свой хвост», «Комплименты»</w:t>
              <w:br/>
              <w:t>Рисование на тему сценки «Три характера» 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«Ласк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зови и покажи», «Страшный зверь», «Ласка», «Минута шалости», «Волшебный сон»</w:t>
              <w:br/>
              <w:t>Рисование на тему «Страшный зверь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«Общая истор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иняем «Общую историю», «Колдун», «Иголка и нитка» </w:t>
              <w:br/>
              <w:t>Коллективное рисование «Общая история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«Волшебный лес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Ежик», «Ежики смеются», «Тропинка», «Танец»</w:t>
              <w:br/>
              <w:t>Рисование на тему «Волшебный лес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ректировать поведение с помощью ролевых игр; учить распознавать эмоции по внешним сигналам; формировать моральные представления; снять эмоциональное напряжение; тренировать психомоторные функци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1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1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1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психолог</w:t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психолог</w:t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психолог</w:t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психолог</w:t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01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лок 4. Обучение умению самостоятельно решать проблемы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«Сказочная шкатулк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казочная шкатулка», «Волшебное колечко», «Принц и принцесса», «Танец»</w:t>
              <w:br/>
              <w:t>Рисование на тему «Волшебные зеркал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«Доброт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лодей», «Не смей!», «Впереди всех», проигрывание ситуаций</w:t>
              <w:br/>
              <w:t>Рисование на тему проигранных ситуац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«Радость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тро», «Радость», «Я все люблю», «Шарик»</w:t>
              <w:br/>
              <w:t>Рисование на тему проведенных этюд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«Волшебники»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заимоотношения», «Солидарность», «Передай по кругу», «Волшебники», «Цветок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ть возможность почувствовать себя самостоятельным и уверенным человеком; прививать новые формы поведения; учить самостоятельно принимать верные решения; учить навыкам саморасслаблени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1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1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1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психолог</w:t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психолог</w:t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психолог</w:t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психолог</w:t>
            </w:r>
          </w:p>
        </w:tc>
      </w:tr>
      <w:tr>
        <w:trPr/>
        <w:tc>
          <w:tcPr>
            <w:tcW w:w="101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лок 5. Снижение враждебности во взаимоотношениях со сверстниками. Развитие навыков общения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«Солнце в ладошке»</w:t>
            </w:r>
            <w:r>
              <w:rPr>
                <w:i/>
                <w:sz w:val="28"/>
                <w:szCs w:val="28"/>
              </w:rPr>
              <w:br/>
              <w:t>«Встреча сказочных героев», «Мальчик (девочка) — наоборот», «Солнце в ладошке», «Просто так», «Клеевой дождик», «Идем за синей птице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Встреча с другом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стреча с другом», «Два друга», «Окажи внимание другому», «Музыкальная мозаика», проигрывание ситуаций </w:t>
              <w:br/>
              <w:t>Рисование на тему «Мои друзь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«Помирились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ссорились и помирились», «Мирная считалка», «Вежливый ребенок», «Кого мы называем вежливым», разыгрывание ситуаций, «Розовое слово «привет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Правила дружб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йди друга», «Секрет», «Цветик-семицветик», «Улыбка», «Правила дружбы»</w:t>
              <w:br/>
              <w:t>Рисование на тему «Новоселье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ректировать поведение с помощью ролевых игр; формировать адекватные формы поведения; учить осознавать свое поведение; работать над выразительностью движений; регулировать поведение в коллектив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1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1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1</w:t>
            </w:r>
          </w:p>
          <w:p>
            <w:pPr>
              <w:pStyle w:val="Style20"/>
              <w:snapToGrid w:val="false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психолог</w:t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/>
            </w:pPr>
            <w:r>
              <w:rPr>
                <w:i/>
                <w:sz w:val="28"/>
                <w:szCs w:val="28"/>
                <w:lang w:bidi="zxx"/>
              </w:rPr>
              <w:t>психолог</w:t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/>
            </w:pPr>
            <w:r>
              <w:rPr>
                <w:i/>
                <w:sz w:val="28"/>
                <w:szCs w:val="28"/>
                <w:lang w:bidi="zxx"/>
              </w:rPr>
              <w:t>психолог</w:t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  <w:lang w:bidi="zxx"/>
              </w:rPr>
            </w:pPr>
            <w:r>
              <w:rPr>
                <w:i/>
                <w:sz w:val="28"/>
                <w:szCs w:val="28"/>
                <w:lang w:bidi="zxx"/>
              </w:rPr>
              <w:t>психолог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Style19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   </w:t>
      </w:r>
      <w:r>
        <w:rPr>
          <w:b/>
          <w:i/>
          <w:spacing w:val="-10"/>
          <w:sz w:val="28"/>
          <w:szCs w:val="28"/>
        </w:rPr>
        <w:t xml:space="preserve">Формы отслеживания результатов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«Оценка особенностей развития ребенка дошкольного возраста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«Критерии оценки выявления агрессивности ребенка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«Критерии оценки гиперактивности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8. Контроль за реализацией программы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едварительный контроль </w:t>
      </w:r>
      <w:r>
        <w:rPr>
          <w:i/>
          <w:sz w:val="28"/>
          <w:szCs w:val="28"/>
        </w:rPr>
        <w:t>- осуществляется на организационно - исследовательском этапе, непосредственно перед началом осуществления практической деятельности с целью проверки готовности к реализации мероприятий программ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Текущий контроль</w:t>
      </w:r>
      <w:r>
        <w:rPr>
          <w:i/>
          <w:sz w:val="28"/>
          <w:szCs w:val="28"/>
        </w:rPr>
        <w:t xml:space="preserve"> – проводится ежемесячно весь период реализации программы с целью анализа выполнения плана программных мероприятий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Итоговый контроль </w:t>
      </w:r>
      <w:r>
        <w:rPr>
          <w:i/>
          <w:sz w:val="28"/>
          <w:szCs w:val="28"/>
        </w:rPr>
        <w:t xml:space="preserve">- проводится на контрольном этапе после завершения реализации программных мероприятий с целью оценки качества реализации программы и её эффективност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851"/>
          <w:pgBorders w:display="allPages" w:offsetFrom="text">
            <w:top w:val="thickThinSmallGap" w:sz="24" w:space="28" w:color="00B050"/>
            <w:left w:val="thickThinSmallGap" w:sz="24" w:space="28" w:color="00B050"/>
            <w:bottom w:val="thickThinSmallGap" w:sz="24" w:space="7" w:color="00B050"/>
            <w:right w:val="thickThinSmallGap" w:sz="24" w:space="14" w:color="00B050"/>
          </w:pgBorders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писок используемой литературы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. Агафонова И.Н.Программа «Я И МЫ» Уроки общения для детей 6-10 лет.- СПб ГУПМ, 2003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лябьева Е.А. Коррекционно - развивающие занятия для детей старшего дошкольного возраста: Методическое пособие в помощь воспитателям и психологам дошкольных учреждений. –М.: ТЦ Сфера, 2002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ыготскийЛ.С.Психология.-М.:Апрель-Пресс,2000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арвиш.О.Б.Возрастная психология.М.: Владос-Пресс, 2004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Дьяченко О.М. Булычева А.И. и др. Психолог в детском дошкольном учреждении. М.: Новая школа,1996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нхельдер Б Пиаже Ж.  Психология ребенка СПб 2003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остина Л.М. Игровая терапия с тревожными детьми.- СПб.: Речь, 2003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Каплан Г.И., Сэдок Б.Дж Клиническая психиатрия. В 2-х томах т.2-М: Медицина 1994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Лютова Е.К. Монина Г.Б. Шпаргалка для взрослых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сихокоррекционная работа с гиперактивными, агрессивными, тревожнымии, аутичными детьми. М.: Генезис, 2000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0.Михайленко Н.Я Игра с правилами в дошкольном возрасте. Руководство практического   психолога. Екатеринбург: деловая книга, 1999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Психолог в детском саду № 2 1999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Ежеквартальный научно-практический журнал (соредакторы Колесников В.Г., Лидерс А.Г.)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895" w:leader="none"/>
          <w:tab w:val="center" w:pos="510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49" w:gutter="0" w:header="0" w:top="851" w:footer="709" w:bottom="765"/>
          <w:pgBorders w:display="allPages" w:offsetFrom="text">
            <w:top w:val="thickThinSmallGap" w:sz="24" w:space="14" w:color="00B050"/>
            <w:left w:val="thickThinSmallGap" w:sz="24" w:space="28" w:color="00B050"/>
            <w:bottom w:val="thickThinSmallGap" w:sz="24" w:space="7" w:color="00B050"/>
            <w:right w:val="thickThinSmallGap" w:sz="24" w:space="14" w:color="00B050"/>
          </w:pgBorders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vanish/>
          <w:sz w:val="20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134" w:right="849" w:gutter="0" w:header="0" w:top="761" w:footer="709" w:bottom="851"/>
      <w:pgBorders w:display="allPages" w:offsetFrom="text">
        <w:top w:val="thickThinSmallGap" w:sz="24" w:space="10" w:color="00B050"/>
        <w:left w:val="thickThinSmallGap" w:sz="24" w:space="28" w:color="00B050"/>
        <w:bottom w:val="thickThinSmallGap" w:sz="24" w:space="7" w:color="00B050"/>
        <w:right w:val="thickThinSmallGap" w:sz="24" w:space="14" w:color="00B05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752"/>
        </w:tabs>
        <w:ind w:left="1752" w:hanging="360"/>
      </w:pPr>
    </w:lvl>
    <w:lvl w:ilvl="2">
      <w:start w:val="1"/>
      <w:numFmt w:val="lowerRoman"/>
      <w:lvlText w:val="%3."/>
      <w:lvlJc w:val="right"/>
      <w:pPr>
        <w:tabs>
          <w:tab w:val="num" w:pos="2472"/>
        </w:tabs>
        <w:ind w:left="2472" w:hanging="180"/>
      </w:pPr>
    </w:lvl>
    <w:lvl w:ilvl="3">
      <w:start w:val="1"/>
      <w:numFmt w:val="decimal"/>
      <w:lvlText w:val="%4."/>
      <w:lvlJc w:val="left"/>
      <w:pPr>
        <w:tabs>
          <w:tab w:val="num" w:pos="3192"/>
        </w:tabs>
        <w:ind w:left="3192" w:hanging="360"/>
      </w:pPr>
    </w:lvl>
    <w:lvl w:ilvl="4">
      <w:start w:val="1"/>
      <w:numFmt w:val="lowerLetter"/>
      <w:lvlText w:val="%5."/>
      <w:lvlJc w:val="left"/>
      <w:pPr>
        <w:tabs>
          <w:tab w:val="num" w:pos="3912"/>
        </w:tabs>
        <w:ind w:left="3912" w:hanging="360"/>
      </w:pPr>
    </w:lvl>
    <w:lvl w:ilvl="5">
      <w:start w:val="1"/>
      <w:numFmt w:val="lowerRoman"/>
      <w:lvlText w:val="%6."/>
      <w:lvlJc w:val="right"/>
      <w:pPr>
        <w:tabs>
          <w:tab w:val="num" w:pos="4632"/>
        </w:tabs>
        <w:ind w:left="4632" w:hanging="180"/>
      </w:pPr>
    </w:lvl>
    <w:lvl w:ilvl="6">
      <w:start w:val="1"/>
      <w:numFmt w:val="decimal"/>
      <w:lvlText w:val="%7."/>
      <w:lvlJc w:val="left"/>
      <w:pPr>
        <w:tabs>
          <w:tab w:val="num" w:pos="5352"/>
        </w:tabs>
        <w:ind w:left="5352" w:hanging="360"/>
      </w:pPr>
    </w:lvl>
    <w:lvl w:ilvl="7">
      <w:start w:val="1"/>
      <w:numFmt w:val="lowerLetter"/>
      <w:lvlText w:val="%8."/>
      <w:lvlJc w:val="left"/>
      <w:pPr>
        <w:tabs>
          <w:tab w:val="num" w:pos="6072"/>
        </w:tabs>
        <w:ind w:left="6072" w:hanging="360"/>
      </w:pPr>
    </w:lvl>
    <w:lvl w:ilvl="8">
      <w:start w:val="1"/>
      <w:numFmt w:val="lowerRoman"/>
      <w:lvlText w:val="%9."/>
      <w:lvlJc w:val="right"/>
      <w:pPr>
        <w:tabs>
          <w:tab w:val="num" w:pos="6792"/>
        </w:tabs>
        <w:ind w:left="679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5">
    <w:name w:val="Основной текст (5)_"/>
    <w:qFormat/>
    <w:rPr>
      <w:sz w:val="24"/>
      <w:szCs w:val="24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eader1">
    <w:name w:val="header1"/>
    <w:qFormat/>
    <w:rPr>
      <w:rFonts w:ascii="Arial" w:hAnsi="Arial" w:cs="Arial"/>
      <w:b/>
      <w:bCs/>
      <w:color w:val="000000"/>
      <w:sz w:val="40"/>
      <w:szCs w:val="40"/>
    </w:rPr>
  </w:style>
  <w:style w:type="character" w:styleId="Textvopros1">
    <w:name w:val="text-vopros1"/>
    <w:qFormat/>
    <w:rPr>
      <w:rFonts w:ascii="Arial" w:hAnsi="Arial" w:cs="Arial"/>
      <w:b/>
      <w:bCs/>
      <w:color w:val="0000CC"/>
      <w:sz w:val="24"/>
      <w:szCs w:val="24"/>
    </w:rPr>
  </w:style>
  <w:style w:type="character" w:styleId="Textpict1">
    <w:name w:val="text_pict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главление 2 Знак"/>
    <w:qFormat/>
    <w:rPr>
      <w:rFonts w:eastAsia="Calibri"/>
      <w:b/>
      <w:sz w:val="22"/>
      <w:szCs w:val="22"/>
      <w:lang w:val="en-US" w:eastAsia="en-US" w:bidi="hi-IN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Основной текст Знак"/>
    <w:qFormat/>
    <w:rPr>
      <w:sz w:val="24"/>
    </w:rPr>
  </w:style>
  <w:style w:type="character" w:styleId="14">
    <w:name w:val="Основной текст (1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4">
    <w:name w:val="s4"/>
    <w:basedOn w:val="Style6"/>
    <w:qFormat/>
    <w:rPr/>
  </w:style>
  <w:style w:type="character" w:styleId="S6">
    <w:name w:val="s6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36"/>
      <w:szCs w:val="36"/>
    </w:rPr>
  </w:style>
  <w:style w:type="character" w:styleId="32">
    <w:name w:val="Основной текст (3)"/>
    <w:basedOn w:val="3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Uktextlarge">
    <w:name w:val="uk-text-large"/>
    <w:basedOn w:val="Style6"/>
    <w:qFormat/>
    <w:rPr/>
  </w:style>
  <w:style w:type="character" w:styleId="C1">
    <w:name w:val="c1"/>
    <w:basedOn w:val="Style6"/>
    <w:qFormat/>
    <w:rPr/>
  </w:style>
  <w:style w:type="character" w:styleId="Style11">
    <w:name w:val="Название Знак"/>
    <w:qFormat/>
    <w:rPr>
      <w:b/>
      <w:bCs/>
      <w:sz w:val="56"/>
      <w:szCs w:val="5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12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бычный нумерованный 3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900"/>
      <w:jc w:val="both"/>
    </w:pPr>
    <w:rPr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2">
    <w:name w:val="header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  <w:sz w:val="40"/>
      <w:szCs w:val="4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extpict">
    <w:name w:val="text_pict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200"/>
    </w:pPr>
    <w:rPr>
      <w:rFonts w:eastAsia="Calibri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276" w:before="0" w:after="100"/>
      <w:ind w:left="220" w:hanging="0"/>
    </w:pPr>
    <w:rPr>
      <w:rFonts w:eastAsia="Calibri"/>
      <w:b/>
      <w:sz w:val="22"/>
      <w:szCs w:val="22"/>
      <w:lang w:val="en-US" w:eastAsia="en-US" w:bidi="hi-I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709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aps/>
      <w:color w:val="2E74B5"/>
      <w:sz w:val="32"/>
      <w:szCs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44:00Z</dcterms:created>
  <dc:creator>pressa</dc:creator>
  <dc:description/>
  <cp:keywords/>
  <dc:language>en-US</dc:language>
  <cp:lastModifiedBy>user101</cp:lastModifiedBy>
  <cp:lastPrinted>2016-04-09T14:07:00Z</cp:lastPrinted>
  <dcterms:modified xsi:type="dcterms:W3CDTF">2021-08-12T06:38:00Z</dcterms:modified>
  <cp:revision>6</cp:revision>
  <dc:subject/>
  <dc:title>П А С П О Р Т</dc:title>
</cp:coreProperties>
</file>