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инистерство общего и профессионального образования </w:t>
      </w:r>
    </w:p>
    <w:p>
      <w:pPr>
        <w:pStyle w:val="Normal"/>
        <w:jc w:val="center"/>
        <w:rPr/>
      </w:pPr>
      <w:r>
        <w:rPr/>
        <w:t>Свердловской области</w:t>
      </w:r>
    </w:p>
    <w:p>
      <w:pPr>
        <w:pStyle w:val="Normal"/>
        <w:jc w:val="center"/>
        <w:rPr/>
      </w:pPr>
      <w:r>
        <w:rPr/>
        <w:t>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полнительного профессионального образования Свердлов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Институт развития образования»</w:t>
      </w:r>
    </w:p>
    <w:p>
      <w:pPr>
        <w:pStyle w:val="Normal"/>
        <w:jc w:val="center"/>
        <w:rPr/>
      </w:pPr>
      <w:r>
        <w:rPr/>
        <w:t>Кафедра проектного управления в систем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ный подход в управлении образовательной организ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для руководя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катеринбур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БК </w:t>
      </w:r>
      <w:r>
        <w:rPr>
          <w:b/>
          <w:highlight w:val="yellow"/>
        </w:rPr>
        <w:t>74.04</w:t>
      </w:r>
    </w:p>
    <w:p>
      <w:pPr>
        <w:pStyle w:val="Normal"/>
        <w:rPr>
          <w:b/>
          <w:b/>
        </w:rPr>
      </w:pPr>
      <w:r>
        <w:rPr>
          <w:b/>
        </w:rPr>
        <w:t>О-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-13</w:t>
        <w:tab/>
      </w:r>
      <w:r>
        <w:rPr>
          <w:b/>
        </w:rPr>
        <w:t>Проектный подход в управлении образовательной организацией</w:t>
      </w:r>
      <w:r>
        <w:rPr/>
        <w:t>: методические рекомендации для руководящих работников образовательных организаций / ГАОУ ДПО СО «Институт развития образования», Кафедра проектного управления в системе образования; авт-сост. С. А. Иванов. – Екатеринбург: ГАОУ ДПО СО «ИРО», 2018. – 49  с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tejustify"/>
        <w:spacing w:before="0" w:after="0"/>
        <w:ind w:firstLine="684"/>
        <w:jc w:val="both"/>
        <w:textAlignment w:val="baseline"/>
        <w:rPr/>
      </w:pPr>
      <w:r>
        <w:rPr/>
        <w:t>Проектный подход к управлению образовательной организацией является залогом успешного и грамотного планирования, достижения поставленных целей, оптимизации трудовых и финансовых ресурсов. Проектное управление позволяет организации быть более конкурентоспособной и эффективной.</w:t>
      </w:r>
    </w:p>
    <w:p>
      <w:pPr>
        <w:pStyle w:val="Rtejustify"/>
        <w:spacing w:before="0" w:after="0"/>
        <w:ind w:firstLine="684"/>
        <w:jc w:val="both"/>
        <w:textAlignment w:val="baseline"/>
        <w:rPr/>
      </w:pPr>
      <w:r>
        <w:rPr/>
        <w:t>Настоящие методические рекомендации содержат информацию о структуре проектов, критериях их эффективности, технологии проектирования и командообразования и призваны сформировать и улучшить проектную культуру образовательных организаций.</w:t>
      </w:r>
    </w:p>
    <w:p>
      <w:pPr>
        <w:pStyle w:val="Normal"/>
        <w:ind w:firstLine="684"/>
        <w:jc w:val="both"/>
        <w:rPr/>
      </w:pPr>
      <w:r>
        <w:rPr/>
        <w:t>Они могут использоваться в работе руководящими и педагогическими работниками – руководителями и их заместителями, учителями–предметниками, классными руководителями, психологами, социальными педагог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b/>
          <w:b/>
        </w:rPr>
      </w:pPr>
      <w:r>
        <w:rPr>
          <w:b/>
        </w:rPr>
        <w:t>ББК 74.04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©ГАОУ ДПО СО «Институт развития регионального образования», 2018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  <w:gridCol w:w="685"/>
      </w:tblGrid>
      <w:tr>
        <w:trPr/>
        <w:tc>
          <w:tcPr>
            <w:tcW w:w="8885" w:type="dxa"/>
            <w:tcBorders/>
          </w:tcPr>
          <w:p>
            <w:pPr>
              <w:pStyle w:val="Normal"/>
              <w:ind w:left="3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ведение………………………………………………………………….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ind w:left="3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Структура и содержание управленческих проектов………………..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ind w:left="3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Технология проектирования………………………………………….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ind w:left="3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. Командообразование и мотивация сотрудников </w:t>
            </w:r>
          </w:p>
          <w:p>
            <w:pPr>
              <w:pStyle w:val="Normal"/>
              <w:ind w:left="3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реализации проектов……………………………………………………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ind w:left="3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Библиографический список</w:t>
            </w:r>
            <w:r>
              <w:rPr>
                <w:rFonts w:eastAsia="Calibri"/>
                <w:sz w:val="28"/>
                <w:szCs w:val="28"/>
              </w:rPr>
              <w:t>……………………………………………...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suppressAutoHyphens w:val="true"/>
              <w:autoSpaceDE w:val="false"/>
              <w:ind w:left="342" w:hanging="0"/>
              <w:jc w:val="both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1. </w:t>
            </w: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  <w:t>Примерная структура паспорта проекта……………..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shd w:fill="FFFFFF" w:val="clear"/>
              <w:suppressAutoHyphens w:val="true"/>
              <w:ind w:left="3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Приложение 2.</w:t>
            </w:r>
            <w:r>
              <w:rPr>
                <w:sz w:val="28"/>
                <w:szCs w:val="28"/>
                <w:lang w:eastAsia="ar-SA"/>
              </w:rPr>
              <w:t xml:space="preserve"> Примерные формы для планирования проектной деятельности…………………………………………………………….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885" w:type="dxa"/>
            <w:tcBorders/>
          </w:tcPr>
          <w:p>
            <w:pPr>
              <w:pStyle w:val="Normal"/>
              <w:shd w:fill="FFFFFF" w:val="clear"/>
              <w:suppressAutoHyphens w:val="true"/>
              <w:ind w:left="34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Приложение 3.</w:t>
            </w:r>
            <w:r>
              <w:rPr>
                <w:sz w:val="28"/>
                <w:szCs w:val="28"/>
                <w:lang w:eastAsia="ar-SA"/>
              </w:rPr>
              <w:t xml:space="preserve"> Приоритетные направления проектной деятельности в образовательных организациях………………………………………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Rtejustify"/>
        <w:spacing w:before="0" w:after="0"/>
        <w:ind w:firstLine="684"/>
        <w:jc w:val="both"/>
        <w:textAlignment w:val="baseline"/>
        <w:rPr/>
      </w:pPr>
      <w:r>
        <w:rPr>
          <w:sz w:val="28"/>
          <w:szCs w:val="28"/>
          <w:shd w:fill="FFFFFF" w:val="clear"/>
        </w:rPr>
        <w:t>Управление проектом (проектное управление) - особый вид управленческой деятельности, основанный на предварительной коллегиальной разработке системы действий по достижению определённого результата (результатов).</w:t>
      </w:r>
    </w:p>
    <w:p>
      <w:pPr>
        <w:pStyle w:val="Rtejustify"/>
        <w:spacing w:before="0" w:after="0"/>
        <w:ind w:firstLine="684"/>
        <w:jc w:val="both"/>
        <w:textAlignment w:val="baseline"/>
        <w:rPr/>
      </w:pPr>
      <w:r>
        <w:rPr>
          <w:sz w:val="28"/>
          <w:szCs w:val="28"/>
          <w:shd w:fill="FFFFFF" w:val="clear"/>
        </w:rPr>
        <w:t>В настоящее время сложилось представление о том, что наука управления проектами сформировалась относительно недавно, но на самом деле это так. Начало управлению проектами было положено еще в конце XIX века.</w:t>
      </w:r>
    </w:p>
    <w:p>
      <w:pPr>
        <w:pStyle w:val="Rtejustify"/>
        <w:spacing w:before="0" w:after="0"/>
        <w:ind w:firstLine="684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мериканский мыслитель </w:t>
      </w:r>
      <w:r>
        <w:rPr>
          <w:iCs/>
          <w:sz w:val="28"/>
          <w:szCs w:val="28"/>
          <w:shd w:fill="FFFFFF" w:val="clear"/>
        </w:rPr>
        <w:t>Джон Дьюи (1859 – 1952) в своё время выделил четыре основных предпосылки проектной деятельности:</w:t>
      </w:r>
    </w:p>
    <w:p>
      <w:pPr>
        <w:pStyle w:val="Rtejustify"/>
        <w:numPr>
          <w:ilvl w:val="0"/>
          <w:numId w:val="16"/>
        </w:numPr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мандное осмысление процесса, которое предвосхищает его развитие;</w:t>
      </w:r>
    </w:p>
    <w:p>
      <w:pPr>
        <w:pStyle w:val="Rtejustify"/>
        <w:numPr>
          <w:ilvl w:val="0"/>
          <w:numId w:val="16"/>
        </w:numPr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явление внешних условий (контекста), в которых развивается проект;</w:t>
      </w:r>
    </w:p>
    <w:p>
      <w:pPr>
        <w:pStyle w:val="Rtejustify"/>
        <w:numPr>
          <w:ilvl w:val="0"/>
          <w:numId w:val="16"/>
        </w:numPr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ладение информацией о том, что происходило в схожих обстоятельствах в прошлом;</w:t>
      </w:r>
    </w:p>
    <w:p>
      <w:pPr>
        <w:pStyle w:val="Rtejustify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  <w:shd w:fill="FFFFFF" w:val="clear"/>
        </w:rPr>
        <w:t>подход, объединяющий результаты изучения настоящих условий и знания о прошлом.</w:t>
      </w:r>
    </w:p>
    <w:p>
      <w:pPr>
        <w:pStyle w:val="Rtejustify"/>
        <w:spacing w:before="0" w:after="0"/>
        <w:ind w:firstLine="6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тех пор на науку управления проектами влияли как социальные методы, научные подходы, так и бизнес - подходы. В частности, в конце XIX века наблюдалось развитие делового мира, и масштабные государственные проекты того времени стали основой для методологии управления проектами в настоящих условиях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</w:p>
    <w:p>
      <w:pPr>
        <w:pStyle w:val="Rtejustify"/>
        <w:spacing w:before="0" w:after="0"/>
        <w:ind w:firstLine="6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ный подход к управлению является условием успешного планирования и достижения поставленных целей, оптимизации финансовых и трудовых ресурсов. Проектное управление позволяет организации быть более эффективной и конкурентоспособной. Как только цели становятся достигнутыми, проект заканчивается.</w:t>
      </w:r>
    </w:p>
    <w:p>
      <w:pPr>
        <w:pStyle w:val="Rtejustify"/>
        <w:spacing w:before="0" w:after="0"/>
        <w:ind w:firstLine="6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ной из тенденций функционирования организаций в современных условиях стала увеличивающаяся скорость реализации планов и целей. Проектное управление - эффективное решение в данных условиях. Основным принципом проектного управления является поэтапное планирование любой работы, а также же её эффективное разделение между сотрудниками. </w:t>
      </w:r>
    </w:p>
    <w:p>
      <w:pPr>
        <w:pStyle w:val="Rtejustify"/>
        <w:spacing w:before="0" w:after="0"/>
        <w:ind w:firstLine="684"/>
        <w:jc w:val="both"/>
        <w:textAlignment w:val="baseline"/>
        <w:rPr/>
      </w:pPr>
      <w:r>
        <w:rPr>
          <w:sz w:val="28"/>
          <w:szCs w:val="28"/>
        </w:rPr>
        <w:t>Современная экономика нуждается в проектном управлении, поскольку оно более адаптировано к ее особенностям. Каждый день проектное управление совершенствуется и находится в непрерывном спиральном цикле развития. Одним из главных факторов управления проектами является разработка конкретного плана действий, а также система его выполнения с минимизацией рисков и учётом имеющихся ресурсов.</w:t>
      </w:r>
    </w:p>
    <w:p>
      <w:pPr>
        <w:pStyle w:val="Rtejustify"/>
        <w:spacing w:before="0" w:after="0"/>
        <w:ind w:firstLine="684"/>
        <w:jc w:val="both"/>
        <w:textAlignment w:val="baseline"/>
        <w:rPr/>
      </w:pPr>
      <w:r>
        <w:rPr>
          <w:sz w:val="28"/>
          <w:szCs w:val="28"/>
        </w:rPr>
        <w:t>В мире существует множество стандартов по управлению проектами. Самый востребованный из них – PMBOK, разработанный Институтом управления проектами (Project Management Institute – PMI), который является одним из самых распространенных в России и США. PMBOK (свод знаний по управлению проектами) – совокупность профессиональных знаний в области проектного управления, в которой описываются процессы управления проектами.</w:t>
      </w:r>
    </w:p>
    <w:p>
      <w:pPr>
        <w:pStyle w:val="Rtejustify"/>
        <w:spacing w:before="0" w:after="0"/>
        <w:ind w:firstLine="684"/>
        <w:jc w:val="both"/>
        <w:textAlignment w:val="baseline"/>
        <w:rPr/>
      </w:pPr>
      <w:r>
        <w:rPr>
          <w:sz w:val="28"/>
          <w:szCs w:val="28"/>
        </w:rPr>
        <w:t xml:space="preserve">Таким образом, проектное управление позволяет эффективно достигать цели и задачи в сжатые сроки с минимальными издержками. Успешность его применения зависит от грамотного внедрения в конкретную организацию и правильной презентации персоналу. Проектное управление существенно улучшает производительность труда и повышает эффективность работы организации. </w:t>
      </w:r>
    </w:p>
    <w:p>
      <w:pPr>
        <w:pStyle w:val="Rtejustify"/>
        <w:spacing w:before="0" w:after="0"/>
        <w:ind w:firstLine="684"/>
        <w:jc w:val="both"/>
        <w:textAlignment w:val="baseline"/>
        <w:rPr/>
      </w:pPr>
      <w:r>
        <w:rPr>
          <w:sz w:val="28"/>
          <w:szCs w:val="28"/>
        </w:rPr>
        <w:t xml:space="preserve">К сожалению, на сегодняшний день проектное управление пока не имеет широкого распространения в Российской Федерации в силу того, что является принципиально новой организационной и профессиональной культурой для отечественных руководителей, управленцев и менеджеров. Однако, интерес к применению проектных методов управления в последние годы растёт, в том числе, в системе образования. </w:t>
      </w:r>
    </w:p>
    <w:p>
      <w:pPr>
        <w:pStyle w:val="Rtejustify"/>
        <w:spacing w:before="0" w:after="0"/>
        <w:ind w:firstLine="6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ие методические рекомендации призваны сформировать и улучшить проектную культуру образовательных организаций.</w:t>
      </w:r>
    </w:p>
    <w:p>
      <w:pPr>
        <w:pStyle w:val="Rtejustify"/>
        <w:spacing w:before="0" w:after="0"/>
        <w:ind w:firstLine="6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РУКТУРА И СОДЕРЖАНИЕ УПРАВЛЕНЧЕСКИХ ПРОЕК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iCs/>
          <w:color w:val="000000"/>
          <w:sz w:val="28"/>
          <w:szCs w:val="28"/>
        </w:rPr>
        <w:t>«Проект»</w:t>
      </w:r>
      <w:r>
        <w:rPr>
          <w:bCs/>
          <w:color w:val="000000"/>
          <w:sz w:val="28"/>
          <w:szCs w:val="28"/>
        </w:rPr>
        <w:t xml:space="preserve"> (от латинского «</w:t>
      </w:r>
      <w:r>
        <w:rPr>
          <w:bCs/>
          <w:color w:val="000000"/>
          <w:sz w:val="28"/>
          <w:szCs w:val="28"/>
          <w:lang w:val="en-US"/>
        </w:rPr>
        <w:t>projectus</w:t>
      </w:r>
      <w:r>
        <w:rPr>
          <w:bCs/>
          <w:color w:val="000000"/>
          <w:sz w:val="28"/>
          <w:szCs w:val="28"/>
        </w:rPr>
        <w:t xml:space="preserve">» - </w:t>
      </w:r>
      <w:r>
        <w:rPr>
          <w:bCs/>
          <w:iCs/>
          <w:color w:val="000000"/>
          <w:sz w:val="28"/>
          <w:szCs w:val="28"/>
        </w:rPr>
        <w:t>брошенный вперёд)</w:t>
      </w:r>
      <w:r>
        <w:rPr>
          <w:bCs/>
          <w:color w:val="000000"/>
          <w:sz w:val="28"/>
          <w:szCs w:val="28"/>
        </w:rPr>
        <w:t xml:space="preserve"> - это деятельность по достижению ново</w:t>
        <w:softHyphen/>
        <w:t xml:space="preserve">го результата в рамках установленного времени с учетом определенных ресурсов. </w:t>
      </w:r>
      <w:r>
        <w:rPr>
          <w:color w:val="000000"/>
          <w:sz w:val="28"/>
          <w:szCs w:val="28"/>
        </w:rPr>
        <w:t xml:space="preserve">С </w:t>
      </w:r>
      <w:r>
        <w:rPr>
          <w:bCs/>
          <w:color w:val="000000"/>
          <w:sz w:val="28"/>
          <w:szCs w:val="28"/>
        </w:rPr>
        <w:t>другой сто</w:t>
        <w:softHyphen/>
        <w:t xml:space="preserve">роны, проект – это продукт интеллектуальной, творческой деятельности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аким образом, проект – это и документ (планового характера) и деятель</w:t>
        <w:softHyphen/>
        <w:t>ность, направленная на реализацию целей, от</w:t>
        <w:softHyphen/>
        <w:t>раженных в этом документе.</w:t>
      </w:r>
    </w:p>
    <w:p>
      <w:pPr>
        <w:pStyle w:val="Normal"/>
        <w:autoSpaceDE w:val="false"/>
        <w:spacing w:lineRule="atLeast" w:line="241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дразумеваемый первоначальным значением слова «проект» </w:t>
      </w:r>
      <w:r>
        <w:rPr>
          <w:bCs/>
          <w:iCs/>
          <w:color w:val="000000"/>
          <w:sz w:val="28"/>
          <w:szCs w:val="28"/>
        </w:rPr>
        <w:t>процесс проектирования</w:t>
      </w:r>
      <w:r>
        <w:rPr>
          <w:bCs/>
          <w:color w:val="000000"/>
          <w:sz w:val="28"/>
          <w:szCs w:val="28"/>
        </w:rPr>
        <w:t xml:space="preserve"> состоит из </w:t>
      </w:r>
      <w:r>
        <w:rPr>
          <w:bCs/>
          <w:iCs/>
          <w:color w:val="000000"/>
          <w:sz w:val="28"/>
          <w:szCs w:val="28"/>
        </w:rPr>
        <w:t>точки отсчёта, отталкиваясь от которой можно двигаться вперёд, к определённой цели.</w:t>
      </w:r>
    </w:p>
    <w:p>
      <w:pPr>
        <w:pStyle w:val="Normal"/>
        <w:autoSpaceDE w:val="false"/>
        <w:spacing w:lineRule="atLeast" w:line="24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, как правило,  включает в себя следующие элементы:</w:t>
      </w:r>
    </w:p>
    <w:p>
      <w:pPr>
        <w:pStyle w:val="Normal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Cs/>
          <w:i/>
          <w:color w:val="000000"/>
          <w:sz w:val="28"/>
          <w:szCs w:val="28"/>
        </w:rPr>
        <w:t>Введ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боснование актуальнос</w:t>
        <w:softHyphen/>
        <w:t>ти и новизны, указание сферы применения, функционального назначения, анализ внешней и внутренней среды образовательной организации, выявление решаемых про</w:t>
        <w:softHyphen/>
        <w:t>блем).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Cs/>
          <w:i/>
          <w:color w:val="000000"/>
          <w:sz w:val="28"/>
          <w:szCs w:val="28"/>
        </w:rPr>
        <w:t>Кадрово-управленческий аспек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еханизм управления, квалификация персонала).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Cs/>
          <w:i/>
          <w:color w:val="000000"/>
          <w:sz w:val="28"/>
          <w:szCs w:val="28"/>
        </w:rPr>
        <w:t>Содержание и механизмы реализа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этапы, модули, формы и методы, организационная структура, план конкретных действий).</w:t>
      </w:r>
    </w:p>
    <w:p>
      <w:pPr>
        <w:pStyle w:val="Normal"/>
        <w:autoSpaceDE w:val="false"/>
        <w:spacing w:lineRule="atLeast" w:line="24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Cs/>
          <w:i/>
          <w:color w:val="000000"/>
          <w:sz w:val="28"/>
          <w:szCs w:val="28"/>
        </w:rPr>
        <w:t>Характеристика и способы оценки запланированных  результатов.</w:t>
      </w:r>
    </w:p>
    <w:p>
      <w:pPr>
        <w:pStyle w:val="Normal"/>
        <w:autoSpaceDE w:val="false"/>
        <w:ind w:firstLine="684"/>
        <w:jc w:val="both"/>
        <w:rPr>
          <w:i/>
          <w:i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Финансовое и м</w:t>
      </w:r>
      <w:r>
        <w:rPr>
          <w:bCs/>
          <w:i/>
          <w:color w:val="000000"/>
          <w:sz w:val="28"/>
          <w:szCs w:val="28"/>
        </w:rPr>
        <w:t>атериально</w:t>
      </w:r>
      <w:r>
        <w:rPr>
          <w:i/>
          <w:color w:val="000000"/>
          <w:sz w:val="28"/>
          <w:szCs w:val="28"/>
        </w:rPr>
        <w:t>-</w:t>
      </w:r>
      <w:r>
        <w:rPr>
          <w:bCs/>
          <w:i/>
          <w:color w:val="000000"/>
          <w:sz w:val="28"/>
          <w:szCs w:val="28"/>
        </w:rPr>
        <w:t>техническое обес</w:t>
        <w:softHyphen/>
        <w:t>печение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both"/>
        <w:rPr/>
      </w:pPr>
      <w:r>
        <w:rPr>
          <w:sz w:val="28"/>
          <w:szCs w:val="28"/>
        </w:rPr>
        <w:t>Характерная особенность в управлении проектами заключается в делегировании власти и возложении ответственности за достижение целей на определенных руководителях – менеджере проекта и ключевых членах команды управления проектом.</w:t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both"/>
        <w:rPr/>
      </w:pPr>
      <w:r>
        <w:rPr>
          <w:sz w:val="28"/>
          <w:szCs w:val="28"/>
        </w:rPr>
        <w:t xml:space="preserve">Для достижения целей и задач проекта его руководитель  создает специальные организационные структуры: </w:t>
      </w:r>
      <w:r>
        <w:rPr>
          <w:i/>
          <w:sz w:val="28"/>
          <w:szCs w:val="28"/>
        </w:rPr>
        <w:t>команду проекта</w:t>
      </w:r>
      <w:r>
        <w:rPr>
          <w:sz w:val="28"/>
          <w:szCs w:val="28"/>
        </w:rPr>
        <w:t xml:space="preserve"> и </w:t>
      </w:r>
      <w:r>
        <w:rPr>
          <w:i/>
          <w:sz w:val="28"/>
          <w:szCs w:val="28"/>
        </w:rPr>
        <w:t>команду управления проектом.</w:t>
      </w:r>
      <w:r>
        <w:rPr>
          <w:sz w:val="28"/>
          <w:szCs w:val="28"/>
        </w:rPr>
        <w:t xml:space="preserve"> Успех всего проекта во многом зависит от эффективности функционирования этих организационных структур.</w:t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both"/>
        <w:rPr/>
      </w:pPr>
      <w:r>
        <w:rPr>
          <w:i/>
          <w:sz w:val="28"/>
          <w:szCs w:val="28"/>
        </w:rPr>
        <w:t>Команда проекта</w:t>
      </w:r>
      <w:r>
        <w:rPr>
          <w:sz w:val="28"/>
          <w:szCs w:val="28"/>
        </w:rPr>
        <w:t xml:space="preserve"> – временная группа специалистов, создаваемая на период его выполнения. Основная задача этой группы – обеспечение достижения целей проекта. Команда создается только на период реализации проекта и может включать внешних исполнителей и консультантов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проекта</w:t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личие целеполагания </w:t>
      </w:r>
      <w:r>
        <w:rPr>
          <w:sz w:val="28"/>
          <w:szCs w:val="28"/>
        </w:rPr>
        <w:t>(нет цели /целей/ - нет проекта, достижение цели /целей/ определяет завершение проекта)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личие изменений</w:t>
      </w:r>
      <w:r>
        <w:rPr>
          <w:sz w:val="28"/>
          <w:szCs w:val="28"/>
        </w:rPr>
        <w:t xml:space="preserve"> (реализация проекта всегда связана с изменениями системы и является целенаправленным ее переводом из существующего - в желаемое состояние)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повторимость</w:t>
      </w:r>
      <w:r>
        <w:rPr>
          <w:sz w:val="28"/>
          <w:szCs w:val="28"/>
        </w:rPr>
        <w:t xml:space="preserve"> - предполагает решение проблем в специфическом контексте, уникальном для каждой образовательной организации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i/>
          <w:sz w:val="28"/>
          <w:szCs w:val="28"/>
        </w:rPr>
        <w:t>Ограниченность во времени</w:t>
      </w:r>
      <w:r>
        <w:rPr>
          <w:sz w:val="28"/>
          <w:szCs w:val="28"/>
        </w:rPr>
        <w:t xml:space="preserve"> (любой проект имеет определённое начало и конец, которые ограничивают продолжительность его осуществления. Завершение проекта обычно наступает, когда достигаются цели проекта или когда становится ясно, что они не могут быть достигнуты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плексность и разграничение</w:t>
      </w:r>
      <w:r>
        <w:rPr>
          <w:sz w:val="28"/>
          <w:szCs w:val="28"/>
        </w:rPr>
        <w:t xml:space="preserve"> (означает учет всех внутренних и внешних факторов, прямо или косвенно влияющих на прогресс и результаты проекта; в то же время, каждый проект имеет четко определенные рамки и должен быть отделен от других проектов; данный критерий позволяет рассматривать проект как целостную комплексную систему с определенными характеристиками)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i/>
          <w:sz w:val="28"/>
          <w:szCs w:val="28"/>
        </w:rPr>
        <w:t>Ограниченность ресурсов</w:t>
      </w:r>
      <w:r>
        <w:rPr>
          <w:sz w:val="28"/>
          <w:szCs w:val="28"/>
        </w:rPr>
        <w:t xml:space="preserve"> (как правило, объем ресурсов изначально жестко лимитирован, и должен быть составлен график их учёта, расходования)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ецифичность организации</w:t>
      </w:r>
      <w:r>
        <w:rPr>
          <w:sz w:val="28"/>
          <w:szCs w:val="28"/>
        </w:rPr>
        <w:t xml:space="preserve"> проекта (или «специфическая для проекта организация») - большинство (особенно крупных) проектов не может быть выполнено в рамках существующих организационных структур и требуют специальной организации; незначительные или относительно простые проекты не требуют создания специальных структур; но для всех проектов нужен менеджер, персонально ответственный за успех проекта)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проекта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цептуальность</w:t>
      </w:r>
      <w:r>
        <w:rPr>
          <w:sz w:val="28"/>
          <w:szCs w:val="28"/>
        </w:rPr>
        <w:t xml:space="preserve"> (опора на систему философских и психолого - педагогических взглядов и обоснований; как правило, в основе проектной деятельности лежат постулаты ryманистической педагогики, педагогики сотрудничества, а деятельность строится на принципах природо- и культуросообразности; создаются условия для развития познавательной активности, самореaлизации и самосовершенствоания участников; предоставляются возможности для накопления индивидуального опыта)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блемность</w:t>
      </w:r>
      <w:r>
        <w:rPr>
          <w:sz w:val="28"/>
          <w:szCs w:val="28"/>
        </w:rPr>
        <w:t xml:space="preserve"> (наличие значимой в исследовательском, творческом плане проблемы, часто требующей интеграции знаний, исследовательского поиска)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i/>
          <w:sz w:val="28"/>
          <w:szCs w:val="28"/>
        </w:rPr>
        <w:t>Системность</w:t>
      </w:r>
      <w:r>
        <w:rPr>
          <w:sz w:val="28"/>
          <w:szCs w:val="28"/>
        </w:rPr>
        <w:t xml:space="preserve"> (представляет собой целостную последовательность приемов и операций, описывает этапы выполнения работ, распределение ролей, взаимодействие партнеров)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чимость</w:t>
      </w:r>
      <w:r>
        <w:rPr>
          <w:sz w:val="28"/>
          <w:szCs w:val="28"/>
        </w:rPr>
        <w:t xml:space="preserve"> (практическая, теоретическая значимость предполагаемых результатов)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роизводимо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универсальность</w:t>
      </w:r>
      <w:r>
        <w:rPr>
          <w:sz w:val="28"/>
          <w:szCs w:val="28"/>
        </w:rPr>
        <w:t xml:space="preserve"> (проект, при его грамотном составлении и оформлении, может быть применен другими лицами, организациями, адаптирован к другим условиям).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труктура проекта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Паспорт проекта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2. Актyальность проекта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Аналитическая часть (анализ внешней и внутренней среды)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4. Концептуaльные основы проект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5. Этапы разработки и реализации проекта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6. Ресурсное обеспечение проекта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7. Система управления реализацией проекта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8. Возможные риски проекта и пути их преодолени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9. Критерии эффективности реализации проекта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0. Мониторинг реализации и результативности проекта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1. План реализации проекта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2. Библиографический список (включающий литературу и Интернет-ресурсы)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sz w:val="28"/>
          <w:szCs w:val="28"/>
        </w:rPr>
        <w:t>13. Приложения (при необходимости)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отенциала для достижения целей проекта</w:t>
      </w:r>
    </w:p>
    <w:p>
      <w:pPr>
        <w:pStyle w:val="Normal"/>
        <w:tabs>
          <w:tab w:val="clear" w:pos="708"/>
          <w:tab w:val="left" w:pos="3690" w:leader="none"/>
        </w:tabs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931"/>
        <w:gridCol w:w="404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раметры потенциал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й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потенциал отсутствуе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очень низ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ы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средн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высо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очень высок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ки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нновационности проекта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изменение педагогической системы или её отдельных элемен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ь нововведений, вызывающих переход системы из одного состояния в друго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огрессивным тенденциям развития общ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иксация инновационного опыта (его оформление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нового опыта другим субъектам образовательной системы (наличие механизмов трансля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блемы (проблем), порождаемых столкновением сложившихся и становящихся норм практики, либо – несоответствием традиционных норм новым социальным ожиданиям.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в практике необходимо отличать инновации от новаций. Характеристики тех и других представлены в таблице.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ая характеристика новаций и инноваций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08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46"/>
        <w:gridCol w:w="3320"/>
        <w:gridCol w:w="3242"/>
      </w:tblGrid>
      <w:tr>
        <w:trPr>
          <w:trHeight w:val="62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835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835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овац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835" w:leader="none"/>
              </w:tabs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овация</w:t>
            </w:r>
          </w:p>
        </w:tc>
      </w:tr>
      <w:tr>
        <w:trPr>
          <w:trHeight w:val="69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835" w:leader="none"/>
              </w:tabs>
              <w:rPr>
                <w:i/>
                <w:i/>
              </w:rPr>
            </w:pPr>
            <w:r>
              <w:rPr>
                <w:i/>
              </w:rPr>
              <w:t>Масштаб целей и задач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835" w:leader="none"/>
              </w:tabs>
              <w:ind w:left="15" w:hanging="0"/>
              <w:jc w:val="both"/>
              <w:rPr/>
            </w:pPr>
            <w:r>
              <w:rPr/>
              <w:t xml:space="preserve">Частный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835" w:leader="none"/>
              </w:tabs>
              <w:ind w:left="142" w:hanging="0"/>
              <w:jc w:val="both"/>
              <w:rPr/>
            </w:pPr>
            <w:r>
              <w:rPr/>
              <w:t>Системный</w:t>
            </w:r>
          </w:p>
        </w:tc>
      </w:tr>
      <w:tr>
        <w:trPr>
          <w:trHeight w:val="56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835" w:leader="none"/>
              </w:tabs>
              <w:rPr>
                <w:i/>
                <w:i/>
              </w:rPr>
            </w:pPr>
            <w:r>
              <w:rPr>
                <w:i/>
              </w:rPr>
              <w:t>Научный контекс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835" w:leader="none"/>
              </w:tabs>
              <w:ind w:left="15" w:hanging="0"/>
              <w:jc w:val="both"/>
              <w:rPr/>
            </w:pPr>
            <w:r>
              <w:rPr/>
              <w:t>В рамках существующих теори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835" w:leader="none"/>
              </w:tabs>
              <w:ind w:left="142" w:right="308" w:hanging="0"/>
              <w:jc w:val="both"/>
              <w:rPr/>
            </w:pPr>
            <w:r>
              <w:rPr/>
              <w:t>Выходит за рамки существующих теорий</w:t>
            </w:r>
          </w:p>
        </w:tc>
      </w:tr>
      <w:tr>
        <w:trPr>
          <w:trHeight w:val="112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835" w:leader="none"/>
              </w:tabs>
              <w:rPr>
                <w:i/>
                <w:i/>
              </w:rPr>
            </w:pPr>
            <w:r>
              <w:rPr>
                <w:i/>
              </w:rPr>
              <w:t>Характер действий (качество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835" w:leader="none"/>
              </w:tabs>
              <w:ind w:left="15" w:hanging="0"/>
              <w:jc w:val="both"/>
              <w:rPr/>
            </w:pPr>
            <w:r>
              <w:rPr/>
              <w:t>Относительно легко вписывается в существующие «нормы» понимания и объясн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835" w:leader="none"/>
              </w:tabs>
              <w:ind w:left="142" w:right="308" w:hanging="0"/>
              <w:jc w:val="both"/>
              <w:rPr/>
            </w:pPr>
            <w:r>
              <w:rPr/>
              <w:t>Может вызвать ситуацию непонимания, разрыва и конфликта, поскольку противоречит принятым «нормам»</w:t>
            </w:r>
          </w:p>
        </w:tc>
      </w:tr>
      <w:tr>
        <w:trPr>
          <w:trHeight w:val="72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835" w:leader="none"/>
              </w:tabs>
              <w:rPr>
                <w:i/>
                <w:i/>
              </w:rPr>
            </w:pPr>
            <w:r>
              <w:rPr>
                <w:i/>
              </w:rPr>
              <w:t>Характер действий (количество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835" w:leader="none"/>
              </w:tabs>
              <w:ind w:left="15" w:hanging="0"/>
              <w:jc w:val="both"/>
              <w:rPr/>
            </w:pPr>
            <w:r>
              <w:rPr/>
              <w:t>Ограниченный по масштабу и времен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835" w:leader="none"/>
              </w:tabs>
              <w:ind w:left="142" w:right="308" w:hanging="0"/>
              <w:jc w:val="both"/>
              <w:rPr/>
            </w:pPr>
            <w:r>
              <w:rPr/>
              <w:t>Целостный и продолжительный</w:t>
            </w:r>
          </w:p>
        </w:tc>
      </w:tr>
      <w:tr>
        <w:trPr>
          <w:trHeight w:val="83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835" w:leader="none"/>
              </w:tabs>
              <w:rPr>
                <w:i/>
                <w:i/>
              </w:rPr>
            </w:pPr>
            <w:r>
              <w:rPr>
                <w:i/>
              </w:rPr>
              <w:t>Реализац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835" w:leader="none"/>
              </w:tabs>
              <w:ind w:left="15" w:hanging="0"/>
              <w:jc w:val="both"/>
              <w:rPr/>
            </w:pPr>
            <w:r>
              <w:rPr/>
              <w:t>Апробация, внедрение как управленческий подход (сверху или по договорённости с администрацией)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2835" w:leader="none"/>
              </w:tabs>
              <w:ind w:left="15" w:hanging="0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835" w:leader="none"/>
              </w:tabs>
              <w:ind w:left="142" w:right="308" w:hanging="0"/>
              <w:jc w:val="both"/>
              <w:rPr/>
            </w:pPr>
            <w:r>
              <w:rPr/>
              <w:t>Проращивание, культивирование (изнутри), организация условий и пространства для соответствующей деятельности</w:t>
            </w:r>
          </w:p>
        </w:tc>
      </w:tr>
      <w:tr>
        <w:trPr>
          <w:trHeight w:val="83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835" w:leader="none"/>
              </w:tabs>
              <w:rPr>
                <w:i/>
                <w:i/>
              </w:rPr>
            </w:pPr>
            <w:r>
              <w:rPr>
                <w:i/>
              </w:rPr>
              <w:t>Результат, продукт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283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835" w:leader="none"/>
              </w:tabs>
              <w:ind w:left="15" w:hanging="0"/>
              <w:jc w:val="both"/>
              <w:rPr/>
            </w:pPr>
            <w:r>
              <w:rPr/>
              <w:t>Изменение отдельных элементов в существующей системе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2835" w:leader="none"/>
              </w:tabs>
              <w:ind w:left="15" w:hanging="0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835" w:leader="none"/>
              </w:tabs>
              <w:ind w:left="142" w:right="308" w:hanging="0"/>
              <w:jc w:val="both"/>
              <w:rPr/>
            </w:pPr>
            <w:r>
              <w:rPr/>
              <w:t>Полное обновление позиции субъектов практики, преобразование связей в системе и самой системы</w:t>
            </w:r>
          </w:p>
        </w:tc>
      </w:tr>
      <w:tr>
        <w:trPr>
          <w:trHeight w:val="83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83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Новизна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283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835" w:leader="none"/>
              </w:tabs>
              <w:ind w:left="15" w:hanging="0"/>
              <w:jc w:val="both"/>
              <w:rPr/>
            </w:pPr>
            <w:r>
              <w:rPr/>
              <w:t>Инициатива в действиях, рационализация, обновление методик. Изобретение новой методики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2835" w:leader="none"/>
              </w:tabs>
              <w:ind w:left="15" w:hanging="0"/>
              <w:jc w:val="both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  <w:tab w:val="left" w:pos="2835" w:leader="none"/>
              </w:tabs>
              <w:ind w:left="142" w:right="308" w:hanging="0"/>
              <w:jc w:val="both"/>
              <w:rPr/>
            </w:pPr>
            <w:r>
              <w:rPr/>
              <w:t>Открытие новых направлений деятельности, создание новых технологий, обретение нового качества результатов деятельности</w:t>
            </w:r>
          </w:p>
        </w:tc>
      </w:tr>
      <w:tr>
        <w:trPr>
          <w:trHeight w:val="83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  <w:t>Последстви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ind w:left="14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15" w:hanging="0"/>
              <w:jc w:val="both"/>
              <w:rPr/>
            </w:pPr>
            <w:r>
              <w:rPr/>
              <w:t>Усовершенствование прежней системы, рационализация её функциональных связе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142" w:right="166" w:hanging="0"/>
              <w:jc w:val="both"/>
              <w:rPr/>
            </w:pPr>
            <w:r>
              <w:rPr/>
              <w:t>Возможно рождение новой практики или новой парадигмы исследований и разработок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риски проектной деятельности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ind w:left="57" w:firstLine="987"/>
        <w:jc w:val="both"/>
        <w:rPr>
          <w:sz w:val="28"/>
          <w:szCs w:val="28"/>
        </w:rPr>
      </w:pPr>
      <w:r>
        <w:rPr>
          <w:sz w:val="28"/>
          <w:szCs w:val="28"/>
        </w:rPr>
        <w:t>Непонимание (невидение) истинного контекста проектной деятельност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ind w:left="57" w:firstLine="987"/>
        <w:jc w:val="both"/>
        <w:rPr>
          <w:sz w:val="28"/>
          <w:szCs w:val="28"/>
        </w:rPr>
      </w:pPr>
      <w:r>
        <w:rPr>
          <w:sz w:val="28"/>
          <w:szCs w:val="28"/>
        </w:rPr>
        <w:t>Утопичность проекта (даже очень «яркий» проект может остаться «на бумаге», если недостаточно его ресурсное обеспечение, отсутствует компетентная команда и т.д.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ind w:left="57" w:firstLine="987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 связана с преобразованием действительности, в связи с чем появляется опасность отрицательного влияния последствий проектирования на объект преобразований, окружающую среду. В проектной деятельности должен действовать известный принцип «не навреди». Отсюда очевидна необходимость экспертизы проект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ind w:left="57" w:firstLine="987"/>
        <w:jc w:val="both"/>
        <w:rPr>
          <w:sz w:val="28"/>
          <w:szCs w:val="28"/>
        </w:rPr>
      </w:pPr>
      <w:r>
        <w:rPr>
          <w:sz w:val="28"/>
          <w:szCs w:val="28"/>
        </w:rPr>
        <w:t>Не учитываются риски реализации проекта и пути (способы) их преодоления, минимизаци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ind w:left="57" w:firstLine="987"/>
        <w:jc w:val="both"/>
        <w:rPr>
          <w:sz w:val="28"/>
          <w:szCs w:val="28"/>
        </w:rPr>
      </w:pPr>
      <w:r>
        <w:rPr>
          <w:sz w:val="28"/>
          <w:szCs w:val="28"/>
        </w:rPr>
        <w:t>Серьезной помехой в осуществлении проектной деятельности может стать психологическая неготовность ее участников к каким-либо изменениям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autoSpaceDE w:val="false"/>
        <w:ind w:left="57" w:firstLine="987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 снижает качество результатов проектной деятельности недостаточное знание разработчиками проекта аналогов проектируемого предмета, нежелание обратиться к опыту работы коллег, специальной литературе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center"/>
        <w:rPr/>
      </w:pPr>
      <w:r>
        <w:rPr>
          <w:b/>
          <w:sz w:val="28"/>
          <w:szCs w:val="28"/>
        </w:rPr>
        <w:t>Примерные критерии эффективности проектов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234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менты проект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налитическое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</w:rPr>
              <w:t>обоснование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Насколько обосновано реальное состояние системы: результатов,</w:t>
            </w:r>
          </w:p>
          <w:p>
            <w:pPr>
              <w:pStyle w:val="Normal"/>
              <w:autoSpaceDE w:val="false"/>
              <w:rPr/>
            </w:pPr>
            <w:r>
              <w:rPr/>
              <w:t>процессов, условий.</w:t>
            </w:r>
          </w:p>
          <w:p>
            <w:pPr>
              <w:pStyle w:val="Normal"/>
              <w:autoSpaceDE w:val="false"/>
              <w:rPr/>
            </w:pPr>
            <w:r>
              <w:rPr/>
              <w:t>2. Насколько обосновано будущее состояние системы (результатов, процессов, условий).</w:t>
            </w:r>
          </w:p>
          <w:p>
            <w:pPr>
              <w:pStyle w:val="Normal"/>
              <w:autoSpaceDE w:val="false"/>
              <w:rPr/>
            </w:pPr>
            <w:r>
              <w:rPr/>
              <w:t>3. Насколько конкретно определено расхождение между тем, что есть и тем, что требуется.</w:t>
            </w:r>
          </w:p>
          <w:p>
            <w:pPr>
              <w:pStyle w:val="Normal"/>
              <w:autoSpaceDE w:val="false"/>
              <w:rPr/>
            </w:pPr>
            <w:r>
              <w:rPr/>
              <w:t>4. Насколько чётко и полно обозначены проблемы, установлены причинно-следственные связ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w:rPr/>
              <w:t>5. Насколько полно выявлены причины неудовлетворительных результатов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</w:rPr>
              <w:t>Целеполагание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оответствие целей и задач потребностям образовательной орган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2. Соответствие целей и задач ресурсному обеспечению</w:t>
            </w:r>
          </w:p>
          <w:p>
            <w:pPr>
              <w:pStyle w:val="Normal"/>
              <w:autoSpaceDE w:val="false"/>
              <w:rPr/>
            </w:pPr>
            <w:r>
              <w:rPr/>
              <w:t>3. Определенность целей и задач во времени и их реалистичность с точки зрения сроков реализации проекта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. Актyальность - соответствие содержания проекта тенденциям развития общества, образования, образовательной организации</w:t>
            </w:r>
          </w:p>
          <w:p>
            <w:pPr>
              <w:pStyle w:val="Normal"/>
              <w:autoSpaceDE w:val="false"/>
              <w:rPr/>
            </w:pPr>
            <w:r>
              <w:rPr/>
              <w:t>2. Потенциальная полезность - возможность устранения проблем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w:rPr/>
              <w:t>3. Полнота состава действий по достижению целей и задач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</w:rPr>
              <w:t>План реализации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i/>
              </w:rPr>
              <w:t>Целостность, скоординированность действий</w:t>
            </w:r>
            <w:r>
              <w:rPr/>
              <w:t xml:space="preserve"> (обеспечивается</w:t>
            </w:r>
          </w:p>
          <w:p>
            <w:pPr>
              <w:pStyle w:val="Normal"/>
              <w:autoSpaceDE w:val="false"/>
              <w:rPr/>
            </w:pPr>
            <w:r>
              <w:rPr/>
              <w:t>согласованностью действий между собой по содержанию и срокам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i/>
              </w:rPr>
              <w:t>Сбалансированность по всем ресурсам</w:t>
            </w:r>
            <w:r>
              <w:rPr/>
              <w:t>: кадровым, научно-методическим, материально-техническим, финансовым и др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i/>
              </w:rPr>
              <w:t>Контролируемость</w:t>
            </w:r>
            <w:r>
              <w:rPr/>
              <w:t xml:space="preserve"> – обеспечивается возможностью оценить промежуточные и конечные результат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  <w:r>
              <w:rPr>
                <w:i/>
              </w:rPr>
              <w:t>Чувствительность к сбоям</w:t>
            </w:r>
            <w:r>
              <w:rPr/>
              <w:t xml:space="preserve"> – состоит в возможности своевременно выявить и устранять сбои в реализации намеченного плана. Обеспечивается:</w:t>
            </w:r>
          </w:p>
          <w:p>
            <w:pPr>
              <w:pStyle w:val="Normal"/>
              <w:autoSpaceDE w:val="false"/>
              <w:rPr/>
            </w:pPr>
            <w:r>
              <w:rPr/>
              <w:t>- контролируемостью промежуточных и итоговых результатов;</w:t>
            </w:r>
          </w:p>
          <w:p>
            <w:pPr>
              <w:pStyle w:val="Normal"/>
              <w:autoSpaceDE w:val="false"/>
              <w:rPr/>
            </w:pPr>
            <w:r>
              <w:rPr/>
              <w:t>- определенностью времени, которое отводится в плане на отдельные действия;</w:t>
            </w:r>
          </w:p>
          <w:p>
            <w:pPr>
              <w:pStyle w:val="Normal"/>
              <w:autoSpaceDE w:val="false"/>
              <w:rPr/>
            </w:pPr>
            <w:r>
              <w:rPr/>
              <w:t>- наличием резервного времени, нужного для устранения сбоев, коррекции план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 </w:t>
            </w:r>
            <w:r>
              <w:rPr>
                <w:i/>
              </w:rPr>
              <w:t>Реалистичность плана с точки зрения сроков реализации</w:t>
            </w:r>
            <w:r>
              <w:rPr/>
              <w:t xml:space="preserve"> –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ивается достаточностью времени на выполнение запланированных действий и коррекцию план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 </w:t>
            </w:r>
            <w:r>
              <w:rPr>
                <w:i/>
              </w:rPr>
              <w:t>Гибкость планирования</w:t>
            </w:r>
            <w:r>
              <w:rPr/>
              <w:t xml:space="preserve"> – обеспечивается чувствительностью плана к сбоям, его вариативностью.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эффективности проекта по Ласуэл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45"/>
        <w:gridCol w:w="313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№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Критери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Содержание деятель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60" w:leader="none"/>
              </w:tabs>
              <w:ind w:left="0" w:firstLine="1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u w:val="single"/>
              </w:rPr>
              <w:t>Для кого? Кто? С кем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0" w:firstLine="176"/>
              <w:rPr>
                <w:rFonts w:eastAsia="Calibri"/>
              </w:rPr>
            </w:pPr>
            <w:r>
              <w:rPr>
                <w:rFonts w:eastAsia="Calibri"/>
              </w:rPr>
              <w:t>определение целевой группы проекта и партнёр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0" w:firstLine="176"/>
              <w:rPr>
                <w:rFonts w:eastAsia="Calibri"/>
              </w:rPr>
            </w:pPr>
            <w:r>
              <w:rPr>
                <w:rFonts w:eastAsia="Calibri"/>
              </w:rPr>
              <w:t>их роли и взаимодействие в проект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0" w:firstLine="1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u w:val="single"/>
              </w:rPr>
              <w:t>Что?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ind w:left="0" w:firstLine="176"/>
              <w:rPr>
                <w:rFonts w:eastAsia="Calibri"/>
              </w:rPr>
            </w:pPr>
            <w:r>
              <w:rPr>
                <w:rFonts w:eastAsia="Calibri"/>
              </w:rPr>
              <w:t>основные мероприятия проекта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ind w:left="0" w:firstLine="176"/>
              <w:rPr>
                <w:rFonts w:eastAsia="Calibri"/>
              </w:rPr>
            </w:pPr>
            <w:r>
              <w:rPr>
                <w:rFonts w:eastAsia="Calibri"/>
              </w:rPr>
              <w:t>социальные, экономические, культурные, политические и образовательные измерения проекта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ind w:left="0" w:firstLine="176"/>
              <w:rPr>
                <w:rFonts w:eastAsia="Calibri"/>
              </w:rPr>
            </w:pPr>
            <w:r>
              <w:rPr>
                <w:rFonts w:eastAsia="Calibri"/>
              </w:rPr>
              <w:t>влияние проекта на эти измер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ind w:left="0" w:firstLine="176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  <w:u w:val="single"/>
              </w:rPr>
              <w:t>Для чего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0" w:firstLine="176"/>
              <w:rPr>
                <w:rFonts w:eastAsia="Calibri"/>
              </w:rPr>
            </w:pPr>
            <w:r>
              <w:rPr>
                <w:rFonts w:eastAsia="Calibri"/>
              </w:rPr>
              <w:t>нужды и желания, удовлетворяемые в процессе реализации проект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0" w:firstLine="176"/>
              <w:rPr>
                <w:rFonts w:eastAsia="Calibri"/>
              </w:rPr>
            </w:pPr>
            <w:r>
              <w:rPr>
                <w:rFonts w:eastAsia="Calibri"/>
              </w:rPr>
              <w:t>мотивация и интересы участнико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0" w:firstLine="176"/>
              <w:rPr>
                <w:rFonts w:eastAsia="Calibri"/>
              </w:rPr>
            </w:pPr>
            <w:r>
              <w:rPr>
                <w:rFonts w:eastAsia="Calibri"/>
              </w:rPr>
              <w:t>главные цели проект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0" w:leader="none"/>
              </w:tabs>
              <w:ind w:left="0" w:firstLine="176"/>
              <w:rPr>
                <w:rFonts w:eastAsia="Calibri"/>
              </w:rPr>
            </w:pPr>
            <w:r>
              <w:rPr>
                <w:rFonts w:eastAsia="Calibri"/>
              </w:rPr>
              <w:t>варианты финансирования проект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176"/>
              <w:rPr/>
            </w:pPr>
            <w:r>
              <w:rPr>
                <w:rFonts w:eastAsia="Calibri"/>
              </w:rPr>
              <w:t>- соотношение целей участников и целей организац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ind w:left="0" w:firstLine="1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u w:val="single"/>
              </w:rPr>
              <w:t>Когда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0" w:firstLine="176"/>
              <w:rPr>
                <w:rFonts w:eastAsia="Calibri"/>
              </w:rPr>
            </w:pPr>
            <w:r>
              <w:rPr>
                <w:rFonts w:eastAsia="Calibri"/>
              </w:rPr>
              <w:t>на каком периоде времени сосредоточена реализация проекта (прошлое, настоящее, будущее)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0" w:leader="none"/>
              </w:tabs>
              <w:ind w:left="0" w:firstLine="176"/>
              <w:rPr>
                <w:rFonts w:eastAsia="Calibri"/>
              </w:rPr>
            </w:pPr>
            <w:r>
              <w:rPr>
                <w:rFonts w:eastAsia="Calibri"/>
              </w:rPr>
              <w:t>продолжительность (краткосрочный, средний, долгосрочный)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60" w:leader="none"/>
              </w:tabs>
              <w:ind w:left="0" w:firstLine="176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u w:val="single"/>
              </w:rPr>
              <w:t>Как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firstLine="176"/>
              <w:rPr>
                <w:rFonts w:eastAsia="Calibri"/>
              </w:rPr>
            </w:pPr>
            <w:r>
              <w:rPr>
                <w:rFonts w:eastAsia="Calibri"/>
              </w:rPr>
              <w:t>процесс организации и участ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firstLine="176"/>
              <w:rPr>
                <w:rFonts w:eastAsia="Calibri"/>
              </w:rPr>
            </w:pPr>
            <w:r>
              <w:rPr>
                <w:rFonts w:eastAsia="Calibri"/>
              </w:rPr>
              <w:t>используемые средства, методы и технолог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ind w:left="0" w:firstLine="176"/>
              <w:rPr>
                <w:rFonts w:eastAsia="Calibri"/>
              </w:rPr>
            </w:pPr>
            <w:r>
              <w:rPr>
                <w:rFonts w:eastAsia="Calibri"/>
              </w:rPr>
              <w:t>вклад в проект опыта участников, различных теорий, других проектов и т.д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критерии оценки проекта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001"/>
        <w:gridCol w:w="2069"/>
        <w:gridCol w:w="2053"/>
        <w:gridCol w:w="219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(плохо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(слабо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(хорошо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(отлично)</w:t>
            </w:r>
          </w:p>
        </w:tc>
      </w:tr>
      <w:tr>
        <w:trPr>
          <w:trHeight w:val="253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актуальности проекта, чёткость и обоснованность це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не связан с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ми, н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 анализ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кущего состояния образовательной системы, ц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ятся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зглашению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унг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достаточно обоснова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н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блематики, анали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ится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тац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в, цели 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аю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едполагаемые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актичес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 анализ, обоснова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н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блематики, цели и задачи  определены верно, но нуждаются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ой корректировк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лность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основанных в ходе анализа целей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, ц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ен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о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ерационально, о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алистичны и достижимы</w:t>
            </w:r>
          </w:p>
        </w:tc>
      </w:tr>
      <w:tr>
        <w:trPr>
          <w:trHeight w:val="231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ек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т логиче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ледовательнос-ти в изложен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, 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аны действ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ов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ек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 дает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или мене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но, но 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ны отдель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ы в его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рое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 логично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нятен переход о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их действий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ализации прое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са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 дл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2"/>
                <w:szCs w:val="22"/>
              </w:rPr>
              <w:t>всех его участни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е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нятн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едставлен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огично, вс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направлен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 реализацию целе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 определен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все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астников проект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цроект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аучно обоснованно</w:t>
            </w:r>
          </w:p>
        </w:tc>
      </w:tr>
      <w:tr>
        <w:trPr>
          <w:trHeight w:val="251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ригинальность проек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 выполнен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м образом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инималь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бора материа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д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имствованных из ограничен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точников информа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ыполне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мствованных из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зных источни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азработа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х иде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енны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из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х источников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ует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ригинальность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одом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ным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анализированным материалам</w:t>
            </w:r>
          </w:p>
        </w:tc>
      </w:tr>
      <w:tr>
        <w:trPr>
          <w:trHeight w:val="232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 и критерии его оцен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ритерии оцен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ченных цел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ключены в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струменты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я 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целям, содержатс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общ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,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озмож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ть эффективност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ализации проек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ключены критер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ля оценив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и всех целей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 проекта, 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из н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понятны дл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2"/>
                <w:szCs w:val="22"/>
              </w:rPr>
              <w:t>участников проек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ключены критер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ля оценивания все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еченных целей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, инструмен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ценивания понятны и доступн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  участникам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</w:tr>
      <w:tr>
        <w:trPr>
          <w:trHeight w:val="232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аботы команды управления проекто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и в команд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ы 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, некотор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ан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бще не работа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проектом, 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ос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ой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т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команд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аствовали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здании проект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ко нагруз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ними бы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номерн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инст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коман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ли свой вклад в работу над проекто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работу над проект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вной мер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л все члены команды</w:t>
            </w:r>
          </w:p>
        </w:tc>
      </w:tr>
      <w:tr>
        <w:trPr>
          <w:trHeight w:val="232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няемость проекта в образовательной орган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держание проекта нечёткое, не ясно, каким образом о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удет внедряться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организации, проект невозможно реализова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у не хвата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ясности, он 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-ность мероприятий и  требует доработ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нятен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бража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ледователь-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, 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аспек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зиро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тображае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ую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й, его легк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ифицировать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менить 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образовательных организациях данного типа и вида</w:t>
            </w:r>
          </w:p>
        </w:tc>
      </w:tr>
      <w:tr>
        <w:trPr>
          <w:trHeight w:val="232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стребованность проек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невостребован в других образовательных организациях, не представляет интере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ект будет представлять интерес при его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ой доработк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будет представлять интерес при его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ой доработк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редставляет интерес для реализации в других образовательных организациях</w:t>
            </w:r>
          </w:p>
        </w:tc>
      </w:tr>
      <w:tr>
        <w:trPr>
          <w:trHeight w:val="232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формление проек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изайн прое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сем не продуман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о иллюстрация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ено слишк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большое внимание, мешающее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ю проект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глядны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рректн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лекают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я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дополняют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 др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дизайна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 еди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ое 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ваю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ут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ОЛОГИЯ ПРОЕКТИРОВАНИЯ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обязательно имеет начало и конец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От замысла до окончания реализации проект про</w:t>
        <w:softHyphen/>
        <w:t>ходит четыре этапа:</w:t>
      </w:r>
    </w:p>
    <w:p>
      <w:pPr>
        <w:pStyle w:val="Normal"/>
        <w:autoSpaceDE w:val="false"/>
        <w:spacing w:lineRule="atLeast" w:line="241"/>
        <w:ind w:firstLine="6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рганизация проектирования;</w:t>
      </w:r>
    </w:p>
    <w:p>
      <w:pPr>
        <w:pStyle w:val="Normal"/>
        <w:autoSpaceDE w:val="false"/>
        <w:spacing w:lineRule="atLeast" w:line="241"/>
        <w:ind w:firstLine="6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разработка проекта;</w:t>
      </w:r>
    </w:p>
    <w:p>
      <w:pPr>
        <w:pStyle w:val="Normal"/>
        <w:autoSpaceDE w:val="false"/>
        <w:spacing w:lineRule="atLeast" w:line="241"/>
        <w:ind w:firstLine="6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реализация проекта;</w:t>
      </w:r>
    </w:p>
    <w:p>
      <w:pPr>
        <w:pStyle w:val="Normal"/>
        <w:autoSpaceDE w:val="false"/>
        <w:spacing w:lineRule="atLeast" w:line="241"/>
        <w:ind w:firstLine="6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ценка результатов и последствий реали</w:t>
        <w:softHyphen/>
        <w:t>зации проекта.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bCs/>
          <w:i/>
          <w:color w:val="000000"/>
          <w:sz w:val="28"/>
          <w:szCs w:val="28"/>
        </w:rPr>
        <w:t>первой стадии</w:t>
      </w:r>
      <w:r>
        <w:rPr>
          <w:color w:val="000000"/>
          <w:sz w:val="28"/>
          <w:szCs w:val="28"/>
        </w:rPr>
        <w:t xml:space="preserve"> проектирования происходит: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</w:rPr>
        <w:t>- выявление проблем, заинтересованных сто</w:t>
        <w:softHyphen/>
        <w:t>рон, подбор социальных партнеров и исполнителей, выявление позитивных предпосылок проекта;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</w:rPr>
        <w:t>- диагностика текущего состояния, выбор: на кого будет «работать» проект, в чем его миссия;</w:t>
      </w:r>
    </w:p>
    <w:p>
      <w:pPr>
        <w:pStyle w:val="Normal"/>
        <w:autoSpaceDE w:val="false"/>
        <w:spacing w:lineRule="atLeast" w:line="24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возможных ресурсов образова</w:t>
        <w:softHyphen/>
        <w:t>тельной организации;</w:t>
      </w:r>
    </w:p>
    <w:p>
      <w:pPr>
        <w:pStyle w:val="Normal"/>
        <w:autoSpaceDE w:val="false"/>
        <w:spacing w:lineRule="atLeast" w:line="24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, кого необходимо привлечь к раз</w:t>
        <w:softHyphen/>
        <w:t>работке проекта и что надо сделать до начала его разработки.</w:t>
      </w:r>
    </w:p>
    <w:p>
      <w:pPr>
        <w:pStyle w:val="Normal"/>
        <w:autoSpaceDE w:val="false"/>
        <w:spacing w:lineRule="atLeast" w:line="24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нчивается эта стадия формированием ко</w:t>
        <w:softHyphen/>
        <w:t>манды проекта.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bCs/>
          <w:i/>
          <w:color w:val="000000"/>
          <w:sz w:val="28"/>
          <w:szCs w:val="28"/>
        </w:rPr>
        <w:t>второй стад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и проекта уточняет</w:t>
        <w:softHyphen/>
        <w:t>ся его миссия, цели и задачи, план-график, планируемые результаты и критерии (методы определения) эффективности их достижения.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</w:rPr>
        <w:t>В «линейной» логике пройти эту стадию невозмож</w:t>
        <w:softHyphen/>
        <w:t>но – постоянно возникающие новые данные застав</w:t>
        <w:softHyphen/>
        <w:t>ляют возвращаться от планируемых результатов к проблемам, от плана-графика к задачам, меняя их, приводя в логическое соответствие.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</w:rPr>
        <w:t>Достаточно трудоемкой является деятельность по разра</w:t>
        <w:softHyphen/>
        <w:t>ботке бюджета проекта – источников его финанси</w:t>
        <w:softHyphen/>
        <w:t>рования, сметы затрат и контроля за расходованием финансовых средств. Стадия заканчивается экспер</w:t>
        <w:softHyphen/>
        <w:t>тизой проекта для принятия решения о финансиро</w:t>
        <w:softHyphen/>
        <w:t>вании.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bCs/>
          <w:color w:val="000000"/>
          <w:sz w:val="28"/>
          <w:szCs w:val="28"/>
        </w:rPr>
        <w:t>Критериями экспертиз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 на этой ста</w:t>
        <w:softHyphen/>
        <w:t>дии могут выступа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:</w:t>
      </w:r>
    </w:p>
    <w:p>
      <w:pPr>
        <w:pStyle w:val="Pa2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целостность и связ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тсутствие проти</w:t>
        <w:softHyphen/>
        <w:t>воречий в тех или иных стратегических подходах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у (его миссии, целях, задачах, средствах) и логических разрывов в его описании;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актуальность</w:t>
      </w:r>
      <w:r>
        <w:rPr>
          <w:color w:val="000000"/>
          <w:sz w:val="28"/>
          <w:szCs w:val="28"/>
        </w:rPr>
        <w:t xml:space="preserve"> как острота и приоритетность ре</w:t>
        <w:softHyphen/>
        <w:t>шаемой проблемы;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востребованность</w:t>
      </w:r>
      <w:r>
        <w:rPr>
          <w:color w:val="000000"/>
          <w:sz w:val="28"/>
          <w:szCs w:val="28"/>
        </w:rPr>
        <w:t xml:space="preserve"> как наличие в данный момент достаточного числа потенциальных заинтересован</w:t>
        <w:softHyphen/>
        <w:t>ных заказчиков, благополучателей и потребителей результатов проекта;</w:t>
      </w:r>
      <w:r>
        <w:rPr/>
        <w:t xml:space="preserve"> </w:t>
      </w:r>
    </w:p>
    <w:p>
      <w:pPr>
        <w:pStyle w:val="Normal"/>
        <w:autoSpaceDE w:val="false"/>
        <w:spacing w:lineRule="atLeast" w:line="24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эффективность</w:t>
      </w:r>
      <w:r>
        <w:rPr>
          <w:color w:val="000000"/>
          <w:sz w:val="28"/>
          <w:szCs w:val="28"/>
        </w:rPr>
        <w:t xml:space="preserve"> – степень соответствия затрат и полученных в проекте результатов (продуктов);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включенность</w:t>
      </w:r>
      <w:r>
        <w:rPr>
          <w:color w:val="000000"/>
          <w:sz w:val="28"/>
          <w:szCs w:val="28"/>
        </w:rPr>
        <w:t xml:space="preserve"> как участие в разработке всех заинтересованных сторон и их собственный вклад в реализацию проекта;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результативность</w:t>
      </w:r>
      <w:r>
        <w:rPr>
          <w:color w:val="000000"/>
          <w:sz w:val="28"/>
          <w:szCs w:val="28"/>
        </w:rPr>
        <w:t xml:space="preserve"> – степень соответствия пос</w:t>
        <w:softHyphen/>
        <w:t>тавленных целей и полученных результатов (продук</w:t>
        <w:softHyphen/>
        <w:t>тов) и возможность их измерения;</w:t>
      </w:r>
    </w:p>
    <w:p>
      <w:pPr>
        <w:pStyle w:val="Normal"/>
        <w:autoSpaceDE w:val="false"/>
        <w:spacing w:lineRule="atLeast" w:line="24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устойчивость</w:t>
      </w:r>
      <w:r>
        <w:rPr>
          <w:color w:val="000000"/>
          <w:sz w:val="28"/>
          <w:szCs w:val="28"/>
        </w:rPr>
        <w:t xml:space="preserve"> – соответствие имеющегося ре</w:t>
        <w:softHyphen/>
        <w:t>сурсного обеспечения целям и задачам, гарантия осуществления или продолжения деятельности, бе</w:t>
        <w:softHyphen/>
        <w:t>зопасности и снижения рисков;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оптимальность</w:t>
      </w:r>
      <w:r>
        <w:rPr>
          <w:color w:val="000000"/>
          <w:sz w:val="28"/>
          <w:szCs w:val="28"/>
        </w:rPr>
        <w:t xml:space="preserve"> – понимается как минимизация времени и затрат на получение фиксированных пла</w:t>
        <w:softHyphen/>
        <w:t>нируемых результатов;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i/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перспективность</w:t>
      </w:r>
      <w:r>
        <w:rPr>
          <w:color w:val="000000"/>
          <w:sz w:val="28"/>
          <w:szCs w:val="28"/>
        </w:rPr>
        <w:t xml:space="preserve"> – насколько проект является основой для создания и реализации последующих проектов;</w:t>
      </w:r>
    </w:p>
    <w:p>
      <w:pPr>
        <w:pStyle w:val="Normal"/>
        <w:autoSpaceDE w:val="false"/>
        <w:spacing w:lineRule="atLeast" w:line="24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управляемость</w:t>
      </w:r>
      <w:r>
        <w:rPr>
          <w:color w:val="000000"/>
          <w:sz w:val="28"/>
          <w:szCs w:val="28"/>
        </w:rPr>
        <w:t xml:space="preserve"> – наличие в проекте периоди</w:t>
        <w:softHyphen/>
        <w:t>ческой оценки, мониторинга и обратной связи для коррекции и регулирования;</w:t>
      </w:r>
    </w:p>
    <w:p>
      <w:pPr>
        <w:pStyle w:val="Normal"/>
        <w:autoSpaceDE w:val="false"/>
        <w:spacing w:lineRule="atLeast" w:line="24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последствия</w:t>
      </w:r>
      <w:r>
        <w:rPr>
          <w:color w:val="000000"/>
          <w:sz w:val="28"/>
          <w:szCs w:val="28"/>
        </w:rPr>
        <w:t xml:space="preserve"> – изменения, самопроизвольно возникающие после прекращения реализации и окончания проекта.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</w:rPr>
        <w:t xml:space="preserve">В зависимости от масштаба и направленности проекта могут применяться как все названные критерии, так и некоторые из них. </w:t>
      </w:r>
    </w:p>
    <w:p>
      <w:pPr>
        <w:pStyle w:val="Normal"/>
        <w:autoSpaceDE w:val="false"/>
        <w:spacing w:lineRule="atLeast" w:line="24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ом разработки проекта может являться методика «Зеркало про</w:t>
        <w:softHyphen/>
        <w:t>грессивных преобразований» (приведена ниже).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bCs/>
          <w:i/>
          <w:color w:val="000000"/>
          <w:sz w:val="28"/>
          <w:szCs w:val="28"/>
        </w:rPr>
        <w:t>третьей стад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 проекта на пер</w:t>
        <w:softHyphen/>
        <w:t>вый план выступает проведение конкретных запла</w:t>
        <w:softHyphen/>
        <w:t>нированных мероприятий, оценка их соответствия целям, задачам проекта, встраивание в общий ход реализации проекта.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bCs/>
          <w:i/>
          <w:color w:val="000000"/>
          <w:sz w:val="28"/>
          <w:szCs w:val="28"/>
        </w:rPr>
        <w:t>Четвертая стад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а – оценка результатов и последствий реализации проекта – разрабатыва</w:t>
        <w:softHyphen/>
        <w:t>ется и осуществляется в соответствии с миссией, общей и частными целями проекта. Это требует специальной разработки качественных индикаторов и численных показателей, а также инструментов их «измерения», что представляет собой отдельную за</w:t>
        <w:softHyphen/>
        <w:t>дачу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еятельности образовательной организации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2"/>
        <w:ind w:firstLine="684"/>
        <w:jc w:val="both"/>
        <w:rPr>
          <w:rStyle w:val="A2"/>
          <w:rFonts w:ascii="Times New Roman" w:hAnsi="Times New Roman" w:cs="Times New Roman"/>
          <w:sz w:val="28"/>
          <w:szCs w:val="28"/>
        </w:rPr>
      </w:pPr>
      <w:r>
        <w:rPr>
          <w:rStyle w:val="A2"/>
          <w:rFonts w:cs="Times New Roman" w:ascii="Times New Roman" w:hAnsi="Times New Roman"/>
          <w:sz w:val="28"/>
          <w:szCs w:val="28"/>
        </w:rPr>
        <w:t>Необходимой деятельностью на первых этапах проектной деятельности является анализ деятельности организации. Рассмотрим наиболее распространённые и эффективные методы анализа деятельности образовательных организаций: проблемно-ориентированный анализ и SWOT-анализ.</w:t>
      </w:r>
    </w:p>
    <w:p>
      <w:pPr>
        <w:pStyle w:val="Pa2"/>
        <w:jc w:val="center"/>
        <w:rPr/>
      </w:pPr>
      <w:r>
        <w:rPr>
          <w:rStyle w:val="A2"/>
          <w:rFonts w:cs="Times New Roman" w:ascii="Times New Roman" w:hAnsi="Times New Roman"/>
          <w:b/>
          <w:i/>
          <w:sz w:val="28"/>
          <w:szCs w:val="28"/>
        </w:rPr>
        <w:t>Проблемно-ориентированный анализ</w:t>
      </w:r>
    </w:p>
    <w:p>
      <w:pPr>
        <w:pStyle w:val="Pa2"/>
        <w:jc w:val="both"/>
        <w:rPr>
          <w:rStyle w:val="A2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Pa2"/>
        <w:ind w:firstLine="684"/>
        <w:jc w:val="both"/>
        <w:rPr/>
      </w:pPr>
      <w:r>
        <w:rPr>
          <w:rStyle w:val="A2"/>
          <w:rFonts w:cs="Times New Roman" w:ascii="Times New Roman" w:hAnsi="Times New Roman"/>
          <w:sz w:val="28"/>
          <w:szCs w:val="28"/>
        </w:rPr>
        <w:t xml:space="preserve">Анализ проблемного поля образовательной организации всегда ведется </w:t>
      </w:r>
      <w:r>
        <w:rPr>
          <w:rStyle w:val="A2"/>
          <w:rFonts w:cs="Times New Roman" w:ascii="Times New Roman" w:hAnsi="Times New Roman"/>
          <w:bCs/>
          <w:sz w:val="28"/>
          <w:szCs w:val="28"/>
        </w:rPr>
        <w:t xml:space="preserve">от результатов </w:t>
      </w:r>
      <w:r>
        <w:rPr>
          <w:rStyle w:val="A2"/>
          <w:rFonts w:cs="Times New Roman" w:ascii="Times New Roman" w:hAnsi="Times New Roman"/>
          <w:sz w:val="28"/>
          <w:szCs w:val="28"/>
        </w:rPr>
        <w:t>её деятельности, как следствий, к началу, к процессам и условиям жизне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причинам. Подобный ход анализа вполне естестве</w:t>
        <w:softHyphen/>
        <w:t xml:space="preserve">нен и был известен давно. 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</w:rPr>
        <w:t>В ходе такого анализа его участники ищут ответы на сле</w:t>
        <w:softHyphen/>
        <w:t xml:space="preserve">дующие основные вопросы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tLeast" w:line="24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какие </w:t>
      </w:r>
      <w:r>
        <w:rPr>
          <w:bCs/>
          <w:color w:val="000000"/>
          <w:sz w:val="28"/>
          <w:szCs w:val="28"/>
        </w:rPr>
        <w:t xml:space="preserve">реальные результаты образования в образовательной организации </w:t>
      </w:r>
      <w:r>
        <w:rPr>
          <w:color w:val="000000"/>
          <w:sz w:val="28"/>
          <w:szCs w:val="28"/>
        </w:rPr>
        <w:t xml:space="preserve">не удовлетворяют нас </w:t>
      </w:r>
      <w:r>
        <w:rPr>
          <w:bCs/>
          <w:color w:val="000000"/>
          <w:sz w:val="28"/>
          <w:szCs w:val="28"/>
        </w:rPr>
        <w:t xml:space="preserve">в свете завтрашних требований </w:t>
      </w:r>
      <w:r>
        <w:rPr>
          <w:color w:val="000000"/>
          <w:sz w:val="28"/>
          <w:szCs w:val="28"/>
        </w:rPr>
        <w:t>и должны быть изменены? В итоге вы</w:t>
        <w:softHyphen/>
        <w:t xml:space="preserve">являются разрывы между требуемым и реальным, то есть собственно </w:t>
      </w:r>
      <w:r>
        <w:rPr>
          <w:bCs/>
          <w:color w:val="000000"/>
          <w:sz w:val="28"/>
          <w:szCs w:val="28"/>
        </w:rPr>
        <w:t>проблемы образовательной организации (проблема – это осознание субъектом невозможности ре</w:t>
        <w:softHyphen/>
        <w:t>шить сложившееся противоречие, возникающее в той или иной ситуации, средствами наличного знания или опыта);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какими недостатками в управлении образовательной организацией можно объяснить существующие дефекты в ресурсном обеспечении и образовательном процессе, а также итоговые проблемы? </w:t>
      </w:r>
      <w:r>
        <w:rPr>
          <w:color w:val="000000"/>
          <w:sz w:val="28"/>
          <w:szCs w:val="28"/>
        </w:rPr>
        <w:t>Что надо изменить в управлении, чтобы устранить выявлен</w:t>
        <w:softHyphen/>
        <w:t>ные дефекты и решить проблемы?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недостаток каких условий и ресурсов объ</w:t>
        <w:softHyphen/>
        <w:t xml:space="preserve">ясняет выявленные дефекты образовательных процессов, происходящих в образовательной организации? </w:t>
      </w:r>
      <w:r>
        <w:rPr>
          <w:color w:val="000000"/>
          <w:sz w:val="28"/>
          <w:szCs w:val="28"/>
        </w:rPr>
        <w:t>Что необхо</w:t>
        <w:softHyphen/>
        <w:t>димо изменить в ресурсах системы и в деятельнос</w:t>
        <w:softHyphen/>
        <w:t>ти по ее ресурсному обеспечению, чтобы достигнуть требуемого качества процессов и результатов?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из-за каких дефектов образовательных процессов, протекающих в образовательной организации, возникли эти проблемы? </w:t>
      </w:r>
      <w:r>
        <w:rPr>
          <w:color w:val="000000"/>
          <w:sz w:val="28"/>
          <w:szCs w:val="28"/>
        </w:rPr>
        <w:t>Что надо изменить в этих процессах, в их качествах, содержании, методах, средствах, формах, чтобы обеспечить достижение требуемых результатов?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</w:rPr>
        <w:t xml:space="preserve">Приступая к осуществлению проблемно-ориентированного анализа, очень важно проблемы самой </w:t>
      </w:r>
      <w:r>
        <w:rPr>
          <w:bCs/>
          <w:color w:val="000000"/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 xml:space="preserve"> не путать с:</w:t>
      </w:r>
    </w:p>
    <w:p>
      <w:pPr>
        <w:pStyle w:val="Normal"/>
        <w:autoSpaceDE w:val="false"/>
        <w:spacing w:lineRule="atLeast" w:line="24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граничениями (или как не совсем точно гово</w:t>
        <w:softHyphen/>
        <w:t>рят – внешними проблемами);</w:t>
      </w:r>
    </w:p>
    <w:p>
      <w:pPr>
        <w:pStyle w:val="Normal"/>
        <w:autoSpaceDE w:val="false"/>
        <w:spacing w:lineRule="atLeast" w:line="24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ластями существования проблем (например, сказать, что нас не устраивает качество подготовки выпускника – значит определить скорее область су</w:t>
        <w:softHyphen/>
        <w:t>ществования проблемы – продукты образования, а не конкретную проблему). Формулировка проблемы требует определения того, что именно не устраива</w:t>
        <w:softHyphen/>
        <w:t>ет в качестве их подготовки;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</w:rPr>
        <w:t>3) их причинами и областями существования этих причин, которые всегда лежат в процессах сис</w:t>
        <w:softHyphen/>
        <w:t>темы, в ее ресурсах, условиях, «входах», в качестве управления и которые правильно обозначать в тер</w:t>
        <w:softHyphen/>
        <w:t>минах недостатков, дефектов, упущений, изъянов. В качестве области существования причин проблем часто выступают финансовые ресурсы. Пример кон</w:t>
        <w:softHyphen/>
        <w:t>кретной причины из этой области: «для достижения требуемых результатов образования необходим такой-то объем финансирования этой системы. В реальности имеется объем финансирования на столько-то процентов или во столько-то раз мень</w:t>
        <w:softHyphen/>
        <w:t>ший, по причине такого недостатка финансовых ре</w:t>
        <w:softHyphen/>
        <w:t>сурсов мы не можем получить таких-то именно ре</w:t>
        <w:softHyphen/>
        <w:t xml:space="preserve">зультатов»; </w:t>
      </w:r>
    </w:p>
    <w:p>
      <w:pPr>
        <w:pStyle w:val="Pa2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трудностями, препятствиями, социальным за</w:t>
        <w:softHyphen/>
        <w:t>казом (Ключевые проблемы региональных образо</w:t>
        <w:softHyphen/>
        <w:t>ва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 / под. ред. А. М. Моисеева. – М., 2002.).</w:t>
      </w:r>
    </w:p>
    <w:p>
      <w:pPr>
        <w:pStyle w:val="Normal"/>
        <w:autoSpaceDE w:val="false"/>
        <w:spacing w:lineRule="atLeast" w:line="241"/>
        <w:ind w:firstLine="6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блемы должны формулироваться с учетом следующих требований: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i/>
          <w:color w:val="000000"/>
          <w:sz w:val="28"/>
          <w:szCs w:val="28"/>
        </w:rPr>
        <w:t>Конкретность и конструктивность форму</w:t>
        <w:softHyphen/>
        <w:t>лировок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 правильной формулировке резуль</w:t>
        <w:softHyphen/>
        <w:t>татов анализа в зафиксированных проблемах просматриваются идеи конкретных путей её возмож</w:t>
        <w:softHyphen/>
        <w:t>ного решения (то есть обеспечивается переход от проблем - к идеям, образующим основы стратегии изменений системы). Конкретность формулирова</w:t>
        <w:softHyphen/>
        <w:t>ния проблемы достаточна, если становится ясным хотя бы общее направление стратегических дейс</w:t>
        <w:softHyphen/>
        <w:t xml:space="preserve">твий по ее решению. 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</w:rPr>
        <w:t>Например, когда называют проблемой «низкое качество образования» - это слишком широко для определения конкретных действий. Это - не проблема, а обширная область существования множества конкретных проблем, которые и надо сформулировать.</w:t>
      </w:r>
    </w:p>
    <w:p>
      <w:pPr>
        <w:pStyle w:val="Normal"/>
        <w:autoSpaceDE w:val="false"/>
        <w:spacing w:lineRule="atLeast" w:line="24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проблема может быть признана как конк</w:t>
        <w:softHyphen/>
        <w:t>ретно сформулированная, если можно понять ос</w:t>
        <w:softHyphen/>
        <w:t xml:space="preserve">новные идеи и способы ее решения. 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i/>
          <w:color w:val="000000"/>
          <w:sz w:val="28"/>
          <w:szCs w:val="28"/>
        </w:rPr>
        <w:t>Прогностичность.</w:t>
      </w:r>
      <w:r>
        <w:rPr>
          <w:bCs/>
          <w:color w:val="000000"/>
          <w:sz w:val="28"/>
          <w:szCs w:val="28"/>
        </w:rPr>
        <w:t xml:space="preserve"> Это требование можно считать выполненным, если анализ проводится «от будущего», то есть требуемого, с которым соотно</w:t>
        <w:softHyphen/>
        <w:t>сится нынешнее положение дел, это завтрашнее требуемое, опирающееся на прогнозирование тен</w:t>
        <w:softHyphen/>
        <w:t>денций изменения системы и ее окружения, на про</w:t>
        <w:softHyphen/>
        <w:t>гнозирование изменений требований к системе. В противном случае мы будем вынуждены решать «вче</w:t>
        <w:softHyphen/>
        <w:t>рашние» проблемы, всегда отставая от ситуации. Кроме того, решая «вчерашние» проблемы и не видя «завтрашних» требований и новых возможнос</w:t>
        <w:softHyphen/>
        <w:t>тей, мы обрекаем себя на «латанье дыр» вместо ре</w:t>
        <w:softHyphen/>
        <w:t>ального развития, которое всегда связано с видени</w:t>
        <w:softHyphen/>
        <w:t>ем новых возникающих возможностей.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bCs/>
          <w:i/>
          <w:color w:val="000000"/>
          <w:sz w:val="28"/>
          <w:szCs w:val="28"/>
        </w:rPr>
        <w:t>Объяснение и понимание наличия пробле</w:t>
        <w:softHyphen/>
        <w:t>мы, выстраивание причинной цепи.</w:t>
      </w:r>
      <w:r>
        <w:rPr>
          <w:bCs/>
          <w:color w:val="000000"/>
          <w:sz w:val="28"/>
          <w:szCs w:val="28"/>
        </w:rPr>
        <w:t xml:space="preserve"> Выявленные проблемы должны не просто констатироваться, но получать объяснение, позволяющее понять (а затем и устранить) их причины, прогнозировать, что мо</w:t>
        <w:softHyphen/>
        <w:t>жет произойти, если проблема не будет устранена в обозримом будущем. При этом очень важно выделить те проблемы, которые действительно можно решить, и те, ко</w:t>
        <w:softHyphen/>
        <w:t>торые решить проблематично с учетом имеющих</w:t>
        <w:softHyphen/>
        <w:t xml:space="preserve">ся возможностей и ресурсов образовательной организации. Внутренние и внешние проблемы, которые возможно решить, и станут приоритетными направлениями в развитии образовательной организации. 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bCs/>
          <w:i/>
          <w:color w:val="000000"/>
          <w:sz w:val="28"/>
          <w:szCs w:val="28"/>
        </w:rPr>
        <w:t>Операциональность формулирования про</w:t>
        <w:softHyphen/>
        <w:t>блем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роблема сформулирована достаточно опе</w:t>
        <w:softHyphen/>
        <w:t>рационально, если в ее формулировке можно уви</w:t>
        <w:softHyphen/>
        <w:t>деть масштаб проблемы, степень ее остроты, вели</w:t>
        <w:softHyphen/>
        <w:t>чину разрыва между требуемым и действительным. Для этого необходимо иметь соответствующие ин</w:t>
        <w:softHyphen/>
        <w:t>дикаторы для оценки и сопоставления результатов.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i/>
          <w:color w:val="000000"/>
          <w:sz w:val="28"/>
          <w:szCs w:val="28"/>
        </w:rPr>
        <w:t>На что нужно обратить внимание, используя про</w:t>
        <w:softHyphen/>
        <w:t xml:space="preserve">блемно-ориентированный анализ? 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еобходимо учитывать более широкий социальный контекст, т.к. если не рассматривать </w:t>
      </w:r>
      <w:r>
        <w:rPr>
          <w:bCs/>
          <w:color w:val="000000"/>
          <w:sz w:val="28"/>
          <w:szCs w:val="28"/>
        </w:rPr>
        <w:t>образовательную организацию</w:t>
      </w:r>
      <w:r>
        <w:rPr>
          <w:color w:val="000000"/>
          <w:sz w:val="28"/>
          <w:szCs w:val="28"/>
        </w:rPr>
        <w:t xml:space="preserve"> и ее проблемы с по</w:t>
        <w:softHyphen/>
        <w:t>зиций социума и его ожиданий, то невозможно бу</w:t>
        <w:softHyphen/>
        <w:t>дет правильно выстроить образ новых требова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ней, а значит получить картину разрыва между этими новыми требованиями и реальным положени</w:t>
        <w:softHyphen/>
        <w:t xml:space="preserve">ем дел. </w:t>
      </w:r>
    </w:p>
    <w:p>
      <w:pPr>
        <w:pStyle w:val="Normal"/>
        <w:autoSpaceDE w:val="false"/>
        <w:spacing w:lineRule="atLeast" w:line="24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иентироваться на педагогические результа</w:t>
        <w:softHyphen/>
        <w:t>ты, которые представляют собой конечные резуль</w:t>
        <w:softHyphen/>
        <w:t xml:space="preserve">таты функционирования </w:t>
      </w:r>
      <w:r>
        <w:rPr>
          <w:bCs/>
          <w:color w:val="000000"/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>. Употребление понятия «педагогический резуль</w:t>
        <w:softHyphen/>
        <w:t xml:space="preserve">тат» опять же продиктовано попыткой согласовать теорию и практику педагогического менеджмента с реалиями процесса развития менеджмента вообще и социального в частности. У любой деятельности есть результат, то есть то, что производится данной организацией, предприятием. В этом плане уместно говорить и о педагогических результатах. </w:t>
      </w:r>
      <w:r>
        <w:rPr>
          <w:bCs/>
          <w:color w:val="000000"/>
          <w:sz w:val="28"/>
          <w:szCs w:val="28"/>
        </w:rPr>
        <w:t xml:space="preserve">Под результатами </w:t>
      </w:r>
      <w:r>
        <w:rPr>
          <w:color w:val="000000"/>
          <w:sz w:val="28"/>
          <w:szCs w:val="28"/>
        </w:rPr>
        <w:t>понимают, прежде всего, ти</w:t>
        <w:softHyphen/>
        <w:t xml:space="preserve">пичный уровень подготовки, образованности выпускников </w:t>
      </w:r>
      <w:r>
        <w:rPr>
          <w:bCs/>
          <w:color w:val="000000"/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>, уровень профессиональной компетент</w:t>
        <w:softHyphen/>
        <w:t xml:space="preserve">ности педагогов. Кроме того, к ним можно отнести объём «жизнедеятельности» </w:t>
      </w:r>
      <w:r>
        <w:rPr>
          <w:bCs/>
          <w:color w:val="000000"/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 xml:space="preserve"> в количес</w:t>
        <w:softHyphen/>
        <w:t>твенной форме (количество семинаров, откры</w:t>
        <w:softHyphen/>
        <w:t xml:space="preserve">тых занятий, новых методических разработок и т.д.), изменения в социуме, которые </w:t>
      </w:r>
      <w:r>
        <w:rPr>
          <w:bCs/>
          <w:color w:val="000000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имеет основа</w:t>
        <w:softHyphen/>
        <w:t>ния считать результатами своей деятельности.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</w:rPr>
        <w:t>3. Избегать принятия внешних симптомов про</w:t>
        <w:softHyphen/>
        <w:t>блем за сами проблемы и бороться с симптома</w:t>
        <w:softHyphen/>
        <w:t>ми вместо «лечения болезни» (например, можно в школе все силы бросить на борьбу за дисциплину учащихся, не анализируя при этом причины низкой мотивации учения и отрицательного отношения к школе, которые часто и лежат в основе нарушений дисциплины).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</w:rPr>
        <w:t>4. Начинать анализ «от требований завтрашнего дня». Если анализ ведется из будущего, в поле зре</w:t>
        <w:softHyphen/>
        <w:t>ния попадают не только вчерашние проблемы и бо</w:t>
        <w:softHyphen/>
        <w:t>левые точки, но и инновационные возможности. Те же, кто целиком поглощен решением проблем «вче</w:t>
        <w:softHyphen/>
        <w:t>рашнего» дня, смотрит не вперед, а назад, что, скорее всего, не ведет к развитию.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</w:rPr>
        <w:t>5. Учитывать связи между непосредственными результатами системы и их социальными последс</w:t>
        <w:softHyphen/>
        <w:t>твиями. Например, демонстрируя неплохие со школьной точ</w:t>
        <w:softHyphen/>
        <w:t>ки зрения итоги обученности или воспитанности школьников, важно понимать, удовлетворяют ли они еще кого-нибудь, кроме самой школы. Поэтому результаты анализа могут быть использованы для уточнения или разработки миссии образовательно</w:t>
        <w:softHyphen/>
        <w:t>й организации.</w:t>
      </w:r>
    </w:p>
    <w:p>
      <w:pPr>
        <w:pStyle w:val="Normal"/>
        <w:autoSpaceDE w:val="false"/>
        <w:spacing w:lineRule="atLeast" w:line="24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дается следовать перечисленным пра</w:t>
        <w:softHyphen/>
        <w:t>вилам, можно рассчитывать на то, что происходит именно анализ проблем. Если при этом удается так</w:t>
        <w:softHyphen/>
        <w:t>же избежать сумбурного перечисления выявленных проблем (проблемного «месива»), выстроить их струк</w:t>
        <w:softHyphen/>
        <w:t>туру, приоритетность и последовательность реше</w:t>
        <w:softHyphen/>
        <w:t xml:space="preserve">ния, то создается хорошая основа для определения стратегических направлений развития  </w:t>
      </w:r>
      <w:r>
        <w:rPr>
          <w:bCs/>
          <w:color w:val="000000"/>
          <w:sz w:val="28"/>
          <w:szCs w:val="28"/>
        </w:rPr>
        <w:t>образовательной организации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70"/>
        <w:jc w:val="center"/>
        <w:rPr/>
      </w:pPr>
      <w:r>
        <w:rPr>
          <w:b/>
          <w:i/>
          <w:sz w:val="28"/>
          <w:szCs w:val="28"/>
          <w:lang w:val="en-US"/>
        </w:rPr>
        <w:t>SWOT</w:t>
      </w:r>
      <w:r>
        <w:rPr>
          <w:b/>
          <w:i/>
          <w:sz w:val="28"/>
          <w:szCs w:val="28"/>
        </w:rPr>
        <w:t xml:space="preserve"> – анализ</w:t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Достаточной эффективностью для анализа деятельности образовательной организации обладает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-анализ (сила - strength, слабость - </w:t>
      </w:r>
      <w:r>
        <w:rPr>
          <w:sz w:val="28"/>
          <w:szCs w:val="28"/>
          <w:lang w:val="en-US"/>
        </w:rPr>
        <w:t>weakness</w:t>
      </w:r>
      <w:r>
        <w:rPr>
          <w:sz w:val="28"/>
          <w:szCs w:val="28"/>
        </w:rPr>
        <w:t xml:space="preserve">, возможности - </w:t>
      </w:r>
      <w:r>
        <w:rPr>
          <w:sz w:val="28"/>
          <w:szCs w:val="28"/>
          <w:lang w:val="en-US"/>
        </w:rPr>
        <w:t>opportunities</w:t>
      </w:r>
      <w:r>
        <w:rPr>
          <w:sz w:val="28"/>
          <w:szCs w:val="28"/>
        </w:rPr>
        <w:t xml:space="preserve">, угрозы – </w:t>
      </w:r>
      <w:r>
        <w:rPr>
          <w:sz w:val="28"/>
          <w:szCs w:val="28"/>
          <w:lang w:val="en-US"/>
        </w:rPr>
        <w:t>threats</w:t>
      </w:r>
      <w:r>
        <w:rPr>
          <w:sz w:val="28"/>
          <w:szCs w:val="28"/>
        </w:rPr>
        <w:t>). Он проводится по какому-либо направлению её деятельности (повышение качества образования, организация методической работы, привлечение внебюджетных средств и т.д.) и позволяет учитывать факторы внешней и внутренней среды образовательной организаци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 xml:space="preserve">-анализ проводится в 2 этапа. </w:t>
      </w:r>
      <w:r>
        <w:rPr>
          <w:i/>
          <w:sz w:val="28"/>
          <w:szCs w:val="28"/>
        </w:rPr>
        <w:t>На первом этапе</w:t>
      </w:r>
      <w:r>
        <w:rPr>
          <w:sz w:val="28"/>
          <w:szCs w:val="28"/>
        </w:rPr>
        <w:t xml:space="preserve"> группа специалистов образовательной организации выделяет факторы внешней и внутренней среды образовательной организации по определённому направлению её деятельности. Факторы можно ранжировать от более – к менее значимым. Результаты заносятся в форму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7"/>
        <w:gridCol w:w="4617"/>
      </w:tblGrid>
      <w:tr>
        <w:trPr/>
        <w:tc>
          <w:tcPr>
            <w:tcW w:w="4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яя среда</w:t>
            </w:r>
          </w:p>
        </w:tc>
        <w:tc>
          <w:tcPr>
            <w:tcW w:w="4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яя среда</w:t>
            </w:r>
          </w:p>
        </w:tc>
      </w:tr>
      <w:tr>
        <w:trPr/>
        <w:tc>
          <w:tcPr>
            <w:tcW w:w="4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льные  стороны</w:t>
            </w:r>
          </w:p>
        </w:tc>
        <w:tc>
          <w:tcPr>
            <w:tcW w:w="4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можности</w:t>
            </w:r>
          </w:p>
        </w:tc>
      </w:tr>
      <w:tr>
        <w:trPr/>
        <w:tc>
          <w:tcPr>
            <w:tcW w:w="46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абые стороны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грозы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ind w:left="360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  <w:p>
            <w:pPr>
              <w:pStyle w:val="Style2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before="0" w:after="36"/>
        <w:jc w:val="both"/>
        <w:rPr/>
      </w:pPr>
      <w:r>
        <w:rPr/>
      </w:r>
    </w:p>
    <w:p>
      <w:pPr>
        <w:pStyle w:val="Default"/>
        <w:spacing w:before="0" w:after="36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На втором этапе</w:t>
      </w:r>
      <w:r>
        <w:rPr>
          <w:sz w:val="28"/>
          <w:szCs w:val="28"/>
        </w:rPr>
        <w:t xml:space="preserve"> необходимо ответить на 4 ключевых вопроса:</w:t>
      </w:r>
    </w:p>
    <w:p>
      <w:pPr>
        <w:pStyle w:val="Pa2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2"/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Style w:val="A2"/>
          <w:rFonts w:cs="Times New Roman" w:ascii="Times New Roman" w:hAnsi="Times New Roman"/>
          <w:sz w:val="28"/>
          <w:szCs w:val="28"/>
        </w:rPr>
        <w:t>какие имеющиеся у образовательной организации сильные сторо</w:t>
        <w:softHyphen/>
        <w:t>ны могут быть усилены еще больше, и что для этого необходимо сделать?</w:t>
      </w:r>
    </w:p>
    <w:p>
      <w:pPr>
        <w:pStyle w:val="Pa2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2"/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Style w:val="A2"/>
          <w:rFonts w:cs="Times New Roman" w:ascii="Times New Roman" w:hAnsi="Times New Roman"/>
          <w:sz w:val="28"/>
          <w:szCs w:val="28"/>
        </w:rPr>
        <w:t>какие слабые стороны можно преодолеть, не допустить в дальнейшем, компенсировать, уменьшить их влияние и как именно?</w:t>
      </w:r>
    </w:p>
    <w:p>
      <w:pPr>
        <w:pStyle w:val="Pa2"/>
        <w:ind w:firstLine="570"/>
        <w:jc w:val="both"/>
        <w:rPr>
          <w:rStyle w:val="A2"/>
          <w:rFonts w:ascii="Times New Roman" w:hAnsi="Times New Roman" w:cs="Times New Roman"/>
          <w:sz w:val="28"/>
          <w:szCs w:val="28"/>
        </w:rPr>
      </w:pPr>
      <w:r>
        <w:rPr>
          <w:rStyle w:val="A2"/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Style w:val="A2"/>
          <w:rFonts w:cs="Times New Roman" w:ascii="Times New Roman" w:hAnsi="Times New Roman"/>
          <w:sz w:val="28"/>
          <w:szCs w:val="28"/>
        </w:rPr>
        <w:t>что нужно сделать для усиления благопри</w:t>
        <w:softHyphen/>
        <w:t>ятных возможностей внешнего влияния на образовательную организацию и как научиться вовремя распознавать и ис</w:t>
        <w:softHyphen/>
        <w:t>пользовать их в интересах её развития?</w:t>
      </w:r>
    </w:p>
    <w:p>
      <w:pPr>
        <w:pStyle w:val="Pa2"/>
        <w:ind w:firstLine="570"/>
        <w:jc w:val="both"/>
        <w:rPr>
          <w:rFonts w:ascii="Times New Roman" w:hAnsi="Times New Roman" w:cs="PragmaticaC;Times New Roman"/>
          <w:color w:val="000000"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rFonts w:eastAsia="PragmaticaC;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можем ли мы своими силами (</w:t>
      </w:r>
      <w:r>
        <w:rPr>
          <w:rFonts w:eastAsia="Calibri"/>
          <w:color w:val="000000"/>
          <w:sz w:val="28"/>
          <w:szCs w:val="28"/>
        </w:rPr>
        <w:t xml:space="preserve">или с внешней помощью) противодействовать </w:t>
      </w:r>
      <w:r>
        <w:rPr>
          <w:sz w:val="28"/>
          <w:szCs w:val="28"/>
        </w:rPr>
        <w:t>внешним опасностям, угрозам и рискам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меньшить их</w:t>
      </w:r>
      <w:r>
        <w:rPr>
          <w:rFonts w:eastAsia="Calibri"/>
          <w:color w:val="000000"/>
          <w:sz w:val="28"/>
          <w:szCs w:val="28"/>
        </w:rPr>
        <w:t xml:space="preserve"> влияние</w:t>
      </w:r>
      <w:r>
        <w:rPr>
          <w:sz w:val="28"/>
          <w:szCs w:val="28"/>
        </w:rPr>
        <w:t xml:space="preserve"> на образовательную организацию</w:t>
      </w:r>
      <w:r>
        <w:rPr>
          <w:rFonts w:eastAsia="Calibri"/>
          <w:color w:val="000000"/>
          <w:sz w:val="28"/>
          <w:szCs w:val="28"/>
        </w:rPr>
        <w:t xml:space="preserve"> или компенсировать отрицательное воздействие другими позитивными действиями? Если да, то что для этого надо сделать? Если нет, </w:t>
      </w:r>
      <w:r>
        <w:rPr>
          <w:bCs/>
          <w:sz w:val="28"/>
          <w:szCs w:val="28"/>
        </w:rPr>
        <w:t>как подготовить образовательную организацию, педагогов, обучающихся</w:t>
      </w:r>
      <w:r>
        <w:rPr>
          <w:rFonts w:eastAsia="Calibri"/>
          <w:bCs/>
          <w:color w:val="000000"/>
          <w:sz w:val="28"/>
          <w:szCs w:val="28"/>
        </w:rPr>
        <w:t>, родителей к предстоящим неприятностям, чтобы они оказались менее неожиданными?</w:t>
      </w:r>
    </w:p>
    <w:p>
      <w:pPr>
        <w:pStyle w:val="Default"/>
        <w:ind w:firstLine="567"/>
        <w:rPr>
          <w:rFonts w:ascii="Times New Roman" w:hAnsi="Times New Roman" w:cs="PragmaticaC;Times New Roman"/>
          <w:color w:val="000000"/>
          <w:sz w:val="28"/>
          <w:szCs w:val="28"/>
          <w:lang w:eastAsia="ru-RU"/>
        </w:rPr>
      </w:pPr>
      <w:r>
        <w:rPr>
          <w:rFonts w:cs="PragmaticaC;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rStyle w:val="A2"/>
          <w:sz w:val="28"/>
          <w:szCs w:val="28"/>
        </w:rPr>
        <w:t>Исходя из ответов на вопросы выстраивается оперативное и стратегическое планирование деятельности образовательной организации.</w:t>
      </w:r>
    </w:p>
    <w:p>
      <w:pPr>
        <w:pStyle w:val="Default"/>
        <w:spacing w:before="0" w:after="36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 эффективно проводить методическими объединениями образовательной организации, обобщив результаты и сделав публичный доклад-презентацию на педагогическом совете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изация в проектной деятельности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В проектной деятельности особую роль играет процедура концептуализации, включающая мыслительную деятельность по поиску оснований для формирования идеального представления о будущем состоянии объекта (предмета) и способе его проектирования.</w:t>
      </w:r>
    </w:p>
    <w:p>
      <w:pPr>
        <w:pStyle w:val="Normal"/>
        <w:autoSpaceDE w:val="false"/>
        <w:ind w:firstLine="684"/>
        <w:jc w:val="both"/>
        <w:rPr/>
      </w:pPr>
      <w:r>
        <w:rPr>
          <w:i/>
          <w:sz w:val="28"/>
          <w:szCs w:val="28"/>
        </w:rPr>
        <w:t xml:space="preserve">Концепция </w:t>
      </w:r>
      <w:r>
        <w:rPr>
          <w:sz w:val="28"/>
          <w:szCs w:val="28"/>
        </w:rPr>
        <w:t>(лат. conceptio - понимание, система) - определенный способ понимания, трактовки, интерпретации какого-либо явления, предмета, процесса, основная точка зрения, руководящая идея для их систематического освещения. Концепция является информационной системой, содержащей сведения о цели, принципах, методах, условиях деятельности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В ходе концептуализации выявляется структура проектируемого объекта, определяются его характеристики, выбираются критерии оценки успешности проектной деятельности. Происходит выбор участниками проектной позиции из имеющихся различных подходов и мнений, которые предварительно подвергаются критическому анализу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олезно на этапе концептуализации прогнозировать «сопротивление материала» и среды: того воздействия и противодействия, которое неизбежно возникнет по ходу осуществления проекта. Источниками такого сопротивления моryт стать предполагаемые пользователи проектных продуктов, представители среды, воспринимающие происходящие изменения под влиянием устоявшихся норм и принятого уклада жизни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Концептуализация относится к методологическим процедурам, требующим анализ философских, общенаучных, педагогических, психологических и других идей, а также позиций, подходов, принципов и т.д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Важнейшей задачей концептуализации является правильная постановка целей и задач, направленных на разрешение противоречий и проблем, вызвавших необходимость проектирования и являющихся исходным моментом проектного замысла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прописываются конечные результаты проект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араллельно с прогнозированием результатов идет формирование критериев их оценки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итерий</w:t>
      </w:r>
      <w:r>
        <w:rPr>
          <w:sz w:val="28"/>
          <w:szCs w:val="28"/>
        </w:rPr>
        <w:t xml:space="preserve"> - в переводе с греческого означает признак, на основании которого производится оценка чего-либо. Прогностически задавая характеристики проектируемого объекта, необходимо продумать, на основании чего можно будет их в итоге оценить. Выделенные основания станут критериями. Они должны соответствовать выбранным целям и принципам проектной деятельности. Наличие, степень сформированности или отсутствие того или иного критерия на практике фиксируется с помощью определенных признаков (индикаторов)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реализации проекта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95"/>
        <w:gridCol w:w="130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о-организационное обеспечение реализации про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ых документов по реализации проекта (планов, «дорожной карты»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ункций по управлению реализацией проекта и их фиксация в документа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функций управления реализацией проекта между органами управления (участниками проекта, должностными лицами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ланируемых результатов и критериев эффективности реализации про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исков реализации проектов и способов их минимиз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 ответственных лиц о новых функциях по управлению реализацией про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ирования и обучения должностных лиц, ответственных за реализацию про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управление образовательной организацией в связи с реализацией проект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ирование команды управления проектом, распределение поручений, выдача плановых зад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пределение состава классов, групп и отдельных обучающихся, участвующих в реализации про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и документационное обеспечение про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конодательства РФ и субъекта РФ в области реализации про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работка локальных нормативных актов и документов  для реализации проекта (приказов, положений, инструкций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 реализации про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учащихся, включённых в реализацию проекта, о его целях, задачах, содержании и планах реализации в образовательной организац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-деятельность по презентации наиболее эффективных новаций (инноваций), реализуемых в проект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, систематизации и хранения информации по реализации про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едколлектива, (объединений, групп и отдельных учителей) о ходе реализации про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 реализации про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повышения квалифик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х и управленческих кадров образовательной организации, участвующих в реализации про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привлечение новых специалистов,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ых для реализации про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специалистов, участвующих в управлении проекто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минация эффективного опыта по реализации проекта среди его участни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и стимулирование участников про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оценка мотивационной готовности участников проекта к его реализации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ноза и выявление сопротивлений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м педагогических кадр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морального и материального стимулирования и мотивации участников про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мотивации, стимулированию участников проекта. Работа с сопротивления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методическое обеспечение про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систематизация управленческих и педагогических методов, технологий для реализации про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учного сопровождения проекта через социальное партнёрств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учно-методических разработок, необходимых для реализации про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е обеспечение про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материально-технического обеспечения про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, технических средств обучения, инвентаря и других компонентов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й базы для реализации про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санитарно-гигиенических норм, техники безопасности, противопожарной безопасности и других требований во время реализации про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юджета проекта, в том числе, заработной платы, материально-технического оснащения, стимулирования тру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сточников и закпючение договоров по поводу финансирования про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расходованием средств, отпущенных на реализацию про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ро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лиц, ответственных з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ю проекта, контроль за исполнени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(подготовка, проведение заседаний, совещаний, организация исполнения принятых решений) команды и (или) коллегиальных органов управления по реализации про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цесса информирования родителей и обучающихся о ходе реализации про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хода реализации проекта на основании результатов мониторин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и анализ результатов реализации про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методов и инструментария мониторинга хода и результатов реализации проек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ониторинга хода и результатов реализации проекта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я полученных результатов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еализации проекта, издание аналитических материалов, сборников, статей, проведение мастер-клас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еализацией проекта</w:t>
      </w:r>
    </w:p>
    <w:p>
      <w:pPr>
        <w:pStyle w:val="Normal"/>
        <w:autoSpaceDE w:val="false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Эффективная реализация проекта может быть обеспечена при условии, организации его руководства, разработке функций управления проектом и определении механизма его выполнения. Без наличия управляющей системы проект очень быстро станет документом, имеющим мало общего с действительностью.</w:t>
      </w:r>
    </w:p>
    <w:p>
      <w:pPr>
        <w:pStyle w:val="Normal"/>
        <w:autoSpaceDE w:val="false"/>
        <w:ind w:firstLine="6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управления реализацией проекта создается для того, чтобы обеспечи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1044"/>
        <w:jc w:val="both"/>
        <w:rPr>
          <w:sz w:val="28"/>
          <w:szCs w:val="28"/>
        </w:rPr>
      </w:pPr>
      <w:r>
        <w:rPr>
          <w:sz w:val="28"/>
          <w:szCs w:val="28"/>
        </w:rPr>
        <w:t>четкое определение руководителя, координатора, исполнителей проекта и их функциона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1044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планированных мероприятий в определённые сро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1044"/>
        <w:jc w:val="both"/>
        <w:rPr/>
      </w:pPr>
      <w:r>
        <w:rPr>
          <w:sz w:val="28"/>
          <w:szCs w:val="28"/>
        </w:rPr>
        <w:t>контроль за выполнением проекта и достижением запланированных целей и задач (на каждом этапе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1044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ю рис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1044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ресурс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1044"/>
        <w:jc w:val="both"/>
        <w:rPr>
          <w:sz w:val="28"/>
          <w:szCs w:val="28"/>
        </w:rPr>
      </w:pPr>
      <w:r>
        <w:rPr>
          <w:sz w:val="28"/>
          <w:szCs w:val="28"/>
        </w:rPr>
        <w:t>коррекцию проекта (в случае необходимост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1044"/>
        <w:jc w:val="both"/>
        <w:rPr>
          <w:sz w:val="28"/>
          <w:szCs w:val="28"/>
        </w:rPr>
      </w:pPr>
      <w:r>
        <w:rPr>
          <w:sz w:val="28"/>
          <w:szCs w:val="28"/>
        </w:rPr>
        <w:t>выработку решений по устранению недостатков в реализации проек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1044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реализации проекта и соотношение с поставленными целями и выявленными проблем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1044"/>
        <w:jc w:val="both"/>
        <w:rPr/>
      </w:pPr>
      <w:r>
        <w:rPr>
          <w:sz w:val="28"/>
          <w:szCs w:val="28"/>
        </w:rPr>
        <w:t>отчёт о ходе работ и результатах реализации проекта (в т.ч. публикации, представление в СМИ).</w:t>
      </w:r>
    </w:p>
    <w:p>
      <w:pPr>
        <w:pStyle w:val="Normal"/>
        <w:autoSpaceDE w:val="false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ектирования «Зеркало прогрессивных преобразований»</w:t>
      </w:r>
    </w:p>
    <w:p>
      <w:pPr>
        <w:pStyle w:val="Normal"/>
        <w:autoSpaceDE w:val="false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163185" cy="576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14" t="815" r="1157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lang w:eastAsia="en-US"/>
        </w:rPr>
        <w:t xml:space="preserve">1 </w:t>
      </w:r>
      <w:r>
        <w:rPr>
          <w:rFonts w:eastAsia="Calibri"/>
          <w:b/>
          <w:bCs/>
          <w:lang w:eastAsia="en-US"/>
        </w:rPr>
        <w:t xml:space="preserve">шаг: </w:t>
      </w:r>
      <w:r>
        <w:rPr>
          <w:rFonts w:eastAsia="Calibri"/>
          <w:lang w:eastAsia="en-US"/>
        </w:rPr>
        <w:t>Сформулируйте актуальную проблему деятельности вашей организации и запишите ее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lang w:eastAsia="en-US"/>
        </w:rPr>
        <w:t>2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шаг: </w:t>
      </w:r>
      <w:r>
        <w:rPr>
          <w:rFonts w:eastAsia="Calibri"/>
          <w:lang w:eastAsia="en-US"/>
        </w:rPr>
        <w:t>Выявите и запишите основные  причины ее возникновения (причины формулируются со слов «не» и «нет»).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 и  2шаги  представляют ситуацию  «минус». Далее ее надо перевести в ситуацию «плюс»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lang w:eastAsia="en-US"/>
        </w:rPr>
        <w:t xml:space="preserve">3 </w:t>
      </w:r>
      <w:r>
        <w:rPr>
          <w:rFonts w:eastAsia="Calibri"/>
          <w:b/>
          <w:bCs/>
          <w:lang w:eastAsia="en-US"/>
        </w:rPr>
        <w:t xml:space="preserve">шаг: </w:t>
      </w:r>
      <w:r>
        <w:rPr>
          <w:rFonts w:eastAsia="Calibri"/>
          <w:lang w:eastAsia="en-US"/>
        </w:rPr>
        <w:t>проблема переформулируется в цель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lang w:eastAsia="en-US"/>
        </w:rPr>
        <w:t>4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шаг: </w:t>
      </w:r>
      <w:r>
        <w:rPr>
          <w:rFonts w:eastAsia="Calibri"/>
          <w:lang w:eastAsia="en-US"/>
        </w:rPr>
        <w:t>причины становятся задачами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lang w:eastAsia="en-US"/>
        </w:rPr>
        <w:t>5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шаг: </w:t>
      </w:r>
      <w:r>
        <w:rPr>
          <w:rFonts w:eastAsia="Calibri"/>
          <w:lang w:eastAsia="en-US"/>
        </w:rPr>
        <w:t>для каждой задачи определяется комплекс мероприятий - шагов по ее решению, для каждого шага назначаются ответственные, которые подбирают команду для реализации мероприятий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lang w:eastAsia="en-US"/>
        </w:rPr>
        <w:t>6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шаг: </w:t>
      </w:r>
      <w:r>
        <w:rPr>
          <w:rFonts w:eastAsia="Calibri"/>
          <w:lang w:eastAsia="en-US"/>
        </w:rPr>
        <w:t>ответственные определяют необходимые материальные ресурсы и время для выполнения мероприятий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lang w:eastAsia="en-US"/>
        </w:rPr>
        <w:t>7</w:t>
      </w:r>
      <w:r>
        <w:rPr>
          <w:rFonts w:eastAsia="Calibri"/>
          <w:b/>
          <w:bCs/>
          <w:lang w:eastAsia="en-US"/>
        </w:rPr>
        <w:t xml:space="preserve">шаг: </w:t>
      </w:r>
      <w:r>
        <w:rPr>
          <w:rFonts w:eastAsia="Calibri"/>
          <w:lang w:eastAsia="en-US"/>
        </w:rPr>
        <w:t>для каждого блока задач с мероприятиями определяется конкретный продукт и критерии эффективности решения задач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>Пример использования  методики «Зеркало прогрессивных преобразований»</w:t>
      </w:r>
    </w:p>
    <w:p>
      <w:pPr>
        <w:pStyle w:val="Normal"/>
        <w:ind w:left="-540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5625465" cy="834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  <w:tab w:val="center" w:pos="4760" w:leader="none"/>
        </w:tabs>
        <w:autoSpaceDE w:val="false"/>
        <w:rPr/>
      </w:pPr>
      <w:r>
        <w:rPr>
          <w:b/>
          <w:sz w:val="28"/>
          <w:szCs w:val="28"/>
        </w:rPr>
        <w:tab/>
        <w:t>Планирование ресурсного обеспечения проек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Этот этап в создании проекта должен подтвердить возможность его реализации (или необходимости в его корректировке еще до «запуска»)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244"/>
        <w:gridCol w:w="1208"/>
        <w:gridCol w:w="810"/>
        <w:gridCol w:w="1079"/>
        <w:gridCol w:w="1029"/>
        <w:gridCol w:w="1175"/>
        <w:gridCol w:w="944"/>
        <w:gridCol w:w="935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-приятия</w:t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сурсы, условия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-ческ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-ционны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-ровы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тива-цион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о-методи-ческ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-риально-техничес-к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-сов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-тивно-право-вы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b/>
          <w:sz w:val="28"/>
          <w:szCs w:val="28"/>
        </w:rPr>
        <w:t>3. КОМАНДООБРАЗОВАНИЕ И МОТИВАЦИЯ СОТРУДНИКОВ В РЕАЛИЗАЦИИ ПРОЕКТОВ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</w:rPr>
        <w:t xml:space="preserve">Любой руководитель стремится создать свою команду, управлять дееспособным коллективом. </w:t>
      </w:r>
      <w:r>
        <w:rPr>
          <w:bCs/>
          <w:color w:val="000000"/>
          <w:sz w:val="28"/>
          <w:szCs w:val="28"/>
        </w:rPr>
        <w:t xml:space="preserve">В общепризнанном понимании </w:t>
      </w:r>
      <w:r>
        <w:rPr>
          <w:bCs/>
          <w:i/>
          <w:color w:val="000000"/>
          <w:sz w:val="28"/>
          <w:szCs w:val="28"/>
        </w:rPr>
        <w:t>коллекти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это ценностно-организационное единство людей, порождённое и объединенное сов</w:t>
        <w:softHyphen/>
        <w:t>местной деятельностью по достижению общих це</w:t>
        <w:softHyphen/>
        <w:t xml:space="preserve">лей, имеющее внутреннюю структуру, образованную за счет установления прочных внутриколлективных деловых и неформальных связей. 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</w:rPr>
        <w:t>А что же мы будем понимать под командой, которая играет важнейшую роль в реализации любого проекта?</w:t>
      </w:r>
    </w:p>
    <w:p>
      <w:pPr>
        <w:pStyle w:val="Normal"/>
        <w:autoSpaceDE w:val="false"/>
        <w:spacing w:lineRule="atLeast" w:line="24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им, что важно различать рабочую группу и команду. По организации они схожи: в рабочей группе собираются вместе не</w:t>
        <w:softHyphen/>
        <w:t>сколько человек и работают над решением постав</w:t>
        <w:softHyphen/>
        <w:t>ленной перед ними задачи (задач). Но, в отличие от группы, команда структурно характеризуется проявлением принципа, который условно называется «Принцип Колеса» [4].</w:t>
      </w:r>
    </w:p>
    <w:p>
      <w:pPr>
        <w:pStyle w:val="Pa2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Колеса иллюстрирует вечное движе</w:t>
        <w:softHyphen/>
        <w:t>ние. Композиция колеса отражает организационную структуру команды: в центре - Руководитель;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угу - члены команды; спицы колеса символизи</w:t>
        <w:softHyphen/>
        <w:t>руют прочные взаимосвязи каждого члена коман</w:t>
        <w:softHyphen/>
        <w:t>ды с руководителем; основа колеса символизирует прочную взаимную связь между членами команды. Колесо «служит» до тех пор, пока все спицы целы и внешний круг не поврежден. Колесо команды «рабо</w:t>
        <w:softHyphen/>
        <w:t>тает» до тех пор, пока у её членов есть единство в понимании результата и особая энергия, именуемая «командным духом».</w:t>
      </w:r>
    </w:p>
    <w:p>
      <w:pPr>
        <w:pStyle w:val="Normal"/>
        <w:autoSpaceDE w:val="false"/>
        <w:spacing w:lineRule="atLeast" w:line="24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bCs/>
          <w:i/>
          <w:color w:val="000000"/>
          <w:sz w:val="28"/>
          <w:szCs w:val="28"/>
        </w:rPr>
        <w:t xml:space="preserve">команда </w:t>
      </w:r>
      <w:r>
        <w:rPr>
          <w:i/>
          <w:color w:val="000000"/>
          <w:sz w:val="28"/>
          <w:szCs w:val="28"/>
        </w:rPr>
        <w:t xml:space="preserve">– </w:t>
      </w:r>
      <w:r>
        <w:rPr>
          <w:bCs/>
          <w:i/>
          <w:color w:val="000000"/>
          <w:sz w:val="28"/>
          <w:szCs w:val="28"/>
        </w:rPr>
        <w:t>это автономная группа профессионалов, создаваемая для опе</w:t>
        <w:softHyphen/>
        <w:t>ративного, эффективного решения управлен</w:t>
        <w:softHyphen/>
        <w:t>ческих задач.</w:t>
      </w:r>
    </w:p>
    <w:p>
      <w:pPr>
        <w:pStyle w:val="Normal"/>
        <w:autoSpaceDE w:val="false"/>
        <w:spacing w:lineRule="atLeast" w:line="241"/>
        <w:ind w:firstLine="684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 состав команды управления проектом</w:t>
      </w:r>
      <w:r>
        <w:rPr>
          <w:bCs/>
          <w:color w:val="000000"/>
          <w:sz w:val="28"/>
          <w:szCs w:val="28"/>
        </w:rPr>
        <w:t xml:space="preserve"> могут входить руководящие работники, педагоги, родители, обучающиеся, социальные партнёры.</w:t>
      </w:r>
    </w:p>
    <w:p>
      <w:pPr>
        <w:pStyle w:val="Pa31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личительной особенностью команды явля</w:t>
        <w:softHyphen/>
        <w:t>ется немногочисленность участников. По мнению Эдварда Лолера, в идеале команда должна вклю</w:t>
        <w:softHyphen/>
        <w:t>чать пять</w:t>
      </w:r>
      <w:r>
        <w:rPr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девять человек. В отечественных и зару</w:t>
        <w:softHyphen/>
        <w:t>бежных работах по менеджменту можно обнаружить и другие мнения: в команде может быть от 2 до 25 человек. Необходимо отметить, что команда не является универсальным инс</w:t>
        <w:softHyphen/>
        <w:t>тру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ы управления. Но в организации команд немало преимуществ: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"/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Default"/>
        <w:rPr>
          <w:lang w:eastAsia="ru-RU"/>
        </w:rPr>
      </w:pPr>
      <w:r>
        <w:rPr>
          <w:lang w:eastAsia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000"/>
        <w:gridCol w:w="4783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еимущества команды</w:t>
            </w:r>
          </w:p>
          <w:p>
            <w:pPr>
              <w:pStyle w:val="Default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фессиональ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манда профессиона</w:t>
              <w:softHyphen/>
              <w:t>лов способна быстро и эффективно решить за</w:t>
              <w:softHyphen/>
              <w:t>дачу, на которую обыч</w:t>
              <w:softHyphen/>
              <w:t>но уходит значительное время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еативност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манда профессио</w:t>
              <w:softHyphen/>
              <w:t>налов способна генерировать нестандарт</w:t>
              <w:softHyphen/>
              <w:t>ные решения, создавая «копилку решений»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чест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Кодекс чести» профес</w:t>
              <w:softHyphen/>
              <w:t>сионала не позволит делать работу некачес</w:t>
              <w:softHyphen/>
              <w:t>твенно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ммуникатив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ил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команде отрабатыва</w:t>
              <w:softHyphen/>
              <w:t>ется стиль сотрудничес</w:t>
              <w:softHyphen/>
              <w:t>тва и взаимной подде</w:t>
              <w:softHyphen/>
              <w:t>ржки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ц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аждый из членов ко</w:t>
              <w:softHyphen/>
              <w:t>манды гибко участвует в координации работ</w:t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Defaul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ухов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н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бота в команде фор</w:t>
              <w:softHyphen/>
              <w:t>мирует созидательную систему ценностей у каждого её участника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бота в команде всегда содействует личностно</w:t>
              <w:softHyphen/>
              <w:t>му и профессионально</w:t>
              <w:softHyphen/>
              <w:t>му росту участников коман</w:t>
              <w:softHyphen/>
              <w:t>ды, а значит и повышает эффективность работы</w:t>
            </w:r>
          </w:p>
        </w:tc>
      </w:tr>
    </w:tbl>
    <w:p>
      <w:pPr>
        <w:pStyle w:val="Defaul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я команду, важно помнить и о её других особенностях, некоторые из которых можно отнести к недостаткам:</w:t>
      </w:r>
    </w:p>
    <w:p>
      <w:pPr>
        <w:pStyle w:val="Normal"/>
        <w:autoSpaceDE w:val="false"/>
        <w:spacing w:lineRule="atLeast" w:line="191"/>
        <w:ind w:firstLine="684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Время:</w:t>
      </w:r>
      <w:r>
        <w:rPr>
          <w:color w:val="000000"/>
          <w:sz w:val="28"/>
          <w:szCs w:val="28"/>
        </w:rPr>
        <w:t xml:space="preserve"> процесс командообразования «вре</w:t>
        <w:softHyphen/>
        <w:t>мяёмкий». Чтобы рабочая группа стала коман</w:t>
        <w:softHyphen/>
        <w:t>дой, требуется немало времени.</w:t>
      </w:r>
    </w:p>
    <w:p>
      <w:pPr>
        <w:pStyle w:val="Normal"/>
        <w:autoSpaceDE w:val="false"/>
        <w:spacing w:lineRule="atLeast" w:line="191"/>
        <w:ind w:firstLine="684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«Человеческий фактор»:</w:t>
      </w:r>
      <w:r>
        <w:rPr>
          <w:color w:val="000000"/>
          <w:sz w:val="28"/>
          <w:szCs w:val="28"/>
        </w:rPr>
        <w:t xml:space="preserve"> в команде резко воз</w:t>
        <w:softHyphen/>
        <w:t>растает ценность человека, руководителю образовательной организации и каждому члену команды нужно быть к этому психологически готовым.</w:t>
      </w:r>
    </w:p>
    <w:p>
      <w:pPr>
        <w:pStyle w:val="Normal"/>
        <w:autoSpaceDE w:val="false"/>
        <w:spacing w:lineRule="atLeast" w:line="191"/>
        <w:ind w:firstLine="684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Эмоционально-волевой ресурс:</w:t>
      </w:r>
      <w:r>
        <w:rPr>
          <w:color w:val="000000"/>
          <w:sz w:val="28"/>
          <w:szCs w:val="28"/>
        </w:rPr>
        <w:t xml:space="preserve"> чтобы члены группы стали командой, требуются значитель</w:t>
        <w:softHyphen/>
        <w:t>ные усилия, направленные на формирование «командного духа»; возможно, потребуется дополнительное обучение членов команды.</w:t>
      </w:r>
    </w:p>
    <w:p>
      <w:pPr>
        <w:pStyle w:val="Normal"/>
        <w:autoSpaceDE w:val="false"/>
        <w:spacing w:lineRule="atLeast" w:line="191"/>
        <w:ind w:firstLine="684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Демократичность</w:t>
      </w:r>
      <w:r>
        <w:rPr>
          <w:color w:val="000000"/>
          <w:sz w:val="28"/>
          <w:szCs w:val="28"/>
        </w:rPr>
        <w:t>: административно-командный стиль управления в команде «не прохо</w:t>
        <w:softHyphen/>
        <w:t>дит».</w:t>
      </w:r>
    </w:p>
    <w:p>
      <w:pPr>
        <w:pStyle w:val="Normal"/>
        <w:autoSpaceDE w:val="false"/>
        <w:spacing w:lineRule="atLeast" w:line="191"/>
        <w:ind w:firstLine="684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Хрупкость:</w:t>
      </w:r>
      <w:r>
        <w:rPr>
          <w:color w:val="000000"/>
          <w:sz w:val="28"/>
          <w:szCs w:val="28"/>
        </w:rPr>
        <w:t xml:space="preserve"> в команде многое держится на вза</w:t>
        <w:softHyphen/>
        <w:t>имоотношениях между ее членами, на «коман</w:t>
        <w:softHyphen/>
        <w:t>дном духе», системе ценностей, философии развития. Это категории «тонкие» и требуют постоянной поддержки, сопровождения.</w:t>
      </w:r>
    </w:p>
    <w:p>
      <w:pPr>
        <w:pStyle w:val="Normal"/>
        <w:autoSpaceDE w:val="false"/>
        <w:spacing w:lineRule="atLeast" w:line="19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color w:val="000000"/>
          <w:sz w:val="28"/>
          <w:szCs w:val="28"/>
        </w:rPr>
        <w:t>«Эксклюзивность»</w:t>
      </w:r>
      <w:r>
        <w:rPr>
          <w:color w:val="000000"/>
          <w:sz w:val="28"/>
          <w:szCs w:val="28"/>
        </w:rPr>
        <w:t>: модель команды не всегда пригодна для «тиражирования», каждую но</w:t>
        <w:softHyphen/>
        <w:t>вую команду нужно создавать с особой тща</w:t>
        <w:softHyphen/>
        <w:t>тельностью и бережностью.</w:t>
      </w:r>
    </w:p>
    <w:p>
      <w:pPr>
        <w:pStyle w:val="Normal"/>
        <w:autoSpaceDE w:val="false"/>
        <w:spacing w:lineRule="atLeast" w:line="191"/>
        <w:ind w:firstLine="6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степени вовлеченности в проект в команде, как правило, выделяют три группы участников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2280" w:leader="none"/>
        </w:tabs>
        <w:ind w:left="0" w:firstLine="993"/>
        <w:jc w:val="both"/>
        <w:rPr/>
      </w:pPr>
      <w:r>
        <w:rPr>
          <w:i/>
          <w:sz w:val="28"/>
          <w:szCs w:val="28"/>
        </w:rPr>
        <w:t>основная группа</w:t>
      </w:r>
      <w:r>
        <w:rPr>
          <w:sz w:val="28"/>
          <w:szCs w:val="28"/>
        </w:rPr>
        <w:t xml:space="preserve"> – специалисты, непосредственно работающие над осуществлением проекта в тесном контакте друг с другом и знающие каждого члена групп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2280" w:leader="none"/>
        </w:tabs>
        <w:ind w:left="0" w:firstLine="993"/>
        <w:jc w:val="both"/>
        <w:rPr/>
      </w:pPr>
      <w:r>
        <w:rPr>
          <w:i/>
          <w:sz w:val="28"/>
          <w:szCs w:val="28"/>
        </w:rPr>
        <w:t>вторичная группа</w:t>
      </w:r>
      <w:r>
        <w:rPr>
          <w:sz w:val="28"/>
          <w:szCs w:val="28"/>
        </w:rPr>
        <w:t xml:space="preserve"> – более обширная, чем основная, объединяет специалистов и организации, оказывающих содействие членам основной группы, но не участвующих напрямую в осуществлении проекта и достижении его целе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2280" w:leader="none"/>
        </w:tabs>
        <w:ind w:left="0" w:firstLine="993"/>
        <w:jc w:val="both"/>
        <w:rPr/>
      </w:pPr>
      <w:r>
        <w:rPr>
          <w:i/>
          <w:sz w:val="28"/>
          <w:szCs w:val="28"/>
        </w:rPr>
        <w:t>вспомогательная (третичная) группа</w:t>
      </w:r>
      <w:r>
        <w:rPr>
          <w:sz w:val="28"/>
          <w:szCs w:val="28"/>
        </w:rPr>
        <w:t xml:space="preserve"> – люди, оказывающие влияние на членов основной и вторичной групп и на ход работ по проекту, но не вступающие с ними в прямое сотрудничество. </w:t>
      </w:r>
    </w:p>
    <w:p>
      <w:pPr>
        <w:pStyle w:val="Normal"/>
        <w:tabs>
          <w:tab w:val="clear" w:pos="708"/>
          <w:tab w:val="left" w:pos="1418" w:leader="none"/>
          <w:tab w:val="left" w:pos="2280" w:leader="none"/>
        </w:tabs>
        <w:ind w:firstLine="993"/>
        <w:jc w:val="both"/>
        <w:rPr/>
      </w:pPr>
      <w:r>
        <w:rPr>
          <w:i/>
          <w:sz w:val="28"/>
          <w:szCs w:val="28"/>
        </w:rPr>
        <w:t>Психология управления командой</w:t>
      </w:r>
      <w:r>
        <w:rPr>
          <w:sz w:val="28"/>
          <w:szCs w:val="28"/>
        </w:rPr>
        <w:t xml:space="preserve"> проекта включае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  <w:tab w:val="left" w:pos="228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идеологию команды (идеи, взгляды, цели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  <w:tab w:val="left" w:pos="228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особенност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  <w:tab w:val="left" w:pos="228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отиваци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  <w:tab w:val="left" w:pos="2280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онфликтами.</w:t>
      </w:r>
    </w:p>
    <w:p>
      <w:pPr>
        <w:pStyle w:val="Normal"/>
        <w:autoSpaceDE w:val="false"/>
        <w:spacing w:lineRule="atLeast" w:line="241"/>
        <w:ind w:firstLine="6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1"/>
        <w:ind w:firstLine="68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и эффективной команды</w:t>
      </w:r>
    </w:p>
    <w:p>
      <w:pPr>
        <w:pStyle w:val="Normal"/>
        <w:autoSpaceDE w:val="false"/>
        <w:spacing w:lineRule="atLeast" w:line="241"/>
        <w:ind w:firstLine="68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both"/>
        <w:rPr/>
      </w:pPr>
      <w:r>
        <w:rPr>
          <w:i/>
          <w:sz w:val="28"/>
          <w:szCs w:val="28"/>
        </w:rPr>
        <w:t>Эффективность команды</w:t>
      </w:r>
      <w:r>
        <w:rPr>
          <w:sz w:val="28"/>
          <w:szCs w:val="28"/>
        </w:rPr>
        <w:t xml:space="preserve"> – это степень, в какой команда реализует свои цели, насколько она близка к их достижению.</w:t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both"/>
        <w:rPr/>
      </w:pPr>
      <w:r>
        <w:rPr>
          <w:sz w:val="28"/>
          <w:szCs w:val="28"/>
        </w:rPr>
        <w:t>Практика показывает, что эффективность работы образовательных организаций не всегда удаётся измерить точно, так как методы этой оценки основаны на измерении характеристик, которые нельзя описать количественно. Существует несколько подходов к такой оценочной деятельности, а именн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22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подход (оценка достижения запланированных результатов проекта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22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ход внутренних процессов (оценка внутренней активности команды проекта и ее эффективност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22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сурсный подход (эффективность распоряжения ресурсами, их экономии и распределения).</w:t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both"/>
        <w:rPr/>
      </w:pPr>
      <w:r>
        <w:rPr>
          <w:i/>
          <w:sz w:val="28"/>
          <w:szCs w:val="28"/>
        </w:rPr>
        <w:t xml:space="preserve">Критерии </w:t>
      </w:r>
      <w:hyperlink w:anchor="команды">
        <w:r>
          <w:rPr>
            <w:rStyle w:val="InternetLink"/>
            <w:i/>
            <w:color w:val="000000"/>
            <w:sz w:val="28"/>
            <w:szCs w:val="28"/>
            <w:u w:val="none"/>
          </w:rPr>
          <w:t>эффективности</w:t>
        </w:r>
      </w:hyperlink>
      <w:r>
        <w:rPr>
          <w:i/>
          <w:sz w:val="28"/>
          <w:szCs w:val="28"/>
        </w:rPr>
        <w:t xml:space="preserve"> команды</w:t>
      </w:r>
      <w:r>
        <w:rPr>
          <w:sz w:val="28"/>
          <w:szCs w:val="28"/>
        </w:rPr>
        <w:t xml:space="preserve"> можно сформулировать в следующих позициях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both"/>
        <w:rPr/>
      </w:pPr>
      <w:r>
        <w:rPr>
          <w:bCs/>
          <w:i/>
          <w:sz w:val="28"/>
          <w:szCs w:val="28"/>
        </w:rPr>
        <w:t>1. Управленческая команда легко собирается вместе.</w:t>
      </w:r>
      <w:r>
        <w:rPr>
          <w:sz w:val="28"/>
          <w:szCs w:val="28"/>
        </w:rPr>
        <w:t xml:space="preserve"> Опоздания редки. Этот пункт отражает энергетическую согласованность командных действий, своего рода тест. Насколько слаженно собирается команда, настолько согласованно будут решаться другие задачи.</w:t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both"/>
        <w:rPr/>
      </w:pPr>
      <w:r>
        <w:rPr>
          <w:bCs/>
          <w:i/>
          <w:sz w:val="28"/>
          <w:szCs w:val="28"/>
        </w:rPr>
        <w:t xml:space="preserve">2. Единая система ценностей и единство правил внутри команды. </w:t>
      </w:r>
      <w:r>
        <w:rPr>
          <w:bCs/>
          <w:sz w:val="28"/>
          <w:szCs w:val="28"/>
        </w:rPr>
        <w:t>Каждый человек обладает своей системой ценностей, но в команде должна существовать единая ценностная ориентация, продиктованная видением проекта, стратегическими целями, интегрированными ценностями всех членов команды, фазой развития проекта. Это непременное условие совместного выживания. Глубокие ценностные различия приводят к расколу в команде. В ситуации угрозы раскола команды целесообразно всем участникам команды высказаться на тему «Что нас объединяет и что разделяет» (1-2 минуты) и выработать совместно единую систему ценностей, отделив индивидуальные ценности от общекомандных. В индивидуальной деятельности каждый руководствуется своими ценностями, при командном взаимодействии – общекомандными.</w:t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both"/>
        <w:rPr/>
      </w:pPr>
      <w:r>
        <w:rPr>
          <w:bCs/>
          <w:i/>
          <w:sz w:val="28"/>
          <w:szCs w:val="28"/>
        </w:rPr>
        <w:t xml:space="preserve">3. Информация внутри команды передается без затруднений и искажений. </w:t>
      </w:r>
      <w:r>
        <w:rPr>
          <w:bCs/>
          <w:sz w:val="28"/>
          <w:szCs w:val="28"/>
        </w:rPr>
        <w:t>Этот критерий отражает доверие членов команды друг к другу. В ситуации управленческой борьбы в команде давать информацию о своей сфере ответственности опасно, так как может произойти «перехват» управления. Целесообразно в такой ситуации предложить каждому члену команды высказаться на тему «Кому из членов команды я доверяю меньше всех, кому больше всех и почему» (1-2 минуты), а затем установить новый порядок обмена необходимой информацией.</w:t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4. Каждый член команды имеет личную заинтересованность в достижении командных целей.</w:t>
      </w:r>
      <w:r>
        <w:rPr>
          <w:sz w:val="28"/>
          <w:szCs w:val="28"/>
        </w:rPr>
        <w:t xml:space="preserve"> Эффективность мотивационных процессов отражает эмоциональную и духовную вовлеченность во внутрикомандное взаимодействие, а также ответственность за выполнение своих обязательств. В начале процесса формирования команды можно предложить каждому ее участнику высказаться на тему: «Зачем я участвую в этом проекте, какой вижу свою роль в проекте» (говорящего нельзя перебивать). Руководитель должен быть готов выслушать любую позицию, без давления, иначе члены команды перестанут искренне говорить о своих мотивах, а начнут «выдавать» то, что хочет слышать руководитель или команда. На более поздних этапах, особенно в кризисные моменты, можно предложить всем членам команды высказаться на темы «Что мне мешает и что помогает в достижении поставленных целей» и «Что мешает и что помогает команде в достижении поставленных целей». Каждый говорит от своего имени и только за себя (1-2 минуты).</w:t>
      </w:r>
      <w:r>
        <w:rPr>
          <w:rStyle w:val="FootnoteAnchor"/>
          <w:sz w:val="28"/>
          <w:szCs w:val="28"/>
          <w:vertAlign w:val="superscript"/>
        </w:rPr>
        <w:footnoteReference w:id="8"/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5. Члены команды имеют единое представление об общекомандных целях и задачах, перспективах развития. </w:t>
      </w:r>
      <w:r>
        <w:rPr>
          <w:bCs/>
          <w:sz w:val="28"/>
          <w:szCs w:val="28"/>
        </w:rPr>
        <w:t>Должна быть ориентация на общекомандный результат, а не на выполнение отдельных операций участниками команды. Если участники команды думают только о своих функциональных обязанностях, а не ориентируются на общую цель, то вероятность «перетягивания одеяла» возрастает. Акцентируется внимание на сильных и слабых сторонах участников команды, а не команды в целом. Иногда руководителю проекта целесообразно анкетировать членов команды относительно общего видения, тактических и стратегических целей проекта и деятельности команды и проанализировать (можно анонимно или вместе с командой) каждую анкету. Внешние и внутренние кризисы команды зачастую связаны с потерей целевых ориентиров и переориентации сознания членов команды на управленческую борьбу с отдельными людьми или системами. Восстановление целевых ориентиров чаще всего возвращает участников команды на путь конструктивного достижения результата.</w:t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both"/>
        <w:rPr/>
      </w:pPr>
      <w:r>
        <w:rPr>
          <w:bCs/>
          <w:i/>
          <w:sz w:val="28"/>
          <w:szCs w:val="28"/>
        </w:rPr>
        <w:t>6. Единый лидер, признанный командо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альное и неформальное лидерство должно принадлежать только одному лицу в команде, которое управляет активностью остальных членов команды. Лидер должен творчески расти с опережением других членов команды, а не тормозить их развитие. Иногда необходимо дать возможность всем членам команды высказаться на темы «Что вы ожидаете от лидера команды» и «В чем лидер оправдывает или не оправдывает ваши ожидания» (1-2 минуты). Оправдываться нежелательно, лучше всего без критики выслушать все заявления. Это снимает напряженность и дает почву для конструктивного общения.</w:t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7. Четко определенная сфера ответственности каждого члена команды, строгое разделение функциональных обязанносте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команды определяется сбалансированностью ответственности и индивидуального вклада в процесс управления проектом. При наличии дисбаланса можно создать вместе с командой графическую модель фактического распределения ответственности в команде («как есть») с указанием вариантов «перехвата» управления и ухода от ответственности каждого ее члена. Для этого необходимо выработать систему условных обозначений и понятий, затем графически представить командное взаимодействие с позиций сфер личной ответственности. Здесь нельзя проявлять жалость и выслушивать оправдания, а также оценивать чьи-то действия как позитивные или негативные. Затем следует проанализировать проблемы и построить новую модель («как должно быть»), перераспределив ответственность между членами команды. Эта методика, несмотря на свою жесткость, гуманна по сути, позволяет избавиться от самообмана и устаревших иллюзий.</w:t>
      </w:r>
      <w:r>
        <w:rPr>
          <w:rStyle w:val="FootnoteAnchor"/>
          <w:sz w:val="28"/>
          <w:szCs w:val="28"/>
          <w:vertAlign w:val="superscript"/>
        </w:rPr>
        <w:footnoteReference w:id="9"/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у эффективности команды проекта можно представить в виде таблицы </w:t>
      </w:r>
      <w:r>
        <w:rPr>
          <w:rStyle w:val="FootnoteAnchor"/>
          <w:sz w:val="28"/>
          <w:szCs w:val="28"/>
          <w:vertAlign w:val="superscript"/>
        </w:rPr>
        <w:footnoteReference w:id="10"/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ффективность команды проекта</w:t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5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Неэффективность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Эффективност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Неопределенность, несоглас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Ясность, разделяемая все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Безразличие, безучаст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част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Активное участие в решении зада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Недоверие, закрытость, боязнь критик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вер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Доверие, свободное выражение эмо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Игнорирование или утаива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флик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Признание и открытое обсуж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Преследование личных целей, несогласных игнорирую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нятие реше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Понимание точек зрения других, совместное принятие реш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Зависимость группы от одного челове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идерст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Разделяющее, совместно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Строгое распределение рол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олевая структур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Гибкая, ротация ро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Ригидность, стереотипнос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ворчеств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 xml:space="preserve">Пластичность, спонтанность, воображение, инновац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Через лидера, игнорирование друг друг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муникаци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/>
              <w:t>Открытая, на понимание, поощряется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труда в проектах очень разнообразны и подбираются в соответствии с решением руководителя и спецификой проекта, могут быть модифицированы и совмещены. Обычно оценка труда проводится на протяжении всего проекта и в самом его конце. Часто проводятся промежуточные мероприятия по оценке труда.</w:t>
      </w:r>
    </w:p>
    <w:p>
      <w:pPr>
        <w:pStyle w:val="Normal"/>
        <w:tabs>
          <w:tab w:val="clear" w:pos="708"/>
          <w:tab w:val="left" w:pos="22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 систему оценки эффективности работы команды, согласно </w:t>
      </w:r>
      <w:r>
        <w:rPr>
          <w:rStyle w:val="A0"/>
          <w:sz w:val="28"/>
          <w:szCs w:val="28"/>
        </w:rPr>
        <w:t>С</w:t>
      </w:r>
      <w:r>
        <w:rPr>
          <w:rStyle w:val="A0"/>
          <w:bCs/>
          <w:sz w:val="28"/>
          <w:szCs w:val="28"/>
        </w:rPr>
        <w:t xml:space="preserve">ветенко </w:t>
      </w:r>
      <w:r>
        <w:rPr>
          <w:rStyle w:val="A0"/>
          <w:sz w:val="28"/>
          <w:szCs w:val="28"/>
        </w:rPr>
        <w:t>Т</w:t>
      </w:r>
      <w:r>
        <w:rPr>
          <w:rStyle w:val="A0"/>
          <w:bCs/>
          <w:sz w:val="28"/>
          <w:szCs w:val="28"/>
        </w:rPr>
        <w:t>.</w:t>
      </w:r>
      <w:r>
        <w:rPr>
          <w:rStyle w:val="A0"/>
          <w:sz w:val="28"/>
          <w:szCs w:val="28"/>
        </w:rPr>
        <w:t>В</w:t>
      </w:r>
      <w:r>
        <w:rPr>
          <w:rStyle w:val="A0"/>
          <w:bCs/>
          <w:sz w:val="28"/>
          <w:szCs w:val="28"/>
        </w:rPr>
        <w:t xml:space="preserve">., </w:t>
      </w:r>
      <w:r>
        <w:rPr>
          <w:rStyle w:val="A0"/>
          <w:sz w:val="28"/>
          <w:szCs w:val="28"/>
        </w:rPr>
        <w:t>Г</w:t>
      </w:r>
      <w:r>
        <w:rPr>
          <w:rStyle w:val="A0"/>
          <w:bCs/>
          <w:sz w:val="28"/>
          <w:szCs w:val="28"/>
        </w:rPr>
        <w:t xml:space="preserve">алковской </w:t>
      </w:r>
      <w:r>
        <w:rPr>
          <w:rStyle w:val="A0"/>
          <w:sz w:val="28"/>
          <w:szCs w:val="28"/>
        </w:rPr>
        <w:t>И</w:t>
      </w:r>
      <w:r>
        <w:rPr>
          <w:rStyle w:val="A0"/>
          <w:bCs/>
          <w:sz w:val="28"/>
          <w:szCs w:val="28"/>
        </w:rPr>
        <w:t>.</w:t>
      </w:r>
      <w:r>
        <w:rPr>
          <w:rStyle w:val="A0"/>
          <w:sz w:val="28"/>
          <w:szCs w:val="28"/>
        </w:rPr>
        <w:t>В</w:t>
      </w:r>
      <w:r>
        <w:rPr>
          <w:rStyle w:val="A0"/>
          <w:bCs/>
          <w:sz w:val="28"/>
          <w:szCs w:val="28"/>
        </w:rPr>
        <w:t xml:space="preserve">., Яковлевой </w:t>
      </w:r>
      <w:r>
        <w:rPr>
          <w:rStyle w:val="A0"/>
          <w:sz w:val="28"/>
          <w:szCs w:val="28"/>
        </w:rPr>
        <w:t>Е</w:t>
      </w:r>
      <w:r>
        <w:rPr>
          <w:rStyle w:val="A0"/>
          <w:bCs/>
          <w:sz w:val="28"/>
          <w:szCs w:val="28"/>
        </w:rPr>
        <w:t>.</w:t>
      </w:r>
      <w:r>
        <w:rPr>
          <w:rStyle w:val="A0"/>
          <w:sz w:val="28"/>
          <w:szCs w:val="28"/>
        </w:rPr>
        <w:t>Н</w:t>
      </w:r>
      <w:r>
        <w:rPr>
          <w:rStyle w:val="A0"/>
          <w:bCs/>
          <w:sz w:val="28"/>
          <w:szCs w:val="28"/>
        </w:rPr>
        <w:t xml:space="preserve"> [8]. </w:t>
      </w:r>
      <w:r>
        <w:rPr>
          <w:color w:val="000000"/>
          <w:sz w:val="28"/>
          <w:szCs w:val="28"/>
        </w:rPr>
        <w:t>Первые буквы каждой из харак</w:t>
        <w:softHyphen/>
        <w:t>теристик образуют слово «</w:t>
      </w:r>
      <w:r>
        <w:rPr>
          <w:b/>
          <w:bCs/>
          <w:color w:val="000000"/>
          <w:sz w:val="28"/>
          <w:szCs w:val="28"/>
        </w:rPr>
        <w:t>ПРОДУКТ»</w:t>
      </w:r>
      <w:r>
        <w:rPr>
          <w:color w:val="000000"/>
          <w:sz w:val="28"/>
          <w:szCs w:val="28"/>
        </w:rPr>
        <w:t>, которое яв</w:t>
        <w:softHyphen/>
        <w:t>ляется ключевым при характеристике командного способа работы:</w:t>
      </w:r>
    </w:p>
    <w:p>
      <w:pPr>
        <w:pStyle w:val="Normal"/>
        <w:autoSpaceDE w:val="false"/>
        <w:spacing w:lineRule="atLeast" w:line="241"/>
        <w:ind w:firstLine="6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b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едназначение и ценности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b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езультативность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ценка и признание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b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ееспособность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b/>
          <w:bC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>довлетворение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b/>
          <w:bCs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оллективизм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b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ворческий подход.</w:t>
      </w:r>
    </w:p>
    <w:p>
      <w:pPr>
        <w:pStyle w:val="Normal"/>
        <w:autoSpaceDE w:val="false"/>
        <w:spacing w:lineRule="atLeast" w:line="241"/>
        <w:ind w:firstLine="68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  <w:u w:val="single"/>
        </w:rPr>
        <w:t>Предназначение и ценности:</w:t>
      </w:r>
      <w:r>
        <w:rPr>
          <w:color w:val="000000"/>
          <w:sz w:val="28"/>
          <w:szCs w:val="28"/>
        </w:rPr>
        <w:t xml:space="preserve"> эффективная ко</w:t>
        <w:softHyphen/>
        <w:t>манда отличается тем, что ее участники осознают миссию, предназначение своей совместной работы, понимают, в чем она заключается и почему она важ</w:t>
        <w:softHyphen/>
        <w:t>на. При этом необходимо, чтобы цели характеризо</w:t>
        <w:softHyphen/>
        <w:t>вались конкретностью, посильной трудностью, со</w:t>
        <w:softHyphen/>
        <w:t>гласованностью и соответствием предназначению команды. Ясность и конкретность целей позволяет уточнить индивидуальные роли, согласовать страте</w:t>
        <w:softHyphen/>
        <w:t>гии их достижения. Цельности команды и сотрудни</w:t>
        <w:softHyphen/>
        <w:t>честву в ней также содействует определение общих ценностей и норм.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  <w:u w:val="single"/>
        </w:rPr>
        <w:t>Результативность:</w:t>
      </w:r>
      <w:r>
        <w:rPr>
          <w:color w:val="000000"/>
          <w:sz w:val="28"/>
          <w:szCs w:val="28"/>
        </w:rPr>
        <w:t xml:space="preserve"> обеспечивается в том случае, если обязательным правилом команды является доведение всякого дела до конца, для всех членов команды свойственно стремление постоянно доби</w:t>
        <w:softHyphen/>
        <w:t>ваться существенных результатов. Это правило вы</w:t>
        <w:softHyphen/>
        <w:t>полняется при условии, что команда ориентирована на высокие стандарты качества; если ход и резуль</w:t>
        <w:softHyphen/>
        <w:t>таты совместной работы являются объектом анали</w:t>
        <w:softHyphen/>
        <w:t>за – команда учится на ошибках и постоянно совер</w:t>
        <w:softHyphen/>
        <w:t>шенствуется. В этом случае формирующиеся навы</w:t>
        <w:softHyphen/>
        <w:t>ки решения проблем и принятия решений помогают преодолевать трудности и способствуют развитию творчества, опыта сотрудничества не только между членами команды, но и с другими командами, со</w:t>
        <w:softHyphen/>
        <w:t>циальными партнерами, потребителями образова</w:t>
        <w:softHyphen/>
        <w:t>тельных услуг.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  <w:u w:val="single"/>
        </w:rPr>
        <w:t>Оценка и признание:</w:t>
      </w:r>
      <w:r>
        <w:rPr>
          <w:color w:val="000000"/>
          <w:sz w:val="28"/>
          <w:szCs w:val="28"/>
        </w:rPr>
        <w:t xml:space="preserve"> способствуют созданию эффективной команды, если индивидуальные и ко</w:t>
        <w:softHyphen/>
        <w:t>мандные достижения оцениваются по заслугам ру</w:t>
        <w:softHyphen/>
        <w:t>ководителями и членами команды, если членами команды принято считать свои личные достижения вкладом в общее дело. Руководителю образовательной организации важно помнить, что признание значимо не только для от</w:t>
        <w:softHyphen/>
        <w:t>дельных членов, но и для команды в целом. Отсюда объектом оценки и признания должен быть вклад ко</w:t>
        <w:softHyphen/>
        <w:t>манды в общее дело; члены отдельных команд должны чувствовать, что их высоко ценят в коллекти</w:t>
        <w:softHyphen/>
        <w:t>ве. Достижение и переживание успеха способству</w:t>
        <w:softHyphen/>
        <w:t>ют формированию коллективной памяти, традиций и других атрибутов организационной культуры.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  <w:u w:val="single"/>
        </w:rPr>
        <w:t>Дееспособность:</w:t>
      </w:r>
      <w:r>
        <w:rPr>
          <w:color w:val="000000"/>
          <w:sz w:val="28"/>
          <w:szCs w:val="28"/>
        </w:rPr>
        <w:t xml:space="preserve"> общие ценности и нормы пове</w:t>
        <w:softHyphen/>
        <w:t>дения стимулируют инициативу, активное участие и профессиональное творчество членов команды, ко</w:t>
        <w:softHyphen/>
        <w:t>торые в соответствии со своими ролями обладают полномочиями принимать решения и самостоятель</w:t>
        <w:softHyphen/>
        <w:t>но действовать. За счет этого участие в командной работе содействует непрерывному росту и развитию ее членов. Вместе с тем, дееспособность команды в целом обеспечивается доступностью всей необхо</w:t>
        <w:softHyphen/>
        <w:t>димой для работы информации и имеющейся в образовательной организации материальной базы.</w:t>
      </w:r>
    </w:p>
    <w:p>
      <w:pPr>
        <w:pStyle w:val="Pa2"/>
        <w:ind w:firstLine="6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влетвор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признаком эффек</w:t>
        <w:softHyphen/>
        <w:t>тивной команды в том случае, если члены коман</w:t>
        <w:softHyphen/>
        <w:t>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рены в себе, полны энтузиазма в отношении своей деятельности, стремятся к успеху. На уровне команды в целом поощряется трудолюбие, доверие и коллективизм. Члены команды гордятся ее рабо</w:t>
        <w:softHyphen/>
        <w:t>той, заботятся друг о друге и помогают друг другу. Удовлетворенности способствует не только общая успешная работа, но и общие развлечения.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К</w:t>
      </w:r>
      <w:r>
        <w:rPr>
          <w:color w:val="000000"/>
          <w:sz w:val="28"/>
          <w:szCs w:val="28"/>
          <w:u w:val="single"/>
        </w:rPr>
        <w:t>оллективизм:</w:t>
      </w:r>
      <w:r>
        <w:rPr>
          <w:color w:val="000000"/>
          <w:sz w:val="28"/>
          <w:szCs w:val="28"/>
        </w:rPr>
        <w:t xml:space="preserve"> как характеристика эффективной команды предполагает поощрение и учёт различных идей, мнений, чувств и взглядов всех членов коман</w:t>
        <w:softHyphen/>
        <w:t>ды. Члены команды внимательно прислушиваются к своим товарищам - для того, чтобы понять, а не вынести осуждение, поэтому методы преодоления конфликтов и нахождения точек соприкосновения всем понятны. В команде уважаются культурные и физические различия, включающие расу, нацио</w:t>
        <w:softHyphen/>
        <w:t>нальную принадлежность, пол, возраст и т. д.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  <w:u w:val="single"/>
        </w:rPr>
        <w:t>Творческий подход:</w:t>
      </w:r>
      <w:r>
        <w:rPr>
          <w:color w:val="000000"/>
          <w:sz w:val="28"/>
          <w:szCs w:val="28"/>
        </w:rPr>
        <w:t xml:space="preserve"> предполагает, что члены ко</w:t>
        <w:softHyphen/>
        <w:t>манды делят ответственность за развитие команды, а также руководство ею; преодолевая трудности, ко</w:t>
        <w:softHyphen/>
        <w:t>манда использует уникальные таланты и способнос</w:t>
        <w:softHyphen/>
        <w:t>ти своих членов. Творчество проявляется и в способ</w:t>
        <w:softHyphen/>
        <w:t xml:space="preserve">ности гибко и оперативно изменять стиль поведения с командного на поддерживающий, и обратно. </w:t>
      </w:r>
    </w:p>
    <w:p>
      <w:pPr>
        <w:pStyle w:val="Normal"/>
        <w:autoSpaceDE w:val="false"/>
        <w:spacing w:lineRule="atLeast" w:line="24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постоянно изучает новые формы де</w:t>
        <w:softHyphen/>
        <w:t>ятельности и адаптируется к переменам. При этом поощряется готовность к просчитанному риску, а ошибки воспринимаются как благоприятная воз</w:t>
        <w:softHyphen/>
        <w:t>можность на них учиться.</w:t>
      </w:r>
    </w:p>
    <w:p>
      <w:pPr>
        <w:pStyle w:val="Normal"/>
        <w:autoSpaceDE w:val="false"/>
        <w:spacing w:lineRule="atLeast" w:line="241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пыт реализации различных проектов показывает, что оптимальный период работы проектной команды 1,5-2 года. Затем ее эффективность падает. Для решения данной проблемы специалисты рекомендуют периодически возвращать участников проекта обратно в функциональные подразделения и привлекать новых сотрудников.</w:t>
      </w:r>
    </w:p>
    <w:p>
      <w:pPr>
        <w:pStyle w:val="Normal"/>
        <w:autoSpaceDE w:val="false"/>
        <w:spacing w:lineRule="atLeast" w:line="241"/>
        <w:ind w:firstLine="6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1"/>
        <w:ind w:firstLine="6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работы команды</w:t>
      </w:r>
    </w:p>
    <w:p>
      <w:pPr>
        <w:pStyle w:val="Normal"/>
        <w:autoSpaceDE w:val="false"/>
        <w:spacing w:lineRule="atLeast" w:line="241"/>
        <w:ind w:firstLine="6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</w:rPr>
        <w:t>Принципы состав</w:t>
        <w:softHyphen/>
        <w:t>ляют основу работы команды, задают определенные «правила игры». В качестве наиболее значимых, согласно С</w:t>
      </w:r>
      <w:r>
        <w:rPr>
          <w:bCs/>
          <w:color w:val="000000"/>
          <w:sz w:val="28"/>
          <w:szCs w:val="28"/>
        </w:rPr>
        <w:t xml:space="preserve">ветенко </w:t>
      </w:r>
      <w:r>
        <w:rPr>
          <w:color w:val="000000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., </w:t>
      </w:r>
      <w:r>
        <w:rPr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 xml:space="preserve">алковской </w:t>
      </w:r>
      <w:r>
        <w:rPr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., Яковлевой </w:t>
      </w:r>
      <w:r>
        <w:rPr>
          <w:color w:val="000000"/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Н</w:t>
      </w:r>
      <w:r>
        <w:rPr>
          <w:bCs/>
          <w:color w:val="000000"/>
          <w:sz w:val="28"/>
          <w:szCs w:val="28"/>
        </w:rPr>
        <w:t xml:space="preserve"> [8] </w:t>
      </w:r>
      <w:r>
        <w:rPr>
          <w:color w:val="000000"/>
          <w:sz w:val="28"/>
          <w:szCs w:val="28"/>
        </w:rPr>
        <w:t>мо</w:t>
        <w:softHyphen/>
        <w:t>гут быть названы: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i/>
          <w:color w:val="000000"/>
          <w:sz w:val="28"/>
          <w:szCs w:val="28"/>
        </w:rPr>
        <w:t>Принцип коллективного исполнения работы.</w:t>
      </w:r>
      <w:r>
        <w:rPr>
          <w:color w:val="000000"/>
          <w:sz w:val="28"/>
          <w:szCs w:val="28"/>
        </w:rPr>
        <w:t xml:space="preserve"> В соответствии с ним каждый член команды выполня</w:t>
        <w:softHyphen/>
        <w:t>ет ту часть общего задания, которую ему поручила команда, а не ту, что он обычно исполнял по заданию административного начальства (хотя последнее не исключается и в рамках команды).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Принцип коллективной ответственности</w:t>
      </w:r>
      <w:r>
        <w:rPr>
          <w:color w:val="000000"/>
          <w:sz w:val="28"/>
          <w:szCs w:val="28"/>
        </w:rPr>
        <w:t>, в со</w:t>
        <w:softHyphen/>
        <w:t>ответствии с которым вся команда теряет в доверии, стимулировании, в общественном признании, если задание не выполнено по вине любого из членов ко</w:t>
        <w:softHyphen/>
        <w:t>манды.</w:t>
      </w:r>
    </w:p>
    <w:p>
      <w:pPr>
        <w:pStyle w:val="Pa2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нцип высокого стимула команды за конеч</w:t>
        <w:softHyphen/>
        <w:t>ный результат</w:t>
      </w:r>
      <w:r>
        <w:rPr>
          <w:rFonts w:cs="Times New Roman" w:ascii="Times New Roman" w:hAnsi="Times New Roman"/>
          <w:color w:val="000000"/>
          <w:sz w:val="28"/>
          <w:szCs w:val="28"/>
        </w:rPr>
        <w:t>: приступая к формированию коман</w:t>
        <w:softHyphen/>
        <w:t>ды, руководство должно обладать информацией о значимых для кандидатов в члены команды стиму</w:t>
        <w:softHyphen/>
        <w:t>лах. На основании этой информации составляется «фонд стимулирования». В качестве достойных сти</w:t>
        <w:softHyphen/>
        <w:t>мулов могут выступать не только деньги, но и другие стимулы, основанные на хобби, амбициях и пред</w:t>
        <w:softHyphen/>
        <w:t>почтениях кандидатов. Нередко общественное при</w:t>
        <w:softHyphen/>
        <w:t>знание оказывается более ценным стимулом, чем материальная оплата.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>Принцип автономного самоуправления коман</w:t>
        <w:softHyphen/>
        <w:t>ды</w:t>
      </w:r>
      <w:r>
        <w:rPr>
          <w:color w:val="000000"/>
          <w:sz w:val="28"/>
          <w:szCs w:val="28"/>
        </w:rPr>
        <w:t>, в соответствии с которым управление деятель</w:t>
        <w:softHyphen/>
        <w:t>ностью членов команды осуществляется ее руково</w:t>
        <w:softHyphen/>
        <w:t>дителем (лидером), а не административным началь</w:t>
        <w:softHyphen/>
        <w:t xml:space="preserve">ством организации. 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i/>
          <w:color w:val="000000"/>
          <w:sz w:val="28"/>
          <w:szCs w:val="28"/>
        </w:rPr>
        <w:t>Принцип повышенной исполнительской дис</w:t>
        <w:softHyphen/>
        <w:t>циплины</w:t>
      </w:r>
      <w:r>
        <w:rPr>
          <w:color w:val="000000"/>
          <w:sz w:val="28"/>
          <w:szCs w:val="28"/>
        </w:rPr>
        <w:t>. Согласно этому принципу каждый член команды «отвечает головой» за конечный общеко</w:t>
        <w:softHyphen/>
        <w:t>мандный результат. Данный принцип добровольно принимается каждым членом команды.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i/>
          <w:color w:val="000000"/>
          <w:sz w:val="28"/>
          <w:szCs w:val="28"/>
        </w:rPr>
        <w:t>Принцип добровольности вхождения в коман</w:t>
        <w:softHyphen/>
        <w:t>ду.</w:t>
      </w:r>
      <w:r>
        <w:rPr>
          <w:color w:val="000000"/>
          <w:sz w:val="28"/>
          <w:szCs w:val="28"/>
        </w:rPr>
        <w:t xml:space="preserve"> В соответствии с ним, в состав команды может быть включен только тот кандидат, который добро</w:t>
        <w:softHyphen/>
        <w:t>вольно изъявил готовность войти в состав команды на основе полного знания и понимания всех условий ее деятельности.</w:t>
      </w:r>
    </w:p>
    <w:p>
      <w:pPr>
        <w:pStyle w:val="Normal"/>
        <w:autoSpaceDE w:val="false"/>
        <w:spacing w:lineRule="atLeast" w:line="19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91"/>
        <w:ind w:firstLine="68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дии развития команды</w:t>
      </w:r>
    </w:p>
    <w:p>
      <w:pPr>
        <w:pStyle w:val="Pa2"/>
        <w:ind w:firstLine="6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2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 показывает, что типичная команда с момента своего возникновения до момента роспуска проходит пять стад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[8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24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лишь различаются по скорости, с кото</w:t>
        <w:softHyphen/>
        <w:t>рой они проходят эти стадии. Стадии развития команды могут перекрываться. Например, команда может иметь характеристики первой ста</w:t>
        <w:softHyphen/>
        <w:t>дии, проявлять признаки третьей, находясь в основ</w:t>
        <w:softHyphen/>
        <w:t>ном на второй стадии. Вместе с тем каждая стадия имеет свои особенности и функции, представленные ниже.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bCs/>
          <w:i/>
          <w:color w:val="000000"/>
          <w:sz w:val="28"/>
          <w:szCs w:val="28"/>
        </w:rPr>
        <w:t>1 стадия – формирование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 стадия развития команды является периодом ориентации и иссле</w:t>
        <w:softHyphen/>
        <w:t>дования. Члены команды пытаются определить, ка</w:t>
        <w:softHyphen/>
        <w:t>кой тип поведения приемлем и что можно получить от членства в команде. Выясняется, чем будет зани</w:t>
        <w:softHyphen/>
        <w:t>маться каждый из ее участников. В то же время устанав</w:t>
        <w:softHyphen/>
        <w:t>ливаются правила выполнения заданий и решаются вопросы, касающиеся социальной структуры коман</w:t>
        <w:softHyphen/>
        <w:t>ды.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</w:rPr>
        <w:t>На этой стадии руководитель должен играть активную роль, выбирая такие формы коммуникаций (совещания, беседы, собрания, неформальные встречи и т.д.), которые будут лучше всего способствовать успешному ре</w:t>
        <w:softHyphen/>
        <w:t>шению задач, стоящих перед командой на данный момент.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</w:rPr>
        <w:t>Особого внимания со стороны руководителя требует подбор участников команды. В случае, когда для каждо</w:t>
        <w:softHyphen/>
        <w:t>го вида работ, которые должна выполнить команда, существует только один исполнитель, проблем при формировании команды не возникает. Но если для каких-то видов работ требуется несколько возмож</w:t>
        <w:softHyphen/>
        <w:t>ных исполнителей, то появляется необходимость отбора возможных кандидатов. Качество решения этой проблемы может существенно повлиять на эф</w:t>
        <w:softHyphen/>
        <w:t>фективность работы.</w:t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/>
      </w:pPr>
      <w:r>
        <w:rPr>
          <w:bCs/>
          <w:i/>
          <w:color w:val="000000"/>
          <w:sz w:val="28"/>
          <w:szCs w:val="28"/>
        </w:rPr>
        <w:t>2 стадия – конфликт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 стадия развития ко</w:t>
        <w:softHyphen/>
        <w:t>манды характеризуется развитием внутри нее раз</w:t>
        <w:softHyphen/>
        <w:t>нообразных межличностных конфликтов и/или кон</w:t>
        <w:softHyphen/>
        <w:t>фликтов на почве различного понимания задач и ролей, которые должны выполняться в процессе работы. На этой стадии возникают определенные разногласия в определении приоритетов, распреде</w:t>
        <w:softHyphen/>
        <w:t>лении ответственности (обязанностей) и в установ</w:t>
        <w:softHyphen/>
        <w:t>лении, каким образом могут быть преодолены эти конфликты. В команде также может начаться борь</w:t>
        <w:softHyphen/>
        <w:t>ба за лидерство, что с большой долей вероятности спровоцирует внутренний конфликт.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rStyle w:val="A2"/>
          <w:sz w:val="28"/>
          <w:szCs w:val="28"/>
        </w:rPr>
        <w:t>На этой стадии развития команды в процессе</w:t>
      </w:r>
      <w:r>
        <w:rPr>
          <w:rStyle w:val="A2"/>
        </w:rPr>
        <w:t xml:space="preserve"> </w:t>
      </w:r>
      <w:r>
        <w:rPr>
          <w:color w:val="000000"/>
          <w:sz w:val="28"/>
          <w:szCs w:val="28"/>
        </w:rPr>
        <w:t>обсуждения предложений и проблем иногда возни</w:t>
        <w:softHyphen/>
        <w:t>кает открытая враждебность. Характерной чертой второй стадии является возникновение трудностей не только в принятии решений, но и в общении друг с другом.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bCs/>
          <w:i/>
          <w:color w:val="000000"/>
          <w:sz w:val="28"/>
          <w:szCs w:val="28"/>
        </w:rPr>
        <w:t>3 стадия – установление норм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стадией кон</w:t>
        <w:softHyphen/>
        <w:t>фликта обычно следует стадия установления норм. Она характеризуется повышением солидарности среди членов команды. Именно на этой стадии воз</w:t>
        <w:softHyphen/>
        <w:t>никает чувство сплоченности, возрастает доверие друг к другу и рождается та атмосфера, которую на</w:t>
        <w:softHyphen/>
        <w:t xml:space="preserve">зывают командным духом. </w:t>
      </w:r>
      <w:r>
        <w:rPr>
          <w:bCs/>
          <w:color w:val="000000"/>
          <w:sz w:val="28"/>
          <w:szCs w:val="28"/>
        </w:rPr>
        <w:t>Нормы –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своеобразный механизм контроля, который позволяет, с точки зрения членов команды, отделить поведение приемлемое от неприемлемо</w:t>
        <w:softHyphen/>
        <w:t>го. Нормы восстанавливаются в отношении того, когда встречаться, как вести себя в ходе групповых обсуждений, каким образом выполнять работу и т.д.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</w:rPr>
        <w:t>На этой стадии повышается чувс</w:t>
        <w:softHyphen/>
        <w:t>тво ответственности за «нашу команду», разделя</w:t>
        <w:softHyphen/>
        <w:t>емое всеми. Враждебность преодолена и преобладает со</w:t>
        <w:softHyphen/>
        <w:t>трудничество. Личные мнения выражают открыто. Окончательно устанавливается структура команды, распределение ролей и обязанностей между ее чле</w:t>
        <w:softHyphen/>
        <w:t>нами.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bCs/>
          <w:i/>
          <w:color w:val="000000"/>
          <w:sz w:val="28"/>
          <w:szCs w:val="28"/>
        </w:rPr>
        <w:t>4 стадия – реализация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этой стадии разви</w:t>
        <w:softHyphen/>
        <w:t>тия команды характерно дальнейшее усиление со</w:t>
        <w:softHyphen/>
        <w:t>трудничества между ее членами. Команда перехо</w:t>
        <w:softHyphen/>
        <w:t>дит от анализа проблем и работы по планированию к решению проблем и реализации намеченного. От лидера команды зависит, каким будет распределе</w:t>
        <w:softHyphen/>
        <w:t>ние ролей среди членов. Оптимально, если в коман</w:t>
        <w:softHyphen/>
        <w:t>де устанавливается гибкое распределение ролей, которое позволяет наиболее эффективно использо</w:t>
        <w:softHyphen/>
        <w:t>вать опыт и способности каждого члена команды.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color w:val="000000"/>
          <w:sz w:val="28"/>
          <w:szCs w:val="28"/>
        </w:rPr>
        <w:t>Важно, чтобы руководитель создал такие ус</w:t>
        <w:softHyphen/>
        <w:t>ловия, которые бы способствовали тому, чтобы энергия команды направлялась на достижение ре</w:t>
        <w:softHyphen/>
        <w:t>зультата, а отрицательные эмоции были сведены к минимуму.</w:t>
      </w:r>
    </w:p>
    <w:p>
      <w:pPr>
        <w:pStyle w:val="Normal"/>
        <w:autoSpaceDE w:val="false"/>
        <w:spacing w:lineRule="atLeast" w:line="241"/>
        <w:ind w:firstLine="684"/>
        <w:jc w:val="both"/>
        <w:rPr/>
      </w:pPr>
      <w:r>
        <w:rPr>
          <w:bCs/>
          <w:i/>
          <w:color w:val="000000"/>
          <w:sz w:val="28"/>
          <w:szCs w:val="28"/>
        </w:rPr>
        <w:t>5 стадия – роспуск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няя стадия развития команды – прекращение ее деятельности. Команды, решившие задачи, ради которых они были созданы, распускаются.</w:t>
      </w:r>
    </w:p>
    <w:p>
      <w:pPr>
        <w:pStyle w:val="Normal"/>
        <w:autoSpaceDE w:val="false"/>
        <w:spacing w:lineRule="atLeast" w:line="24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руководителем основных особен</w:t>
        <w:softHyphen/>
        <w:t>ностей каждого из этапов развития команды необходимо, по крайней мере, по двум нижеследующим причинам.</w:t>
      </w:r>
    </w:p>
    <w:p>
      <w:pPr>
        <w:pStyle w:val="Normal"/>
        <w:autoSpaceDE w:val="false"/>
        <w:spacing w:lineRule="atLeast" w:line="191"/>
        <w:ind w:firstLine="684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учше понимая особенности и основные зада</w:t>
        <w:softHyphen/>
        <w:t>чи, решаемые на каждом этапе развития, руководитель может помочь команде в разрешении возникающих проблем и должен постоянно соотносить результаты работы команды с це</w:t>
        <w:softHyphen/>
        <w:t>лями и ожидаемыми результатами по основ</w:t>
        <w:softHyphen/>
        <w:t>ным направлениям стратегического плана.</w:t>
      </w:r>
    </w:p>
    <w:p>
      <w:pPr>
        <w:pStyle w:val="Pa39"/>
        <w:ind w:firstLine="6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Зная стадии становления команды (формиро</w:t>
        <w:softHyphen/>
        <w:t>вание – конфликт – установление норм – ре</w:t>
        <w:softHyphen/>
        <w:t>ализация – роспуск), руководитель может созна</w:t>
        <w:softHyphen/>
        <w:t>тельно направлять ее работу. Это позволит команде функционировать более гладко (спо</w:t>
        <w:softHyphen/>
        <w:t>койно) и продуктивно.</w:t>
      </w:r>
    </w:p>
    <w:p>
      <w:pPr>
        <w:pStyle w:val="Normal"/>
        <w:autoSpaceDE w:val="false"/>
        <w:spacing w:lineRule="atLeast" w:line="241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задача, решаемая командой, представ</w:t>
        <w:softHyphen/>
        <w:t>ляет собой определенную проблему, зафиксирован</w:t>
        <w:softHyphen/>
        <w:t>ную в целях стратегического планирования, поэтому одним из условий эффективности ее решения явля</w:t>
        <w:softHyphen/>
        <w:t>ется четкость и логичность процедуры ее обсужде</w:t>
        <w:softHyphen/>
        <w:t>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ятельность руководителя и участников команды на разных этапах её функционирования</w:t>
      </w:r>
    </w:p>
    <w:p>
      <w:pPr>
        <w:pStyle w:val="Pa2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79"/>
        <w:gridCol w:w="2479"/>
        <w:gridCol w:w="2479"/>
      </w:tblGrid>
      <w:tr>
        <w:trPr>
          <w:trHeight w:val="16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9"/>
                <w:rFonts w:cs="Times New Roman" w:ascii="Times New Roman" w:hAnsi="Times New Roman"/>
                <w:sz w:val="24"/>
                <w:szCs w:val="24"/>
              </w:rPr>
              <w:t>Стад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9"/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9"/>
                <w:rFonts w:cs="Times New Roman" w:ascii="Times New Roman" w:hAnsi="Times New Roman"/>
                <w:sz w:val="24"/>
                <w:szCs w:val="24"/>
              </w:rPr>
              <w:t>Задачи руководите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9"/>
                <w:rFonts w:cs="Times New Roman" w:ascii="Times New Roman" w:hAnsi="Times New Roman"/>
                <w:sz w:val="24"/>
                <w:szCs w:val="24"/>
              </w:rPr>
              <w:t>Задачи сотрудников</w:t>
            </w:r>
          </w:p>
        </w:tc>
      </w:tr>
      <w:tr>
        <w:trPr>
          <w:trHeight w:val="65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i/>
                <w:sz w:val="24"/>
                <w:szCs w:val="24"/>
              </w:rPr>
              <w:t>Формировна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Отчужденность сотрудников между собой, зависимость от руководства. Поиск взаимоотноше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Создать условия для комфортного знакомства и установления взаимо</w:t>
              <w:softHyphen/>
              <w:t>отношени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Постараться построить отноше</w:t>
              <w:softHyphen/>
              <w:t>ния с каждым</w:t>
            </w:r>
          </w:p>
        </w:tc>
      </w:tr>
      <w:tr>
        <w:trPr>
          <w:trHeight w:val="89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i/>
                <w:sz w:val="24"/>
                <w:szCs w:val="24"/>
              </w:rPr>
              <w:t>Конфлик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Появляются конфликты между со</w:t>
              <w:softHyphen/>
              <w:t>трудниками; раздел «зон влияния», проявляются неформальные лидеры, коллектив разбивается на групп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Помощь в выявлении причин конф</w:t>
              <w:softHyphen/>
              <w:t>ликтов и их конструктивное разре</w:t>
              <w:softHyphen/>
              <w:t>шение; обучение сотрудников бес</w:t>
              <w:softHyphen/>
              <w:t>конфликтному взаимодействи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Самоанализ, понимание истин</w:t>
              <w:softHyphen/>
              <w:t>ных причин конфликтов, саморе</w:t>
              <w:softHyphen/>
              <w:t>гуляция</w:t>
            </w:r>
          </w:p>
        </w:tc>
      </w:tr>
      <w:tr>
        <w:trPr>
          <w:trHeight w:val="113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i/>
                <w:sz w:val="24"/>
                <w:szCs w:val="24"/>
              </w:rPr>
              <w:t>Установление нор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Неформальные лидеры разграничи</w:t>
              <w:softHyphen/>
              <w:t>вают полномочия, «зоны влияния», строят взаимоотношения друг с дру</w:t>
              <w:softHyphen/>
              <w:t>гом и руководством; появляются ко</w:t>
              <w:softHyphen/>
              <w:t>манды и «компании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Выявить команды и построить с ними новые взаимоотношения; нейтрализовать «компании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6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5"/>
                <w:rFonts w:cs="Times New Roman" w:ascii="Times New Roman" w:hAnsi="Times New Roman"/>
                <w:sz w:val="24"/>
                <w:szCs w:val="24"/>
              </w:rPr>
              <w:t>Осознать себя в команде, осоз</w:t>
              <w:softHyphen/>
              <w:t>нать общие цели, развить чувство единст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сотрудников в реализации проек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ейшим принципом мотивации является обеспечение позитивного отношения работника к кругу своих обязанностей и предложенным «правилам игры», для чего необходимо культивирование и поощрение </w:t>
      </w:r>
      <w:r>
        <w:rPr>
          <w:i/>
          <w:iCs/>
          <w:sz w:val="28"/>
          <w:szCs w:val="28"/>
        </w:rPr>
        <w:t>правильного самоопределен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отрудника</w:t>
      </w:r>
      <w:r>
        <w:rPr>
          <w:sz w:val="28"/>
          <w:szCs w:val="28"/>
        </w:rPr>
        <w:t>. Самоопределение означает не только адекватное понимание, но и осознанное принятие работником (педагогом, сотрудником) установленных условий его труда и жизни в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, ведя разговор о заинтересованности работника в высокой производительности своего труда, практики-менеджеры употребляют термины «мотивация» и «стимулирование» как близкие по значению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/>
          <w:iCs/>
          <w:sz w:val="28"/>
          <w:szCs w:val="28"/>
        </w:rPr>
        <w:t xml:space="preserve">Стимул </w:t>
      </w:r>
      <w:r>
        <w:rPr>
          <w:i/>
          <w:iCs/>
          <w:sz w:val="28"/>
          <w:szCs w:val="28"/>
        </w:rPr>
        <w:t xml:space="preserve">(от лат. stimulus – стрекало, погонялка) – </w:t>
      </w:r>
      <w:r>
        <w:rPr>
          <w:bCs/>
          <w:i/>
          <w:iCs/>
          <w:sz w:val="28"/>
          <w:szCs w:val="28"/>
        </w:rPr>
        <w:t xml:space="preserve">внешнее </w:t>
      </w:r>
      <w:r>
        <w:rPr>
          <w:i/>
          <w:iCs/>
          <w:sz w:val="28"/>
          <w:szCs w:val="28"/>
        </w:rPr>
        <w:t>побуждение к действию, толчок, побудительная причи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 определения видно, что стимул – это нечто </w:t>
      </w:r>
      <w:r>
        <w:rPr>
          <w:bCs/>
          <w:i/>
          <w:iCs/>
          <w:sz w:val="28"/>
          <w:szCs w:val="28"/>
        </w:rPr>
        <w:t xml:space="preserve">внешнее </w:t>
      </w:r>
      <w:r>
        <w:rPr>
          <w:sz w:val="28"/>
          <w:szCs w:val="28"/>
        </w:rPr>
        <w:t xml:space="preserve">по отношению к работнику. Стимулу свойственна способность «раздражать» органы чувств человека, т.е. воздействие в функции стимула должно осуществляться в пределах порога чувствительности человека. Следовательно, в широком смысле, стимул – это такое воздействие одним человеком на другого, которое побуждает его к направленному действию, нужному инициатору воздействия. Если воздействие не вызывает побуждение к определенному действию, то такой стимул можно считать </w:t>
      </w:r>
      <w:r>
        <w:rPr>
          <w:i/>
          <w:iCs/>
          <w:sz w:val="28"/>
          <w:szCs w:val="28"/>
        </w:rPr>
        <w:t>не действенным</w:t>
      </w:r>
      <w:r>
        <w:rPr>
          <w:sz w:val="28"/>
          <w:szCs w:val="28"/>
        </w:rPr>
        <w:t xml:space="preserve">. Таким образом, стимул задается человеку </w:t>
      </w:r>
      <w:r>
        <w:rPr>
          <w:bCs/>
          <w:sz w:val="28"/>
          <w:szCs w:val="28"/>
        </w:rPr>
        <w:t xml:space="preserve">кем-то </w:t>
      </w:r>
      <w:r>
        <w:rPr>
          <w:i/>
          <w:iCs/>
          <w:sz w:val="28"/>
          <w:szCs w:val="28"/>
        </w:rPr>
        <w:t>извн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отличие от стимула мотив, по убеждению профессора О. С. Виханского, – внутри человека. Другими словами, мотив – это идеальный образ во </w:t>
      </w:r>
      <w:r>
        <w:rPr>
          <w:bCs/>
          <w:i/>
          <w:iCs/>
          <w:sz w:val="28"/>
          <w:szCs w:val="28"/>
        </w:rPr>
        <w:t xml:space="preserve">внутреннем </w:t>
      </w:r>
      <w:r>
        <w:rPr>
          <w:sz w:val="28"/>
          <w:szCs w:val="28"/>
        </w:rPr>
        <w:t xml:space="preserve">плане сознания человека. Это не просто идеальное представление, а энергетически насыщенный образ необходимого, </w:t>
      </w:r>
      <w:r>
        <w:rPr>
          <w:bCs/>
          <w:i/>
          <w:iCs/>
          <w:sz w:val="28"/>
          <w:szCs w:val="28"/>
        </w:rPr>
        <w:t xml:space="preserve">потребностно значимого </w:t>
      </w:r>
      <w:r>
        <w:rPr>
          <w:sz w:val="28"/>
          <w:szCs w:val="28"/>
        </w:rPr>
        <w:t xml:space="preserve">предмета. Источником побудительной силы мотива выступают </w:t>
      </w:r>
      <w:r>
        <w:rPr>
          <w:i/>
          <w:iCs/>
          <w:sz w:val="28"/>
          <w:szCs w:val="28"/>
        </w:rPr>
        <w:t>потреб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к справедливо отмечал классик психологии деятельности А. Н. Леонтьев, лишь в результате встречи потребности с отвечающим ей предметом она впервые становится способной направлять и регулировать деятельность. «Встреча потребности с предметом есть акт ... опредмечивания потребности – наполнения ее содержанием, которое черпается из окружающего мира. Это и переводит потребность на собственно психологический уровень», т.е. в моти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так, мотивообразование базируется на потребностной системе человека, другими словами, проистекает </w:t>
      </w:r>
      <w:r>
        <w:rPr>
          <w:bCs/>
          <w:i/>
          <w:iCs/>
          <w:sz w:val="28"/>
          <w:szCs w:val="28"/>
        </w:rPr>
        <w:t>изнутри</w:t>
      </w:r>
      <w:r>
        <w:rPr>
          <w:sz w:val="28"/>
          <w:szCs w:val="28"/>
        </w:rPr>
        <w:t xml:space="preserve">. Таким образом, </w:t>
      </w:r>
      <w:r>
        <w:rPr>
          <w:bCs/>
          <w:sz w:val="28"/>
          <w:szCs w:val="28"/>
        </w:rPr>
        <w:t xml:space="preserve">стимулирование </w:t>
      </w:r>
      <w:r>
        <w:rPr>
          <w:sz w:val="28"/>
          <w:szCs w:val="28"/>
        </w:rPr>
        <w:t xml:space="preserve">– это процесс воздействия на человека посредством </w:t>
      </w:r>
      <w:r>
        <w:rPr>
          <w:bCs/>
          <w:sz w:val="28"/>
          <w:szCs w:val="28"/>
        </w:rPr>
        <w:t xml:space="preserve">потребностно значимого </w:t>
      </w:r>
      <w:r>
        <w:rPr>
          <w:sz w:val="28"/>
          <w:szCs w:val="28"/>
        </w:rPr>
        <w:t xml:space="preserve">для него </w:t>
      </w:r>
      <w:r>
        <w:rPr>
          <w:bCs/>
          <w:sz w:val="28"/>
          <w:szCs w:val="28"/>
        </w:rPr>
        <w:t xml:space="preserve">внешнего </w:t>
      </w:r>
      <w:r>
        <w:rPr>
          <w:sz w:val="28"/>
          <w:szCs w:val="28"/>
        </w:rPr>
        <w:t xml:space="preserve">предмета (объекта, условий, ситуации и т.п.), побуждающий человека к </w:t>
      </w:r>
      <w:r>
        <w:rPr>
          <w:bCs/>
          <w:sz w:val="28"/>
          <w:szCs w:val="28"/>
        </w:rPr>
        <w:t xml:space="preserve">определенным </w:t>
      </w:r>
      <w:r>
        <w:rPr>
          <w:sz w:val="28"/>
          <w:szCs w:val="28"/>
        </w:rPr>
        <w:t>действиям (пребывание в комфортных условиях и т.п.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/>
          <w:sz w:val="28"/>
          <w:szCs w:val="28"/>
        </w:rPr>
        <w:t>Мотив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как процесс) есть процесс эмоционально-чувственного сопоставления образа своей потребности с образом внешнего предмета (претендента на предмет потребности). Другими словами, </w:t>
      </w:r>
      <w:r>
        <w:rPr>
          <w:bCs/>
          <w:sz w:val="28"/>
          <w:szCs w:val="28"/>
        </w:rPr>
        <w:t xml:space="preserve">мотивация </w:t>
      </w:r>
      <w:r>
        <w:rPr>
          <w:sz w:val="28"/>
          <w:szCs w:val="28"/>
        </w:rPr>
        <w:t xml:space="preserve">(как механизм) – это </w:t>
      </w:r>
      <w:r>
        <w:rPr>
          <w:bCs/>
          <w:sz w:val="28"/>
          <w:szCs w:val="28"/>
        </w:rPr>
        <w:t>внутренний психический механизм человека</w:t>
      </w:r>
      <w:r>
        <w:rPr>
          <w:sz w:val="28"/>
          <w:szCs w:val="28"/>
        </w:rPr>
        <w:t xml:space="preserve">, который обеспечивает опознание предмета, соответствующего потребности, и запускает направленное поведение по присвоению этого предмета (если он соответствует потребности). Таким образом, не совсем корректно говорить о мотивации человека, персонала и т.п. со стороны руководства организации. Уместней говорить </w:t>
      </w:r>
      <w:r>
        <w:rPr>
          <w:i/>
          <w:sz w:val="28"/>
          <w:szCs w:val="28"/>
        </w:rPr>
        <w:t>об организации или управлении мотивацией</w:t>
      </w:r>
      <w:r>
        <w:rPr>
          <w:sz w:val="28"/>
          <w:szCs w:val="28"/>
        </w:rPr>
        <w:t xml:space="preserve"> (мотивационными процессами) человека, персонала и т.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стратегическом уровне можно выделить три типа кадровой политики в управлении заинтересованностью персонала в своем труде: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Преобладание системы </w:t>
      </w:r>
      <w:r>
        <w:rPr>
          <w:bCs/>
          <w:i/>
          <w:iCs/>
          <w:sz w:val="28"/>
          <w:szCs w:val="28"/>
        </w:rPr>
        <w:t xml:space="preserve">стимулирующих </w:t>
      </w:r>
      <w:r>
        <w:rPr>
          <w:i/>
          <w:iCs/>
          <w:sz w:val="28"/>
          <w:szCs w:val="28"/>
        </w:rPr>
        <w:t>воздействий на персонал организации.</w:t>
      </w:r>
      <w:r>
        <w:rPr>
          <w:iCs/>
          <w:sz w:val="28"/>
          <w:szCs w:val="28"/>
        </w:rPr>
        <w:t xml:space="preserve"> В этом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лучае организация фокусируется на использовании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личных стимулов (например, материальных)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ля повышения заинтересованности сотрудников в повышении качества труда. Например, как излагал данный подход Ф. Тейлор, для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здания у работников заинтересованности в высоких результатах своего труда необходимо обеспечить однозначную связь между результатами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руда и заработной платой.</w:t>
      </w:r>
    </w:p>
    <w:p>
      <w:pPr>
        <w:pStyle w:val="Normal"/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Преобладание системы </w:t>
      </w:r>
      <w:r>
        <w:rPr>
          <w:bCs/>
          <w:i/>
          <w:iCs/>
          <w:sz w:val="28"/>
          <w:szCs w:val="28"/>
        </w:rPr>
        <w:t xml:space="preserve">мотивационного </w:t>
      </w:r>
      <w:r>
        <w:rPr>
          <w:i/>
          <w:iCs/>
          <w:sz w:val="28"/>
          <w:szCs w:val="28"/>
        </w:rPr>
        <w:t>управления персоналом организации.</w:t>
      </w:r>
      <w:r>
        <w:rPr>
          <w:iCs/>
          <w:sz w:val="28"/>
          <w:szCs w:val="28"/>
        </w:rPr>
        <w:t xml:space="preserve"> В данном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ипе кадровой политики предполагается ведущий акцент, связанный с идеологической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ятельностью руководства внутри организации,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 актуализацией бескорыстного энтузиазма работников и т.п. Именно такой подход часто преобладает в государственных организациях в силу</w:t>
      </w:r>
      <w:r>
        <w:rPr>
          <w:sz w:val="28"/>
          <w:szCs w:val="28"/>
        </w:rPr>
        <w:t>_отсутствия у них значимой материальной базы как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ы стимулирования.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Гармоничное </w:t>
      </w:r>
      <w:r>
        <w:rPr>
          <w:bCs/>
          <w:i/>
          <w:iCs/>
          <w:sz w:val="28"/>
          <w:szCs w:val="28"/>
        </w:rPr>
        <w:t xml:space="preserve">сочетание комплекса стимулирующих воздействий и мотивационного управления </w:t>
      </w:r>
      <w:r>
        <w:rPr>
          <w:i/>
          <w:iCs/>
          <w:sz w:val="28"/>
          <w:szCs w:val="28"/>
        </w:rPr>
        <w:t>персоналом при охватывающем (базовом) характере мотивационной политик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Этот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ход можно считать оптимальным, снимающим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райности первых двух подходов. Как правило,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акая политика реализуется развитыми во всех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ношениях организациями, в которых уже сформирована ценностная корпоративная культура при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личии поддержки этой культуры справедливым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еханизмом распределения материальных благ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крет мотивации заключается в том, чтобы дать людям то, чего они действительно хотят от работы. Чем больше вы им сможете дать, тем больше вы сможете от них ожидать: продуктивности, качественной работы и позитивного отношения к коллегам и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помогает люд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игать ц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ать положительную перспектив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шать самоуважение и возмо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вать силы для переме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влять своим развитием и помогать друг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мотивации сотрудников нет серьезных недостатков, но существует несколько препят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ятствия могут возникнуть в виде неосведомленных руководителей; неадекватных решений; просрочки с поставкой необходимого оборудования (например, компьютеров, интерактивных досок и т.д.) и закрепившихся мнений, например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Нам не платят дополнительно за то, чтобы мы усерднее работал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Я не собираюсь надорваться ради этог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Мы всегда так делал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Это не входит в мои обязанн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Наши руководители ничего не понимают в том, что мы делае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х мнений достаточно для того, чтобы опыт не удал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Методы мотивации работников</w:t>
      </w:r>
      <w:r>
        <w:rPr>
          <w:i/>
          <w:sz w:val="28"/>
          <w:szCs w:val="28"/>
        </w:rPr>
        <w:t xml:space="preserve"> </w:t>
      </w:r>
      <w:r>
        <w:rPr>
          <w:rStyle w:val="FootnoteCharacters"/>
          <w:rStyle w:val="FootnoteAnchor"/>
          <w:i/>
          <w:sz w:val="28"/>
          <w:szCs w:val="28"/>
        </w:rPr>
        <w:footnoteReference w:id="11"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 xml:space="preserve">Учтите советы предшественников </w:t>
      </w:r>
      <w:r>
        <w:rPr>
          <w:sz w:val="28"/>
          <w:szCs w:val="28"/>
        </w:rPr>
        <w:t>Ознакомьтесь с теорией гигиены Герцберга, Х- и У-теориями Мак-Грегора и иерархией потребностей Маслоу. Хотя этим теориям довольно много лет, они все еще действуют. Обратитесь к справочникам, чтобы получить основное представление об их главных принципах; это будет бесценно для создания климата честности, открытости и довер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 xml:space="preserve">Что мотивирует лично вас? </w:t>
      </w:r>
      <w:r>
        <w:rPr>
          <w:sz w:val="28"/>
          <w:szCs w:val="28"/>
        </w:rPr>
        <w:t>Определите, какие факторы важны для вас в работе и как они  взаимодействуют. Вспомните, что могло мотивировать вас в прошлом или, наоборот, убедить вас что-то не делать. Осознайте различие между настоящей долгосрочной мотивацией и быстро проходящими порывами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i/>
          <w:iCs/>
          <w:sz w:val="28"/>
          <w:szCs w:val="28"/>
        </w:rPr>
        <w:t xml:space="preserve">Узнайте, чего ваши люди хотят от работы. </w:t>
      </w:r>
      <w:r>
        <w:rPr>
          <w:sz w:val="28"/>
          <w:szCs w:val="28"/>
        </w:rPr>
        <w:t>Люди могут желать лучшего статуса, более высокой зарплаты, лучших условий работы и раз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личных льгот. Узнайте, что на самом деле мотивирует ваших подчиненных: проведите анонимн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просы или анкетирование, поговорите с людь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 том, чего им больше всего хотелось бы. Например, хотят ли они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интересной работы,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его признания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квалифицированного руководства,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ей конкуренции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8"/>
          <w:szCs w:val="28"/>
        </w:rPr>
        <w:t>больше возможностей увидеть конечный результат своей деятельности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его участия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ей конкуренции,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льше возможностей для развития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i/>
          <w:iCs/>
          <w:sz w:val="28"/>
          <w:szCs w:val="28"/>
        </w:rPr>
        <w:t xml:space="preserve">Проявляйте интерес к работе. </w:t>
      </w:r>
      <w:r>
        <w:rPr>
          <w:sz w:val="28"/>
          <w:szCs w:val="28"/>
        </w:rPr>
        <w:t>Периодически поощряйте сотрудников за качесвенно сделанную работу. Проявляйте искренний интерес, не выходя за рамки и не стоя ни у кого за спиной. Если у вас есть какие-либо соображения о том, как улучшить чью-то работу, не произносите их публично, но помогите этому человеку. Заслужите уважение, подавая всем пример; не нужно показывать, что вы можете сделать что-то лучше, чем кто-то из сотрудников. Пусть все почувствуют, что вы можете их поддержа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i/>
          <w:iCs/>
          <w:sz w:val="28"/>
          <w:szCs w:val="28"/>
        </w:rPr>
        <w:t xml:space="preserve">Устраните мешающие факторы. </w:t>
      </w:r>
      <w:r>
        <w:rPr>
          <w:sz w:val="28"/>
          <w:szCs w:val="28"/>
        </w:rPr>
        <w:t>Определите, что мешает успешной мотивации. Это могут быть физические (помещения, оборудование) или психологические (скука, несправедливость, препятствия на пути к продвижению, недостаток уважения и признания) причины. Некоторые из них можно легко устранить; другие потребуют большего планирования и времени. Сам факт, что вы достаточно уверены в том, что найдете и устраните негативные факторы, уже послужит для мотив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bCs/>
          <w:i/>
          <w:iCs/>
          <w:sz w:val="28"/>
          <w:szCs w:val="28"/>
        </w:rPr>
        <w:t xml:space="preserve">Проявляйте заботу. </w:t>
      </w:r>
      <w:r>
        <w:rPr>
          <w:sz w:val="28"/>
          <w:szCs w:val="28"/>
        </w:rPr>
        <w:t>Если ваша культура работы допускает возможные ошибки и терпима к промахам персонала, ваши сотрудники должны понимать, на какую поддержку они могут рассчитывать. Зачастую практика мотивации и выстраивания отношений оканчивается неудачей только из-за того, что коллектив не чувствует, что может получить адекватную поддерж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bCs/>
          <w:i/>
          <w:iCs/>
          <w:sz w:val="28"/>
          <w:szCs w:val="28"/>
        </w:rPr>
        <w:t xml:space="preserve">Примите решение. </w:t>
      </w:r>
      <w:r>
        <w:rPr>
          <w:sz w:val="28"/>
          <w:szCs w:val="28"/>
        </w:rPr>
        <w:t>Выслушав ваших сотрудников, сделайте шаги к изменению политики и позиций в вашей организации. Пусть ваша новая политика будет гибкой и учтет пожелания шта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bCs/>
          <w:i/>
          <w:iCs/>
          <w:sz w:val="28"/>
          <w:szCs w:val="28"/>
        </w:rPr>
        <w:t xml:space="preserve">Осторожнее с денежными поощрениями! </w:t>
      </w:r>
      <w:r>
        <w:rPr>
          <w:sz w:val="28"/>
          <w:szCs w:val="28"/>
        </w:rPr>
        <w:t>Многие люди говорят, что они работают за деньги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в разговоре требуют поощрения. Но если их вознаградить деньгами, то после небольшого периода подъема это придется повторять снова и снов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выплаты могут быть эффективн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привлечения новых работников, но вряд л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тивируют долго проработавших сотрудников 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олее эффективное использование своих способ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bCs/>
          <w:i/>
          <w:iCs/>
          <w:sz w:val="28"/>
          <w:szCs w:val="28"/>
        </w:rPr>
        <w:t xml:space="preserve">Управляйте изменениями. </w:t>
      </w:r>
      <w:r>
        <w:rPr>
          <w:sz w:val="28"/>
          <w:szCs w:val="28"/>
        </w:rPr>
        <w:t>Принять политику – это одно, а совсем другое – применить ее. Если немотивируемость уже укрепилась, вам потребуется пересмотреть весь стиль управления в организации. Один из самых естественных инстинктов человека – сопротивляться переменам, даже если они могут приводить к улучшению, так что от способа, которым будут внедряться изменения, будет очень сильно зависеть их успех или пров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сто инструктируете, а ваша речь является монологом – вы игнорируете надежды, страхи и ожидания ваших сотруд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ытаетесь убедить людей – даже самые убедительные аргументы не будут действовать долго, если вы не будете их обсуждать с людь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туете – будет очевидно, что вы все уже решили заране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щете единомышленников, чтобы поделиться с ними проблемой и принять общее решение в поддержку перемен, – вы можете наряду с естественно происходящей адаптацией и компромиссами начать ожидать обязательств и собственничества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bCs/>
          <w:i/>
          <w:iCs/>
          <w:sz w:val="28"/>
          <w:szCs w:val="28"/>
        </w:rPr>
        <w:t xml:space="preserve">Поймите предпочтения сотрудников в обучении. </w:t>
      </w:r>
      <w:r>
        <w:rPr>
          <w:sz w:val="28"/>
          <w:szCs w:val="28"/>
        </w:rPr>
        <w:t>Перемены немыслимы без обучен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итер Хони и Алан Мамфорд в своей Инструкц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изучению стилей (1992) определили основны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или обуч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исты: любят принимать участие во всем новом, не любят оглядываться назад, наблюдать и быть беспристраст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оретики: любят порассуждать теоретически, не любят заниматься чем-то, не имея на то четких целей и причи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ыслители: любят посидеть и все обдумать, не любят, когда на них оказывают давление в принятии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гматики: им нужно видеть связь между темой и выполняемой работой, лучше всего они усваивают то, что могут опробовать на практ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ере того как каждый учится разным стилям и подходам, ваши люди будут все лучше воспринимать стимулы и предложения для достижения общей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</w:t>
      </w:r>
      <w:r>
        <w:rPr>
          <w:b/>
          <w:bCs/>
          <w:i/>
          <w:iCs/>
          <w:sz w:val="28"/>
          <w:szCs w:val="28"/>
        </w:rPr>
        <w:t xml:space="preserve">. Обеспечьте обратную связь. </w:t>
      </w:r>
      <w:r>
        <w:rPr>
          <w:sz w:val="28"/>
          <w:szCs w:val="28"/>
        </w:rPr>
        <w:t>Обратная связь – один из наиболее важных элементов в цикле мотивации. Не заставляйте людей ждать вестей о том, насколько успешны их предложения и разработки. Аккуратно и тактично комментируйте события, не забывая о том, какие следующие шаги к достижению целей придется сделать.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ля того чтобы убедить ваш штат, что пришло время перемен, поступайте следующим образ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знайте, что не можете ответить на все вопрос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елите время, чтобы узнать, как можно заслужить довер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едите, вдохновляйте и помогайте сотрудникам, не заставляйте их что-то делать сил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казывайте свое мнение.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е стоит делать следующе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умать, что все люди одинако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нять сотруд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ставлять людей силой делать то, что в принципе для них хорош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небрегать необходимостью воодуше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лавное не работа, а отношение к ней!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/>
          <w:sz w:val="28"/>
          <w:szCs w:val="28"/>
        </w:rPr>
        <w:t>Формы поощрения могут быть самыми разным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овая прем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ный подарок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на престижные курсы переподготовки и повышения квалифика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ая похвала на собрании, совещании, педагогическом совет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бесплатной туристической путевки или путевки в дом отдых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ность в приказе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различные проблемные конференции и семинар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отпуск в каникулярное врем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в «продвинутых» класса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часов на методическую работ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д на самоконтрол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выставка творческих работ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дни к отпуск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рсовой подготовки, открытых уроков и семинаров различного уровн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ый предметный разговор с позитивной оценкой конкретной рабо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амостоятельности (расширение полномочий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званию «Заслуженный учитель»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епени трудности решаемых задач или нагруз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ываться все эти формы поощрения должны на следующих принципах: система поощрительных мер должна охватывать всех сотрудников, а не только руководство; должна действовать точно и справедливо; в результаты, значимые для всей организации, должны входить результаты, важные для сотрудника лично; промежуток времени между оценкой работы и выплатой вознаграждения должен быть максимально коротким; вследствие ограниченности материальных ресурсов шире использовать нематериальные стим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26" w:leader="none"/>
        </w:tabs>
        <w:ind w:left="0" w:firstLine="741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Иванов А. В. Деловое администрирование: </w:t>
      </w:r>
      <w:r>
        <w:rPr>
          <w:sz w:val="28"/>
          <w:szCs w:val="28"/>
        </w:rPr>
        <w:t xml:space="preserve">Учебное пособие. [Текст] / А. В. </w:t>
      </w:r>
      <w:r>
        <w:rPr>
          <w:bCs/>
          <w:sz w:val="28"/>
          <w:szCs w:val="28"/>
        </w:rPr>
        <w:t xml:space="preserve">Иванов, Е. Н. Шимутина </w:t>
      </w:r>
      <w:r>
        <w:rPr>
          <w:sz w:val="28"/>
          <w:szCs w:val="28"/>
        </w:rPr>
        <w:t>– М.: АПК и ППРО, 2009. – 86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26" w:leader="none"/>
        </w:tabs>
        <w:ind w:left="0" w:firstLine="74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Бояринцева А. В. Технология проектирования образовательного пространства в школе [Текст] / А. В. Бояринцева. - Москва : Чистые пруды, 2010. - 29 с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>Дьюи Д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сихология и педагогика мышления </w:t>
      </w:r>
      <w:r>
        <w:rPr>
          <w:sz w:val="28"/>
          <w:szCs w:val="28"/>
        </w:rPr>
        <w:t xml:space="preserve">[Текст] </w:t>
      </w:r>
      <w:r>
        <w:rPr>
          <w:color w:val="000000"/>
          <w:sz w:val="28"/>
          <w:szCs w:val="28"/>
          <w:shd w:fill="FFFFFF" w:val="clear"/>
        </w:rPr>
        <w:t>/ Д. Дьюи, Н. Д. Виноградова, Н. М. Никольская. — М. : Совершенство, 1997. — 205 с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26" w:leader="none"/>
        </w:tabs>
        <w:ind w:left="0" w:firstLine="741"/>
        <w:jc w:val="both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Зинкевич-Евстигнеева Т. Д. </w:t>
      </w:r>
      <w:r>
        <w:rPr>
          <w:color w:val="000000"/>
          <w:sz w:val="28"/>
          <w:szCs w:val="28"/>
        </w:rPr>
        <w:t>Теория и практика командообразования. Современная технология созда</w:t>
        <w:softHyphen/>
        <w:t xml:space="preserve">ния команд / </w:t>
      </w:r>
      <w:r>
        <w:rPr>
          <w:sz w:val="28"/>
          <w:szCs w:val="28"/>
        </w:rPr>
        <w:t xml:space="preserve">[Текст] / Т. Д. </w:t>
      </w:r>
      <w:r>
        <w:rPr>
          <w:bCs/>
          <w:color w:val="000000"/>
          <w:sz w:val="28"/>
          <w:szCs w:val="28"/>
        </w:rPr>
        <w:t>Зинкевич-Евстигнеева,  Д. Ф. Фролов, Т. М.  Грабенко</w:t>
      </w:r>
      <w:r>
        <w:rPr>
          <w:color w:val="000000"/>
          <w:sz w:val="28"/>
          <w:szCs w:val="28"/>
        </w:rPr>
        <w:t>. -  СПб.: Речь, 2004. 304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26" w:leader="none"/>
        </w:tabs>
        <w:ind w:left="0" w:firstLine="74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уксо Е. Н. Миссия выполнима: как повысить качество образования в школе   [Текст] / Е. Н. Куксо -   М.: Сентябрь, 2016. — 192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26" w:leader="none"/>
        </w:tabs>
        <w:ind w:left="0" w:firstLine="74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азур И. И. Управление проектами: учебное пособие [Текст] / И. И. Мазур, В. Д. Шапиро, Н. Г. Ольдерогге. – М.: Омега </w:t>
      </w:r>
      <w:r>
        <w:rPr>
          <w:sz w:val="28"/>
          <w:szCs w:val="28"/>
          <w:shd w:fill="FFFFFF" w:val="clear"/>
        </w:rPr>
        <w:t>– Л., 2004. 664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ind w:left="0" w:firstLine="741"/>
        <w:jc w:val="both"/>
        <w:rPr>
          <w:rStyle w:val="A0"/>
          <w:rFonts w:cs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Основы управления педагогическими системами: Учебное пособие </w:t>
      </w:r>
      <w:r>
        <w:rPr>
          <w:sz w:val="28"/>
          <w:szCs w:val="28"/>
        </w:rPr>
        <w:t xml:space="preserve">[Текст] </w:t>
      </w:r>
      <w:r>
        <w:rPr>
          <w:color w:val="000000"/>
          <w:sz w:val="28"/>
          <w:szCs w:val="28"/>
        </w:rPr>
        <w:t>/ И. А. Зайцева, В. С. Кукушин, Т. В. Миронова, Е. А. Попова, И. Е.Шолудченко / Под ред. B. C. Кукушина. - М.: ИКЦ «МарТ»; Ростов н/Д: Изд. центр «МарТ», 2003. - 464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26" w:leader="none"/>
        </w:tabs>
        <w:spacing w:before="0" w:after="0"/>
        <w:ind w:left="0" w:firstLine="741"/>
        <w:jc w:val="both"/>
        <w:rPr>
          <w:sz w:val="28"/>
          <w:szCs w:val="28"/>
          <w:shd w:fill="FFFFFF" w:val="clear"/>
        </w:rPr>
      </w:pPr>
      <w:r>
        <w:rPr>
          <w:rStyle w:val="A0"/>
          <w:rFonts w:cs="Times New Roman"/>
          <w:sz w:val="28"/>
          <w:szCs w:val="28"/>
        </w:rPr>
        <w:t>С</w:t>
      </w:r>
      <w:r>
        <w:rPr>
          <w:rStyle w:val="A0"/>
          <w:rFonts w:cs="Times New Roman"/>
          <w:bCs/>
          <w:sz w:val="28"/>
          <w:szCs w:val="28"/>
        </w:rPr>
        <w:t xml:space="preserve">ветенко </w:t>
      </w:r>
      <w:r>
        <w:rPr>
          <w:rStyle w:val="A0"/>
          <w:rFonts w:cs="Times New Roman"/>
          <w:sz w:val="28"/>
          <w:szCs w:val="28"/>
        </w:rPr>
        <w:t>Т</w:t>
      </w:r>
      <w:r>
        <w:rPr>
          <w:rStyle w:val="A0"/>
          <w:rFonts w:cs="Times New Roman"/>
          <w:bCs/>
          <w:sz w:val="28"/>
          <w:szCs w:val="28"/>
        </w:rPr>
        <w:t xml:space="preserve">. </w:t>
      </w:r>
      <w:r>
        <w:rPr>
          <w:rStyle w:val="A0"/>
          <w:rFonts w:cs="Times New Roman"/>
          <w:sz w:val="28"/>
          <w:szCs w:val="28"/>
        </w:rPr>
        <w:t>В</w:t>
      </w:r>
      <w:r>
        <w:rPr>
          <w:rStyle w:val="A0"/>
          <w:rFonts w:cs="Times New Roman"/>
          <w:b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тратегический менеджмент в образовании: Учебно-методический комплект материалов для подготовки тьюторов </w:t>
      </w:r>
      <w:r>
        <w:rPr>
          <w:sz w:val="28"/>
          <w:szCs w:val="28"/>
        </w:rPr>
        <w:t>[Текст] /</w:t>
      </w:r>
      <w:r>
        <w:rPr>
          <w:color w:val="000000"/>
          <w:sz w:val="28"/>
          <w:szCs w:val="28"/>
        </w:rPr>
        <w:t xml:space="preserve">  Т.В. </w:t>
      </w:r>
      <w:r>
        <w:rPr>
          <w:rStyle w:val="A0"/>
          <w:rFonts w:cs="Times New Roman"/>
          <w:sz w:val="28"/>
          <w:szCs w:val="28"/>
        </w:rPr>
        <w:t>С</w:t>
      </w:r>
      <w:r>
        <w:rPr>
          <w:rStyle w:val="A0"/>
          <w:rFonts w:cs="Times New Roman"/>
          <w:bCs/>
          <w:sz w:val="28"/>
          <w:szCs w:val="28"/>
        </w:rPr>
        <w:t xml:space="preserve">ветенко, И. В. </w:t>
      </w:r>
      <w:r>
        <w:rPr>
          <w:rStyle w:val="A0"/>
          <w:rFonts w:cs="Times New Roman"/>
          <w:sz w:val="28"/>
          <w:szCs w:val="28"/>
        </w:rPr>
        <w:t>Г</w:t>
      </w:r>
      <w:r>
        <w:rPr>
          <w:rStyle w:val="A0"/>
          <w:rFonts w:cs="Times New Roman"/>
          <w:bCs/>
          <w:sz w:val="28"/>
          <w:szCs w:val="28"/>
        </w:rPr>
        <w:t xml:space="preserve">алковская, Е. Н. Яковлева </w:t>
      </w:r>
      <w:r>
        <w:rPr>
          <w:color w:val="000000"/>
          <w:sz w:val="28"/>
          <w:szCs w:val="28"/>
        </w:rPr>
        <w:t>– М.: АПК и ППРО, 2007. – 76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26" w:leader="none"/>
        </w:tabs>
        <w:spacing w:before="0" w:after="0"/>
        <w:ind w:left="0" w:firstLine="741"/>
        <w:jc w:val="both"/>
        <w:rPr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Слуцкий В. И. </w:t>
      </w:r>
      <w:r>
        <w:rPr>
          <w:color w:val="000000"/>
          <w:sz w:val="28"/>
          <w:szCs w:val="28"/>
          <w:shd w:fill="FFFFFF" w:val="clear"/>
        </w:rPr>
        <w:t xml:space="preserve">Элементарная педагогика, или Как управлять поведением человека : Кн. для учителя / </w:t>
      </w:r>
      <w:r>
        <w:rPr>
          <w:sz w:val="28"/>
          <w:szCs w:val="28"/>
        </w:rPr>
        <w:t xml:space="preserve">[Текст] </w:t>
      </w:r>
      <w:r>
        <w:rPr>
          <w:color w:val="000000"/>
          <w:sz w:val="28"/>
          <w:szCs w:val="28"/>
          <w:shd w:fill="FFFFFF" w:val="clear"/>
        </w:rPr>
        <w:t xml:space="preserve"> / В. И. Слуцкий. — М. : Просвещение, 1992. — 159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26" w:leader="none"/>
        </w:tabs>
        <w:ind w:left="0" w:firstLine="74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Термелева А. Е. Сравнительный анализ подходов управления проектами и традиционного менеджмента [Текст] / А. Е. Термелева // Стратегические ориентиры развития экономических систем в современных условиях: межвуз. сб. ст. / под общ. ред. Н. А. Дубровиной. – Самара: Издательство «Самарский университет», 2015. – Вып. 3 – 198 с. С. 173 – 17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26" w:leader="none"/>
        </w:tabs>
        <w:ind w:left="0" w:firstLine="741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Ушаков К. М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Управление школой: кризис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период реформ [Текст] / К. М. Ушаков - М.: Сентябрь, 2011. — 176 с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Интернет–ресурс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855" w:leader="none"/>
          <w:tab w:val="left" w:pos="969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Гришина К. Е. Проектное управление как метод повышения эффективности // Молодежный научный форум: Общественные и экономические науки: электр. сб. ст. по мат. XXXIX междунар. студ. науч.-практ. конф. № 10 (39). URL: https://nauchforum.ru/archive/MNF_social/10(39).pdf - (дата обращения: 19.11.2018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855" w:leader="none"/>
          <w:tab w:val="left" w:pos="969" w:leader="none"/>
        </w:tabs>
        <w:ind w:left="0" w:firstLine="684"/>
        <w:jc w:val="both"/>
        <w:rPr/>
      </w:pPr>
      <w:r>
        <w:rPr>
          <w:sz w:val="28"/>
          <w:szCs w:val="28"/>
        </w:rPr>
        <w:t>Управление командой проекта / Лекция 12 // http://life-prog.ru/1_30294_lektsiya--upravlenie-komandoy-proekta.html</w:t>
      </w:r>
      <w:r>
        <w:rPr>
          <w:sz w:val="28"/>
          <w:szCs w:val="28"/>
        </w:rPr>
        <w:t>- (дата обращения: 19.11.2018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855" w:leader="none"/>
          <w:tab w:val="left" w:pos="969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разовании в Российской Федерации» [Электронный ресурс]. – Режим доступа: http://www.consultant.ru/document/cons_doc_LAW_140174/. – (Дата обращения 18.11.2018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855" w:leader="none"/>
          <w:tab w:val="left" w:pos="969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Чурилов А. А. Понятие, роль и актуальность проектного управления в России // Молодой ученый. — 2013. — № 3. — С. 299-301. — URL https://moluch.ru/archive/50/6423/ (дата обращения: 19.11.2018).</w:t>
      </w:r>
    </w:p>
    <w:p>
      <w:pPr>
        <w:pStyle w:val="Normal"/>
        <w:tabs>
          <w:tab w:val="clear" w:pos="708"/>
          <w:tab w:val="left" w:pos="114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  <w:t>Примерная структура паспорта проекта</w:t>
      </w:r>
    </w:p>
    <w:p>
      <w:pPr>
        <w:pStyle w:val="Normal"/>
        <w:suppressAutoHyphens w:val="true"/>
        <w:autoSpaceDE w:val="false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387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ание разработки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676"/>
              <w:jc w:val="both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firstLine="676"/>
              <w:jc w:val="both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азч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новные разработчики 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ь и задачи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1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чень раздел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uppressAutoHyphens w:val="true"/>
              <w:autoSpaceDE w:val="false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ые конечные результаты реализации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74" w:leader="none"/>
              </w:tabs>
              <w:suppressAutoHyphens w:val="true"/>
              <w:autoSpaceDE w:val="false"/>
              <w:snapToGrid w:val="false"/>
              <w:ind w:left="0" w:hanging="252"/>
              <w:jc w:val="both"/>
              <w:rPr>
                <w:rFonts w:eastAsia="Arial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е лица, контак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36"/>
        <w:ind w:left="1080" w:hanging="0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ложение 2</w:t>
      </w:r>
    </w:p>
    <w:p>
      <w:pPr>
        <w:pStyle w:val="Normal"/>
        <w:shd w:fill="FFFFFF" w:val="clear"/>
        <w:suppressAutoHyphens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мерные формы для планирования проектной деятельности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38"/>
        <w:ind w:left="720" w:hanging="0"/>
        <w:jc w:val="center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Таблица соотношений целей и задач (пример)</w:t>
      </w:r>
    </w:p>
    <w:p>
      <w:pPr>
        <w:pStyle w:val="Normal"/>
        <w:suppressAutoHyphens w:val="true"/>
        <w:autoSpaceDE w:val="false"/>
        <w:spacing w:before="0" w:after="38"/>
        <w:ind w:left="720" w:hanging="0"/>
        <w:rPr>
          <w:rFonts w:eastAsia="Arial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eastAsia="Arial"/>
          <w:b/>
          <w:i/>
          <w:color w:val="000000"/>
          <w:sz w:val="28"/>
          <w:szCs w:val="28"/>
          <w:lang w:eastAsia="ar-SA"/>
        </w:rPr>
      </w:r>
    </w:p>
    <w:tbl>
      <w:tblPr>
        <w:tblW w:w="10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01"/>
        <w:gridCol w:w="3059"/>
        <w:gridCol w:w="2723"/>
      </w:tblGrid>
      <w:tr>
        <w:trPr/>
        <w:tc>
          <w:tcPr>
            <w:tcW w:w="10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Цель 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Повысить уровень профессионального развития педагогических работ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пис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ритерии успеха (по которым вы узнаете, что цель достигнута/задача выполнен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Подготовительные действ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Задача 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Организовать и провести семинары-практикумы, тренинги, направленные на совершенствование педагогического мастерства, 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ормирование компетентности психолого-педагогического сопровождения обучающихся, в том числе в процессе подготовки и сдачи ОГЭ и ЕГ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изованы и проведены семинары-практикумы, тренинг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Доля педагогов, принимающих приоритет и изъявивших желание его реализовывать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2"/>
                <w:szCs w:val="22"/>
                <w:lang w:eastAsia="ar-SA"/>
              </w:rPr>
              <w:t xml:space="preserve">Доля педагогов, ознакомившихся с новыми методиками обучения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ar-SA"/>
              </w:rPr>
              <w:t>Компетенции педагогов по применению новых методов, технологий в учебной и внеучебной деятельности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педагогов, овладевших технологией психолого-педагогического сопровождения обучающихся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ля педагогов, повысивших свою квалификацию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работка содержания, программы семинаров-практикумов, тренингов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пределение ролей и функций в рамках психолого-педагогического сопровождения обучающихся. Составление рекомендаций, учитывающих личностные особенности ребенка и позволяющих  педагогическим работникам  разработать как  индивидуальные траектории подготовки выпускников к успешной сдаче ЕГЭ, так и планы работы с классом или группой учащихся в цело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Задача 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рганизовать обмен педагогическим опытом по вопросам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230" w:hanging="230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дидактического, информационно-методического </w:t>
            </w:r>
            <w:r>
              <w:rPr>
                <w:sz w:val="22"/>
                <w:szCs w:val="22"/>
                <w:lang w:eastAsia="ar-SA"/>
              </w:rPr>
              <w:t>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230" w:hanging="23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дрения педагогических, технологий, активных методов обучения и др.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230" w:hanging="23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леживания уровня обученност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ind w:left="230" w:hanging="23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сихолого-педагогического сопровождения обучающихс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  <w:lang w:eastAsia="ar-SA"/>
              </w:rPr>
            </w:pPr>
            <w:r>
              <w:rPr>
                <w:bCs/>
                <w:iCs/>
                <w:sz w:val="22"/>
                <w:szCs w:val="22"/>
                <w:lang w:eastAsia="ar-SA"/>
              </w:rPr>
              <w:t>Готовность педагогов к нововведениям (на основании опроса, посещения и самоанализа уроков, внеклассных мероприятий)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iCs/>
                <w:sz w:val="22"/>
                <w:szCs w:val="22"/>
                <w:lang w:eastAsia="ar-SA"/>
              </w:rPr>
              <w:t>Активное использование</w:t>
            </w:r>
            <w:r>
              <w:rPr>
                <w:sz w:val="22"/>
                <w:szCs w:val="22"/>
                <w:lang w:eastAsia="ar-SA"/>
              </w:rPr>
              <w:t xml:space="preserve"> методических приемов, активных методов обучения, педагогических технологий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обстановки доверия и сотрудничества, взаимопонимания и взаимопомощ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ведение открытых уроков, внеклассных занятий, мастер-классов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педагогики сотрудничества как эффективного механизма поддержки педагога.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етализированный план реализации проекта по целям и задачам</w:t>
      </w:r>
    </w:p>
    <w:p>
      <w:pPr>
        <w:pStyle w:val="Normal"/>
        <w:shd w:fill="FFFFFF" w:val="clear"/>
        <w:suppressAutoHyphens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1"/>
        <w:gridCol w:w="1391"/>
        <w:gridCol w:w="1391"/>
        <w:gridCol w:w="1391"/>
        <w:gridCol w:w="1391"/>
        <w:gridCol w:w="1391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lang w:eastAsia="ar-SA"/>
              </w:rPr>
            </w:pPr>
            <w:r>
              <w:rPr>
                <w:rFonts w:eastAsia="Calibri" w:cs="Calibri" w:ascii="Calibri" w:hAnsi="Calibri"/>
                <w:b/>
                <w:lang w:eastAsia="ar-SA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Год 1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Год 2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Год 3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ервое полугод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Второе полугод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ервое полугод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Второе полугод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ервое полугод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Второе полугодие</w:t>
            </w:r>
          </w:p>
        </w:tc>
      </w:tr>
      <w:tr>
        <w:trPr/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Цель 1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ача 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ача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ача 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ача 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 т.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ланирование деятельности по реализации проекта с участниками образовательных отношений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425"/>
        <w:gridCol w:w="1539"/>
        <w:gridCol w:w="1653"/>
      </w:tblGrid>
      <w:tr>
        <w:trPr/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чи по повышению качества образования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оритетность по срокам</w:t>
            </w:r>
          </w:p>
        </w:tc>
      </w:tr>
      <w:tr>
        <w:trPr/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чны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-срочны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го-срочные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педагогами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родителями обучающихся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та с обучающимися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заимодействие с социальными партнёрами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ложение 3</w:t>
      </w:r>
    </w:p>
    <w:p>
      <w:pPr>
        <w:pStyle w:val="Normal"/>
        <w:shd w:fill="FFFFFF" w:val="clear"/>
        <w:suppressAutoHyphens w:val="true"/>
        <w:ind w:firstLine="709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оритетные направления проектной деятельности в образовательных организациях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настоящее время приоритетные направления государственной политики в области образования определяются следующими основополагающими </w:t>
      </w:r>
      <w:r>
        <w:rPr>
          <w:b/>
          <w:i/>
          <w:sz w:val="28"/>
          <w:szCs w:val="28"/>
          <w:lang w:eastAsia="ar-SA"/>
        </w:rPr>
        <w:t>документами: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ый закон «Об образовании в Российской Федерации» № 273-ФЗ от 29.12.2012 г.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Указ Президента РФ 7 мая 2018 г. № 204 «О национальных целях и стратегических задачах развития Российской Федерации на период до 2024 года» 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цепция долгосрочного социально-экономического развития РФ до 2020 г.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цепция духовно-нравственного развития и воспитания личности гражданина России в сфере общего образования.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атегия развития воспитания в РФ на период до 2025 г. (утверждена в 2015 г.).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цепция развития дополнительного образования детей (утверждена в 2014 г.)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ая целевая программа развития образования на 2016-2020 годы, утвержденная постановлением Правительства РФ от 23 мая 2015 года № 497.</w:t>
      </w:r>
    </w:p>
    <w:p>
      <w:pPr>
        <w:pStyle w:val="Normal"/>
        <w:numPr>
          <w:ilvl w:val="0"/>
          <w:numId w:val="21"/>
        </w:numPr>
        <w:shd w:fill="FFFFFF" w:val="clear"/>
        <w:suppressAutoHyphens w:val="true"/>
        <w:jc w:val="both"/>
        <w:rPr/>
      </w:pPr>
      <w:r>
        <w:rPr>
          <w:sz w:val="28"/>
          <w:szCs w:val="28"/>
          <w:lang w:eastAsia="ar-SA"/>
        </w:rPr>
        <w:t>Областная целевая программа «Развитие системы образования в Свердловской области до 2024 года»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анные документы позволяют выделить основные </w:t>
      </w:r>
      <w:r>
        <w:rPr>
          <w:i/>
          <w:sz w:val="28"/>
          <w:szCs w:val="28"/>
          <w:lang w:eastAsia="ar-SA"/>
        </w:rPr>
        <w:t>задачи, стоящие перед системой образования и образовательными организациями и приоритетные в проектной деятельности: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создание механизмов мотивации педагогов к </w:t>
      </w:r>
      <w:r>
        <w:rPr>
          <w:bCs/>
          <w:sz w:val="28"/>
          <w:szCs w:val="28"/>
          <w:lang w:eastAsia="ar-SA"/>
        </w:rPr>
        <w:t>повышению качества работы и непрерывному профессиональному развитию;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формирование персональных траекторий развития педагогических работник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риоритет воспитания, основанного на духовно-нравственных и базовых национальных ценностях, развитие различных форм и направлений внеурочной деятель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ключение потребителей образовательных услуг в оценку деятельности системы образования через развитие механизмов независимой оценки качества образования и государственно-общественного управле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формирование культуры оценки качества образования </w:t>
      </w:r>
      <w:r>
        <w:rPr>
          <w:sz w:val="28"/>
          <w:szCs w:val="28"/>
          <w:lang w:eastAsia="ar-SA"/>
        </w:rPr>
        <w:t>на уровне регионов, муниципалитетов и отдельных организаций в области педагогических измерений, анализа и использования результатов оценочных процедур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упреждение школьной неуспешности, создание равных возможностей детей и подростков для обучения и воспита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 создание системы поддержки сбора и анализа информации об индивидуальных образовательных достижениях обучающихс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системы мониторинговых исследований качества образова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витие детской одарённости, развитие поливариантности образовательной сред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ормирование здоровьесберегающей и информационной образовательных сред в образовательных организациях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витие инклюзивного образова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ормирование психологически комфортной для обучающихся, развивающей образовательной сред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ализация деятельностного подхода в обучен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звитие государственно-общественного характера управления образованием и открытости деятельности образовательных организаций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влечение внебюджетных средств в образовательные организации при сохранении общедоступности и бесплатности общего образова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Эти и другие приоритетные задачи обозначены в </w:t>
      </w:r>
      <w:r>
        <w:rPr>
          <w:b/>
          <w:i/>
          <w:sz w:val="28"/>
          <w:szCs w:val="28"/>
          <w:lang w:eastAsia="ar-SA"/>
        </w:rPr>
        <w:t>Национальном проекте «Образование»</w:t>
      </w:r>
      <w:r>
        <w:rPr>
          <w:sz w:val="28"/>
          <w:szCs w:val="28"/>
          <w:lang w:eastAsia="ar-SA"/>
        </w:rPr>
        <w:t>, включающем в себя следующие Федеральные проекты: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овременная школа»,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Успех каждого ребёнка»,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овременные родители»,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Цифровая школа»,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Учитель будущего»,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Молодые профессионалы»,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Новые возможности для каждого»,</w:t>
      </w:r>
    </w:p>
    <w:p>
      <w:pPr>
        <w:pStyle w:val="Normal"/>
        <w:numPr>
          <w:ilvl w:val="0"/>
          <w:numId w:val="18"/>
        </w:numPr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оциальная активность»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воря о целевых установках развития системы образования, нельзя не отметить проект</w:t>
      </w:r>
      <w:r>
        <w:rPr>
          <w:i/>
          <w:iCs/>
          <w:sz w:val="28"/>
          <w:szCs w:val="28"/>
          <w:lang w:eastAsia="ar-SA"/>
        </w:rPr>
        <w:t xml:space="preserve"> </w:t>
      </w:r>
      <w:r>
        <w:rPr>
          <w:b/>
          <w:i/>
          <w:iCs/>
          <w:sz w:val="28"/>
          <w:szCs w:val="28"/>
          <w:lang w:eastAsia="ar-SA"/>
        </w:rPr>
        <w:t>"Уральская инженерная школа"</w:t>
      </w:r>
      <w:r>
        <w:rPr>
          <w:iCs/>
          <w:sz w:val="28"/>
          <w:szCs w:val="28"/>
          <w:lang w:eastAsia="ar-SA"/>
        </w:rPr>
        <w:t xml:space="preserve"> на 2015 - 2034 гг. (Указ Губернатора Свердловской области от 06.10.2014 № 453-УГ)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ая идея его заключается в построении системы непрерывного технического образования и просвещения, развитии инженерного мышления у учащихся при активном взаимодействии школ с организациями бизнеса и промышленност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метим также необходимость учёта в управленческом проектировании требований </w:t>
      </w:r>
      <w:r>
        <w:rPr>
          <w:b/>
          <w:i/>
          <w:sz w:val="28"/>
          <w:szCs w:val="28"/>
          <w:lang w:eastAsia="ar-SA"/>
        </w:rPr>
        <w:t>профессиональных стандартов педагогических работников</w:t>
      </w:r>
      <w:r>
        <w:rPr>
          <w:sz w:val="28"/>
          <w:szCs w:val="28"/>
          <w:lang w:eastAsia="ar-SA"/>
        </w:rPr>
        <w:t>, утверждённых соответствующими приказами Министерства труда и социальной защиты Российской Федер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60" w:right="102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Times New Roman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before="0" w:after="0"/>
        <w:jc w:val="both"/>
        <w:rPr>
          <w:shd w:fill="FFFFFF" w:val="clear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ведены согласно </w:t>
      </w:r>
      <w:r>
        <w:rPr>
          <w:rStyle w:val="A0"/>
          <w:rFonts w:cs="Times New Roman"/>
        </w:rPr>
        <w:t>С</w:t>
      </w:r>
      <w:r>
        <w:rPr>
          <w:rStyle w:val="A0"/>
          <w:rFonts w:cs="Times New Roman"/>
          <w:bCs/>
        </w:rPr>
        <w:t xml:space="preserve">ветенко </w:t>
      </w:r>
      <w:r>
        <w:rPr>
          <w:rStyle w:val="A0"/>
          <w:rFonts w:cs="Times New Roman"/>
        </w:rPr>
        <w:t>Т</w:t>
      </w:r>
      <w:r>
        <w:rPr>
          <w:rStyle w:val="A0"/>
          <w:rFonts w:cs="Times New Roman"/>
          <w:bCs/>
        </w:rPr>
        <w:t xml:space="preserve">. </w:t>
      </w:r>
      <w:r>
        <w:rPr>
          <w:rStyle w:val="A0"/>
          <w:rFonts w:cs="Times New Roman"/>
        </w:rPr>
        <w:t>В</w:t>
      </w:r>
      <w:r>
        <w:rPr>
          <w:rStyle w:val="A0"/>
          <w:rFonts w:cs="Times New Roman"/>
          <w:bCs/>
        </w:rPr>
        <w:t xml:space="preserve">. </w:t>
      </w:r>
      <w:r>
        <w:rPr>
          <w:color w:val="000000"/>
        </w:rPr>
        <w:t>Стратегический менеджмент в образовании.</w:t>
      </w:r>
      <w:r>
        <w:rPr>
          <w:rStyle w:val="A0"/>
          <w:rFonts w:cs="Times New Roman"/>
          <w:bCs/>
        </w:rPr>
        <w:t xml:space="preserve"> </w:t>
      </w:r>
      <w:r>
        <w:rPr>
          <w:color w:val="000000"/>
        </w:rPr>
        <w:t>М.: АПК и ППРО, 2007. – 76 с.</w:t>
      </w:r>
    </w:p>
    <w:p>
      <w:pPr>
        <w:pStyle w:val="Footnote"/>
        <w:rPr>
          <w:shd w:fill="FFFFFF" w:val="clear"/>
        </w:rPr>
      </w:pPr>
      <w:r>
        <w:rPr>
          <w:shd w:fill="FFFFFF" w:val="clea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делены на основе: Технология разработки управленческого проекта. – МБУ ДПО «Центр педагогической информации», г. Кизел, 2015 г. – 20 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едены вслед за Светенко Т. В. Стратегический менеджмент в образовании. М.: АПК и ППРО, 2007. – 76 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едены вслед за Светенко Т. В. Стратегический менеджмент в образовании. М.: АПК и ППРО, 2007. – 76 с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обенности команд приведены вслед за Светенко Т. В. Стратегический менеджмент в образовании. М.: АПК и ППРО, 2007. – 76 с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едены вслед за Светенко Т. В. Стратегический менеджмент в образовании. М.: АПК и ППРО, 2007. – 76 с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зур И.И., Шапиро В.Д. Управление проектами // http://www.alleng.ru/d/manag/man310.htm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зур И.И., Шапиро В.Д. Управление проектами // http://www.alleng.ru/d/manag/man310.htm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правление командой проекта / Лекция 12 // http://life-prog.ru/1_30294_lektsiya--upravlenie-komandoy-proekta.html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делено А.В. Ивановым, Е.Н. Шимутиной / Иванов А. В., Шимутина Е.Н. Деловое администрирование.  – М.: АПК и ППРО, 200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­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 w:val="false"/>
      <w:sz w:val="27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Times New Roman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C8">
    <w:name w:val="c8"/>
    <w:basedOn w:val="Style10"/>
    <w:qFormat/>
    <w:rPr/>
  </w:style>
  <w:style w:type="character" w:styleId="C11">
    <w:name w:val="c11"/>
    <w:basedOn w:val="Style10"/>
    <w:qFormat/>
    <w:rPr/>
  </w:style>
  <w:style w:type="character" w:styleId="C2">
    <w:name w:val="c2"/>
    <w:basedOn w:val="Style10"/>
    <w:qFormat/>
    <w:rPr/>
  </w:style>
  <w:style w:type="character" w:styleId="C5">
    <w:name w:val="c5"/>
    <w:basedOn w:val="Style10"/>
    <w:qFormat/>
    <w:rPr/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A2">
    <w:name w:val="A2"/>
    <w:qFormat/>
    <w:rPr>
      <w:rFonts w:cs="PragmaticaC;Times New Roman"/>
      <w:color w:val="000000"/>
      <w:sz w:val="19"/>
      <w:szCs w:val="19"/>
    </w:rPr>
  </w:style>
  <w:style w:type="character" w:styleId="A8">
    <w:name w:val="A8"/>
    <w:qFormat/>
    <w:rPr>
      <w:rFonts w:cs="PragmaticaC;Times New Roman"/>
      <w:b/>
      <w:bCs/>
      <w:color w:val="000000"/>
      <w:sz w:val="19"/>
      <w:szCs w:val="19"/>
      <w:u w:val="single"/>
    </w:rPr>
  </w:style>
  <w:style w:type="character" w:styleId="A10">
    <w:name w:val="A10"/>
    <w:qFormat/>
    <w:rPr>
      <w:rFonts w:cs="PragmaticaC;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Красная строка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Красная строка 2 Знак"/>
    <w:qFormat/>
    <w:rPr>
      <w:sz w:val="24"/>
      <w:szCs w:val="24"/>
      <w:lang w:val="ru-RU" w:bidi="ar-SA"/>
    </w:rPr>
  </w:style>
  <w:style w:type="character" w:styleId="FontStyle111">
    <w:name w:val="Font Style1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9">
    <w:name w:val="A9"/>
    <w:qFormat/>
    <w:rPr>
      <w:rFonts w:cs="PragmaticaC;Times New Roman"/>
      <w:b/>
      <w:bCs/>
      <w:color w:val="000000"/>
      <w:sz w:val="15"/>
      <w:szCs w:val="15"/>
    </w:rPr>
  </w:style>
  <w:style w:type="character" w:styleId="A5">
    <w:name w:val="A5"/>
    <w:qFormat/>
    <w:rPr>
      <w:rFonts w:cs="PragmaticaC;Times New Roman"/>
      <w:color w:val="000000"/>
      <w:sz w:val="16"/>
      <w:szCs w:val="16"/>
    </w:rPr>
  </w:style>
  <w:style w:type="character" w:styleId="A0">
    <w:name w:val="A0"/>
    <w:qFormat/>
    <w:rPr>
      <w:rFonts w:cs="PragmaticaC;Times New Roman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 Знак Знак8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Верхний колонтитул1"/>
    <w:basedOn w:val="Normal"/>
    <w:qFormat/>
    <w:pPr>
      <w:spacing w:before="280" w:after="280"/>
    </w:pPr>
    <w:rPr/>
  </w:style>
  <w:style w:type="paragraph" w:styleId="Pagenum">
    <w:name w:val="pagenum"/>
    <w:basedOn w:val="Normal"/>
    <w:qFormat/>
    <w:pPr>
      <w:spacing w:before="280" w:after="280"/>
    </w:pPr>
    <w:rPr/>
  </w:style>
  <w:style w:type="paragraph" w:styleId="Obrivp">
    <w:name w:val="obrivp"/>
    <w:basedOn w:val="Normal"/>
    <w:qFormat/>
    <w:pPr>
      <w:spacing w:before="280" w:after="28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autoSpaceDE w:val="false"/>
      <w:spacing w:lineRule="auto" w:line="360"/>
      <w:ind w:left="1134" w:hanging="0"/>
      <w:jc w:val="both"/>
    </w:pPr>
    <w:rPr>
      <w:sz w:val="28"/>
      <w:szCs w:val="28"/>
    </w:rPr>
  </w:style>
  <w:style w:type="paragraph" w:styleId="21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>
      <w:sz w:val="28"/>
      <w:szCs w:val="28"/>
    </w:rPr>
  </w:style>
  <w:style w:type="paragraph" w:styleId="Style24">
    <w:name w:val="Нумерованный список"/>
    <w:basedOn w:val="Normal"/>
    <w:qFormat/>
    <w:pPr>
      <w:numPr>
        <w:ilvl w:val="0"/>
        <w:numId w:val="4"/>
      </w:numPr>
      <w:spacing w:lineRule="auto" w:line="256" w:before="0" w:after="16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схем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9">
    <w:name w:val="c29"/>
    <w:basedOn w:val="Normal"/>
    <w:qFormat/>
    <w:pPr>
      <w:spacing w:before="90" w:after="90"/>
    </w:pPr>
    <w:rPr/>
  </w:style>
  <w:style w:type="paragraph" w:styleId="C9">
    <w:name w:val="c9"/>
    <w:basedOn w:val="Normal"/>
    <w:qFormat/>
    <w:pPr>
      <w:spacing w:before="90" w:after="90"/>
    </w:pPr>
    <w:rPr/>
  </w:style>
  <w:style w:type="paragraph" w:styleId="C32">
    <w:name w:val="c32"/>
    <w:basedOn w:val="Normal"/>
    <w:qFormat/>
    <w:pPr>
      <w:spacing w:before="90" w:after="90"/>
    </w:pPr>
    <w:rPr/>
  </w:style>
  <w:style w:type="paragraph" w:styleId="C21">
    <w:name w:val="c21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PragmaticaC;Times New Roman" w:hAnsi="PragmaticaC;Times New Roman" w:eastAsia="Times New Roman" w:cs="PragmaticaC;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81"/>
    </w:pPr>
    <w:rPr>
      <w:rFonts w:ascii="PragmaticaC;Times New Roman" w:hAnsi="PragmaticaC;Times New Roman" w:eastAsia="Times New Roman" w:cs="PragmaticaC;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241"/>
    </w:pPr>
    <w:rPr>
      <w:rFonts w:ascii="PragmaticaC;Times New Roman" w:hAnsi="PragmaticaC;Times New Roman" w:eastAsia="Times New Roman" w:cs="PragmaticaC;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2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6379" w:hanging="0"/>
    </w:pPr>
    <w:rPr>
      <w:sz w:val="28"/>
      <w:szCs w:val="20"/>
    </w:rPr>
  </w:style>
  <w:style w:type="paragraph" w:styleId="Style30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31">
    <w:name w:val="Обычный отступ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PragmaticaC;Times New Roman" w:hAnsi="PragmaticaC;Times New Roman" w:eastAsia="Times New Roman" w:cs="PragmaticaC;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PragmaticaC;Times New Roman" w:hAnsi="PragmaticaC;Times New Roman" w:eastAsia="Times New Roman" w:cs="PragmaticaC;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41"/>
    </w:pPr>
    <w:rPr>
      <w:rFonts w:ascii="PragmaticaC;Times New Roman" w:hAnsi="PragmaticaC;Times New Roman" w:eastAsia="Times New Roman" w:cs="PragmaticaC;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91"/>
    </w:pPr>
    <w:rPr>
      <w:rFonts w:ascii="PragmaticaC;Times New Roman" w:hAnsi="PragmaticaC;Times New Roman" w:eastAsia="Times New Roman" w:cs="PragmaticaC;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191"/>
    </w:pPr>
    <w:rPr>
      <w:rFonts w:ascii="PragmaticaC;Times New Roman" w:hAnsi="PragmaticaC;Times New Roman" w:eastAsia="Times New Roman" w:cs="PragmaticaC;Times New Roman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55:00Z</dcterms:created>
  <dc:creator>Пользователь</dc:creator>
  <dc:description/>
  <cp:keywords/>
  <dc:language>en-US</dc:language>
  <cp:lastModifiedBy>Слушатель курсов</cp:lastModifiedBy>
  <cp:lastPrinted>2018-11-22T13:05:00Z</cp:lastPrinted>
  <dcterms:modified xsi:type="dcterms:W3CDTF">2022-06-28T01:54:00Z</dcterms:modified>
  <cp:revision>3</cp:revision>
  <dc:subject/>
  <dc:title>Министерство общего и профессионального образования Свердловской области</dc:title>
</cp:coreProperties>
</file>