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анкетирования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оказании дополнительных образовательных услуг». 202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: планирование организации работы по оказанию детям дополнительных образователь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нкетировании приняли 90 родителей образовательного учре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какого возраста, Вы считаете, нужно заниматься с ребенком дополнительным образованием?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  года – 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2 лет – 9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3 лет – 38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4лет – 27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5 лет – 21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Какие дополнительные направления развития Вы выбрали бы для своего ребенка?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ое направление (бионика) – -2,5% (10 человек)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 – оздоровительное (гимнастика, футбол) - 17%- (65 человек)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 – эстетическое (рисование, пластилинография) - 17%- (65 человек)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школьная подготовка – 14% (55 человек)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хматы – 4% (16 человек)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бототехника -8% (32 человека)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гоконструирование – 9,5% (37 человек)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ое рисование и развивающие игры – 7,7% (30 человек)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кал – 5,6% (22 человека)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нглийский язык – 8,9% (35 человек)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ская архитектура – 3,5% (14 человек)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сероплетение – 2% (8 человек) 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ши варианты – шашки, танцы, спор (тайский бокс), театральная деятельность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часто, на Ваш взгляд, должны проходить дополнительные занятия?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8" w:hanging="0"/>
        <w:jc w:val="both"/>
        <w:rPr/>
      </w:pPr>
      <w:r>
        <w:rPr>
          <w:sz w:val="24"/>
          <w:szCs w:val="24"/>
        </w:rPr>
        <w:t xml:space="preserve">1 раз в неделю – 7%(6 человек) </w:t>
      </w:r>
    </w:p>
    <w:p>
      <w:pPr>
        <w:pStyle w:val="Style15"/>
        <w:ind w:left="708" w:hanging="0"/>
        <w:jc w:val="both"/>
        <w:rPr/>
      </w:pPr>
      <w:r>
        <w:rPr>
          <w:sz w:val="24"/>
          <w:szCs w:val="24"/>
        </w:rPr>
        <w:t xml:space="preserve">2 раза в неделю – 69,3% (58 человек) </w:t>
      </w:r>
    </w:p>
    <w:p>
      <w:pPr>
        <w:pStyle w:val="Style15"/>
        <w:ind w:left="708" w:hanging="0"/>
        <w:jc w:val="both"/>
        <w:rPr/>
      </w:pPr>
      <w:r>
        <w:rPr>
          <w:sz w:val="24"/>
          <w:szCs w:val="24"/>
        </w:rPr>
        <w:t xml:space="preserve">3 раза в неделю – 20,2% (17 человек) </w:t>
      </w:r>
    </w:p>
    <w:p>
      <w:pPr>
        <w:pStyle w:val="Style15"/>
        <w:ind w:left="708" w:hanging="0"/>
        <w:jc w:val="both"/>
        <w:rPr/>
      </w:pPr>
      <w:r>
        <w:rPr>
          <w:sz w:val="24"/>
          <w:szCs w:val="24"/>
        </w:rPr>
        <w:t xml:space="preserve">5 раз в неделю – 3,5% (3 человека) 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тели бы Вы получать дополнительное образование в дистанционной форме?</w:t>
      </w:r>
    </w:p>
    <w:p>
      <w:pPr>
        <w:pStyle w:val="Style15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 – 35,5 % (32 человека)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Нет – 58,8% (53 человека)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Затрудняюсь ответить -  5,5% (5 человек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1:00Z</dcterms:created>
  <dc:creator>Гл.бухгалтер</dc:creator>
  <dc:description/>
  <cp:keywords/>
  <dc:language>en-US</dc:language>
  <cp:lastModifiedBy>user101</cp:lastModifiedBy>
  <dcterms:modified xsi:type="dcterms:W3CDTF">2022-07-05T11:25:00Z</dcterms:modified>
  <cp:revision>11</cp:revision>
  <dc:subject/>
  <dc:title/>
</cp:coreProperties>
</file>