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50"/>
        <w:gridCol w:w="5954"/>
      </w:tblGrid>
      <w:tr>
        <w:trPr>
          <w:trHeight w:val="274" w:hRule="atLeast"/>
          <w:cantSplit w:val="true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ЧКА ОБРАЗОВАТЕЛЬНОЙ  ОРГАНИЗАЦИИ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/ сокращенное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муниципальное автономное дошкольное  образовательное учреждение «Детский сад комбинированного вида № 38»</w:t>
            </w:r>
            <w:r>
              <w:rPr>
                <w:sz w:val="22"/>
                <w:szCs w:val="22"/>
              </w:rPr>
              <w:t xml:space="preserve">  (МАДОУ №38)</w:t>
            </w:r>
          </w:p>
          <w:p>
            <w:pPr>
              <w:pStyle w:val="TextBodyIndent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должность, Ф.И.О.)     Заведующий Николаева Юлия Александровна</w:t>
            </w:r>
          </w:p>
        </w:tc>
      </w:tr>
      <w:tr>
        <w:trPr>
          <w:trHeight w:val="58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33001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01323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00, Свердловская область,  г.Сухой Лог, пер. Буденного, 1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00, Свердловская область,  г.Сухой Лог, пер. Буденного, 1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00, Свердловская область,  г.Сухой Лог, пер. Буденного, 1А; пер. Буденного, 2А; ул. Октябрьская, д. 6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73) 3-10-03 заведующий  Николаева Юли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4373)3-39-46 гл бухгалтер Дробышева Ири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73) 3-10-08 ( мед кабинет Буденного 1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73) 4-40-71( мед кабинет Октябрьская 6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34373) 4-52-11 ( мед кабинет, кладовщик  Буденного 2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4373) 3-10-06 Заместитель заведующего ВМР  (пер.Буденного 1а, 2а),  Бондарь Кристи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373) 3-17-08  Заместитель заведующего ВМР (Октябрьская 6а),  Гайдамака Снежана Алексеевн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doumadou38@yandex.ru</w:t>
              </w:r>
            </w:hyperlink>
            <w:r>
              <w:rPr>
                <w:sz w:val="22"/>
                <w:szCs w:val="22"/>
              </w:rPr>
              <w:t xml:space="preserve"> (общий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dou</w:t>
              </w:r>
              <w:r>
                <w:rPr>
                  <w:rStyle w:val="InternetLink"/>
                  <w:sz w:val="22"/>
                  <w:szCs w:val="22"/>
                </w:rPr>
                <w:t>38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u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бухгалтерия)</w:t>
            </w:r>
          </w:p>
        </w:tc>
      </w:tr>
      <w:tr>
        <w:trPr>
          <w:trHeight w:val="24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МАДОУ №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madou38.tvoysadik.ru/</w:t>
              </w:r>
            </w:hyperlink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555555"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посмотреть на сайте:</w:t>
            </w:r>
            <w:r>
              <w:rPr>
                <w:color w:val="555555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ОБРАЩЕНИЯ ГРАЖДАН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ДОПОЛНИТЕЛЬНЫЕ СВЕДЕНИЯ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ДИСТАНЦИОННОЕ ОБУЧЕ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ПИТАНИЕ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АЗБУКА БЕЗОПАСНОСТ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МУЗЫКАЛЬНЫЙ РУКОВОДИТЕЛ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ИНФОРМАЦИЯ ДЛЯ РОДИТЕЛЕЙ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РОТИВОДЕЙСТВИЕ КОРРУПЦИИ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УЧИТЕЛЬ-ЛОГОПЕД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ЕДАГОГ-ПСИХОЛОГ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ИНСТРУКТОР ПО ФИЗИЧЕСКОМУ ВОСПИТАНИЮ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ОПЛАТА ТРУД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УСЛОВИЯ ПРИЕМА. ИНФОРМАЦИЯ ДЛЯ РОДИТЕЛЕЙ. ДОКУМЕНТЫ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НЕЗАВИСИМАЯ ОЦЕНКА КАЧЕСТВ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ЗАМЕСТИТЕЛЬ ЗАВЕДУЮЩЕГО ВМР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СОЦИАЛЬНАЯ АКТИВНОСТЬ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ОХРАНА ТРУД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ПФДО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РОФИЛАКТИКА КОРОНАВИРУСА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СИСТЕМА (ЦЕЛЕВАЯ МОДЕЛЬ) НАСТАВНИЧЕСТВА В ДОУ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СЛУЖБА ОКАЗАНИЯ РАННЕЙ ПОМОЩИ ДЕТЯМ ОТ 0 ДО 3 Л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ФОРМИРОВАНИЯ РЕЗЕРВА УПРАВЛЕНЧЕСКИХ КАДРОВ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МЕДИЦИНСКИЙ КАБИНЕ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НАШ ПРОФСОЮЗ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РАЗВИВАЮЩАЯ ПРЕДМЕТНО-ПРОСТРАНСТВЕННАЯ СРЕДА</w:t>
              </w:r>
            </w:hyperlink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7AD0"/>
                  <w:sz w:val="22"/>
                  <w:szCs w:val="22"/>
                  <w:u w:val="single"/>
                  <w:shd w:fill="C6EAFF" w:val="clear"/>
                </w:rPr>
                <w:t>Основные сведения</w:t>
              </w:r>
            </w:hyperlink>
            <w:r>
              <w:rPr>
                <w:color w:val="555555"/>
                <w:sz w:val="22"/>
                <w:szCs w:val="22"/>
              </w:rPr>
              <w:t xml:space="preserve"> ( в т.ч. информация об Учредителе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Структура и органы управления образовательной организацией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Документы</w:t>
              </w:r>
            </w:hyperlink>
            <w:r>
              <w:rPr>
                <w:color w:val="555555"/>
                <w:sz w:val="22"/>
                <w:szCs w:val="22"/>
              </w:rPr>
              <w:t xml:space="preserve"> ( Устав, Лицензия, Локальные акты и др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Образование</w:t>
              </w:r>
            </w:hyperlink>
            <w:r>
              <w:rPr>
                <w:color w:val="555555"/>
                <w:sz w:val="22"/>
                <w:szCs w:val="22"/>
              </w:rPr>
              <w:t xml:space="preserve"> ( Образовательные программы, ДОП , АОП и др)</w:t>
            </w:r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Образовательные стандарты и требования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Руководство. Педагогический (научно-педагогический) состав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7AD0"/>
                  <w:sz w:val="22"/>
                  <w:szCs w:val="22"/>
                  <w:u w:val="single"/>
                  <w:shd w:fill="DAEC98" w:val="clear"/>
                </w:rPr>
                <w:t>Материально-техническое обеспечение и оснащенность образовательного процесса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Стипендии и меры поддержки обучающихся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Платные образовательные услуги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Финансово-хозяйственная деятельность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Вакантные места для приема (перевода) обучающихся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Доступная среда</w:t>
              </w:r>
            </w:hyperlink>
          </w:p>
          <w:p>
            <w:pPr>
              <w:pStyle w:val="Normal"/>
              <w:shd w:fill="FFFFFF" w:val="clear"/>
              <w:jc w:val="both"/>
              <w:rPr>
                <w:color w:val="555555"/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7AD0"/>
                  <w:sz w:val="22"/>
                  <w:szCs w:val="22"/>
                  <w:u w:val="single"/>
                </w:rPr>
                <w:t>Международное сотрудничество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7925" cy="2502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709" w:hanging="42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1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madou38@yandex.ru" TargetMode="External"/><Relationship Id="rId3" Type="http://schemas.openxmlformats.org/officeDocument/2006/relationships/hyperlink" Target="mailto:madou38buh@mail.ru" TargetMode="External"/><Relationship Id="rId4" Type="http://schemas.openxmlformats.org/officeDocument/2006/relationships/hyperlink" Target="https://madou38.tvoysadik.ru/" TargetMode="External"/><Relationship Id="rId5" Type="http://schemas.openxmlformats.org/officeDocument/2006/relationships/hyperlink" Target="https://madou38.tvoysadik.ru/treatments" TargetMode="External"/><Relationship Id="rId6" Type="http://schemas.openxmlformats.org/officeDocument/2006/relationships/hyperlink" Target="https://madou38.tvoysadik.ru/info-more" TargetMode="External"/><Relationship Id="rId7" Type="http://schemas.openxmlformats.org/officeDocument/2006/relationships/hyperlink" Target="https://madou38.tvoysadik.ru/?section_id=185" TargetMode="External"/><Relationship Id="rId8" Type="http://schemas.openxmlformats.org/officeDocument/2006/relationships/hyperlink" Target="https://madou38.tvoysadik.ru/?section_id=23" TargetMode="External"/><Relationship Id="rId9" Type="http://schemas.openxmlformats.org/officeDocument/2006/relationships/hyperlink" Target="https://madou38.tvoysadik.ru/?section_id=9" TargetMode="External"/><Relationship Id="rId10" Type="http://schemas.openxmlformats.org/officeDocument/2006/relationships/hyperlink" Target="https://madou38.tvoysadik.ru/?section_id=10" TargetMode="External"/><Relationship Id="rId11" Type="http://schemas.openxmlformats.org/officeDocument/2006/relationships/hyperlink" Target="https://madou38.tvoysadik.ru/?section_id=11" TargetMode="External"/><Relationship Id="rId12" Type="http://schemas.openxmlformats.org/officeDocument/2006/relationships/hyperlink" Target="https://madou38.tvoysadik.ru/?section_id=12" TargetMode="External"/><Relationship Id="rId13" Type="http://schemas.openxmlformats.org/officeDocument/2006/relationships/hyperlink" Target="https://madou38.tvoysadik.ru/?section_id=16" TargetMode="External"/><Relationship Id="rId14" Type="http://schemas.openxmlformats.org/officeDocument/2006/relationships/hyperlink" Target="https://madou38.tvoysadik.ru/?section_id=27" TargetMode="External"/><Relationship Id="rId15" Type="http://schemas.openxmlformats.org/officeDocument/2006/relationships/hyperlink" Target="https://madou38.tvoysadik.ru/?section_id=43" TargetMode="External"/><Relationship Id="rId16" Type="http://schemas.openxmlformats.org/officeDocument/2006/relationships/hyperlink" Target="https://madou38.tvoysadik.ru/?section_id=66" TargetMode="External"/><Relationship Id="rId17" Type="http://schemas.openxmlformats.org/officeDocument/2006/relationships/hyperlink" Target="https://madou38.tvoysadik.ru/?section_id=73" TargetMode="External"/><Relationship Id="rId18" Type="http://schemas.openxmlformats.org/officeDocument/2006/relationships/hyperlink" Target="https://madou38.tvoysadik.ru/?section_id=85" TargetMode="External"/><Relationship Id="rId19" Type="http://schemas.openxmlformats.org/officeDocument/2006/relationships/hyperlink" Target="https://madou38.tvoysadik.ru/?section_id=89" TargetMode="External"/><Relationship Id="rId20" Type="http://schemas.openxmlformats.org/officeDocument/2006/relationships/hyperlink" Target="https://madou38.tvoysadik.ru/?section_id=115" TargetMode="External"/><Relationship Id="rId21" Type="http://schemas.openxmlformats.org/officeDocument/2006/relationships/hyperlink" Target="https://madou38.tvoysadik.ru/?section_id=132" TargetMode="External"/><Relationship Id="rId22" Type="http://schemas.openxmlformats.org/officeDocument/2006/relationships/hyperlink" Target="https://madou38.tvoysadik.ru/?section_id=14" TargetMode="External"/><Relationship Id="rId23" Type="http://schemas.openxmlformats.org/officeDocument/2006/relationships/hyperlink" Target="https://madou38.tvoysadik.ru/?section_id=138" TargetMode="External"/><Relationship Id="rId24" Type="http://schemas.openxmlformats.org/officeDocument/2006/relationships/hyperlink" Target="https://madou38.tvoysadik.ru/?section_id=150" TargetMode="External"/><Relationship Id="rId25" Type="http://schemas.openxmlformats.org/officeDocument/2006/relationships/hyperlink" Target="https://madou38.tvoysadik.ru/?section_id=158" TargetMode="External"/><Relationship Id="rId26" Type="http://schemas.openxmlformats.org/officeDocument/2006/relationships/hyperlink" Target="https://madou38.tvoysadik.ru/?section_id=161" TargetMode="External"/><Relationship Id="rId27" Type="http://schemas.openxmlformats.org/officeDocument/2006/relationships/hyperlink" Target="https://madou38.tvoysadik.ru/?section_id=174" TargetMode="External"/><Relationship Id="rId28" Type="http://schemas.openxmlformats.org/officeDocument/2006/relationships/hyperlink" Target="https://madou38.tvoysadik.ru/?section_id=186" TargetMode="External"/><Relationship Id="rId29" Type="http://schemas.openxmlformats.org/officeDocument/2006/relationships/hyperlink" Target="https://madou38.tvoysadik.ru/?section_id=220" TargetMode="External"/><Relationship Id="rId30" Type="http://schemas.openxmlformats.org/officeDocument/2006/relationships/hyperlink" Target="https://madou38.tvoysadik.ru/sveden/common" TargetMode="External"/><Relationship Id="rId31" Type="http://schemas.openxmlformats.org/officeDocument/2006/relationships/hyperlink" Target="https://madou38.tvoysadik.ru/sveden/struct" TargetMode="External"/><Relationship Id="rId32" Type="http://schemas.openxmlformats.org/officeDocument/2006/relationships/hyperlink" Target="https://madou38.tvoysadik.ru/sveden/document" TargetMode="External"/><Relationship Id="rId33" Type="http://schemas.openxmlformats.org/officeDocument/2006/relationships/hyperlink" Target="https://madou38.tvoysadik.ru/sveden/education" TargetMode="External"/><Relationship Id="rId34" Type="http://schemas.openxmlformats.org/officeDocument/2006/relationships/hyperlink" Target="https://madou38.tvoysadik.ru/sveden/eduStandarts" TargetMode="External"/><Relationship Id="rId35" Type="http://schemas.openxmlformats.org/officeDocument/2006/relationships/hyperlink" Target="https://madou38.tvoysadik.ru/sveden/employees" TargetMode="External"/><Relationship Id="rId36" Type="http://schemas.openxmlformats.org/officeDocument/2006/relationships/hyperlink" Target="https://madou38.tvoysadik.ru/sveden/objects" TargetMode="External"/><Relationship Id="rId37" Type="http://schemas.openxmlformats.org/officeDocument/2006/relationships/hyperlink" Target="https://madou38.tvoysadik.ru/sveden/grants" TargetMode="External"/><Relationship Id="rId38" Type="http://schemas.openxmlformats.org/officeDocument/2006/relationships/hyperlink" Target="https://madou38.tvoysadik.ru/sveden/paid_edu" TargetMode="External"/><Relationship Id="rId39" Type="http://schemas.openxmlformats.org/officeDocument/2006/relationships/hyperlink" Target="https://madou38.tvoysadik.ru/sveden/budget" TargetMode="External"/><Relationship Id="rId40" Type="http://schemas.openxmlformats.org/officeDocument/2006/relationships/hyperlink" Target="https://madou38.tvoysadik.ru/sveden/vacant" TargetMode="External"/><Relationship Id="rId41" Type="http://schemas.openxmlformats.org/officeDocument/2006/relationships/hyperlink" Target="https://madou38.tvoysadik.ru/sveden/ovz" TargetMode="External"/><Relationship Id="rId42" Type="http://schemas.openxmlformats.org/officeDocument/2006/relationships/hyperlink" Target="https://madou38.tvoysadik.ru/sveden/inter" TargetMode="External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6:00Z</dcterms:created>
  <dc:creator>2</dc:creator>
  <dc:description/>
  <cp:keywords/>
  <dc:language>en-US</dc:language>
  <cp:lastModifiedBy>user101</cp:lastModifiedBy>
  <cp:lastPrinted>2022-07-07T15:37:00Z</cp:lastPrinted>
  <dcterms:modified xsi:type="dcterms:W3CDTF">2022-07-07T11:39:00Z</dcterms:modified>
  <cp:revision>4</cp:revision>
  <dc:subject/>
  <dc:title/>
</cp:coreProperties>
</file>