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е мероприятия в рамках муниципальной акции «Безопасные ок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дна из самых больших опасностей для ребенка находится прямо в доме и маскируется под невинную и обыденную вещь. Это окна! Мы - взрослые, привыкли любоваться видом из окна и приучаем к этому ребенка. Кто не стоял с маленьким ребенком на руках, вглядываясь вдаль и показывая малышу птиц, деревья, машины, людей, окна соседних дом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Именно окна стали причинами многочисленных несчастных случаев, в результате которых пострадали или погибли сотни детей. Поэтому дома необходимо обязательно провести беседу с ребенком об опасности, которая может грозить ему при неправильном поведении рядом с окном. А если ребенок совсем маленький, то принять все меры, чтобы сделать окно полностью недоступным и безопасным для малыш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собое внимание заслуживают пластиковые окна, закрытые москитными сетками, которые, словно ловушка, дают ложное ощущение безопасности, когда маленький человек пытается опереться об эту ненадежную конструкц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нашем ДОУ проходили профилактические мероприятия «Безопасные окна». В рамках данного мероприятия с детьми группы проведен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матические беседы «Открытое окно – опасность для ребенка», «Дети умеют мечтать, но не умеют летать», «Один дома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ллективная аппликация «Мой безопасный дом в родном городе» -  цель которых, закрепить представление детей об источниках опасности и правилах безопасного поведения дома, развивать самосознание, сообразительность и внимани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а работа с родителям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матические беседы «Ребенок в комнате – закрой окно», «Сделайте ваше окно безопасным», «Основные правила для родителей», «Как защитить ребенка от падения из окна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зготовлен буклет «Осторожно, открытое окно»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ика Тюменцева с бабушкой Ларисой Александровной изготовили стенгазету на тему «Дети умеют мечтать, но не умеют летать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ям были даны рекомендации по соблюдениям правил безопасности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ставлять малолетних детей без присмотра в помещении даже на короткий промежуток времени, где открыты окн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тавить возле окон предметы мебели, которые могут послужить для ребенка «ступенькой» на подоконник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на окна специальные замки, фиксаторы и другие средства безопасности, не позволяющие ребенку самостоятельно открыть окно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ясь с ребенком около открытого окна, крепко фиксировать его, быть готовым к резким движениям малыш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тавить ребенка на подоконник, не поощрять самостоятельного лазания на него, предупреждать даже попытки таких игр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гда не рассчитывать на москитные сетки, они не выдержат веса даже самого маленького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ь данных мероприятий - обеспечить безопасность жизнедеятельности детей в условиях семьи и профилактику случаев выпадения детей из окон, призвать родителей быть более бдительными, следить за детьми в квартирах, не оставлять их без присмотра в помещениях с открытыми окн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14700" cy="2486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7370" cy="31699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2" t="6647" r="-5" b="14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Составил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: Зайцева М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оспитатель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37:00Z</dcterms:created>
  <dc:creator>мама</dc:creator>
  <dc:description/>
  <cp:keywords/>
  <dc:language>en-US</dc:language>
  <cp:lastModifiedBy>Учетная запись Майкрософт</cp:lastModifiedBy>
  <dcterms:modified xsi:type="dcterms:W3CDTF">2022-08-18T10:37:00Z</dcterms:modified>
  <cp:revision>2</cp:revision>
  <dc:subject/>
  <dc:title/>
</cp:coreProperties>
</file>