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Музыкальное воспитание  и музыкальное развит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сопровождает человека всю жизнь человека. Дмитрию Шостаковичу принадлежат такие слова: «В горе и в радости, в труде и на отдыхе – музыка всегда с человеком. Она так полно и органично вошла в жизнь, что её принимают как нечто должное, как воздух, которым дышат, не задумываясь, не замечая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беднее стал бы мир, лишившись прекрасного своеобразного языка, помогающего людям лучше понимать друг друг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по-своему проявляет интерес и увлечение музыкой, отдаёт предпочтение какому-либо музыкальному жанру, любимому композитору, отдельному произведению, имея определённый опыт слушания. Постепенно вырабатывается музыкальный вкус, возникает потребность постоянного общения с музыкой, художественные переживания становятся более тонкими и разнообраз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музыки является и воздействие на человека с самых первых дней его жизни. Доказано, что даже внутриутробный  период  чрезвычайно  важен для последующего развития человека: музыка, которую  слушает  будущая  мать, оказывает влияние на самочувствие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является одним из богатейших и действенных средст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направлено на развитие способностей дошкольников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музыки тесно связано с умственными процессами, т.е. требуют внимания, наблюдательности, сообразительности. Дети прислушиваются к звучанию, сравнивают звуки, сходные и различные, знакомятся с их выразительным значением, отмечают характерные смысловые особенности художественных образов, учатся разбираться в структуре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ребёнка эстетически и умственно, необходимо поддерживать пусть ещё незначительные творческие проявления, которые активизируют восприятие и представление, будят фантазию и воображение. Когда взрослый ставит перед ребёнком творческое задании: в пении, игре на музыкальном инструменте – найти свой вариант мелодии, в музыкально-ритмических движениях – свой вариант танца, пляски, в игре – свои выразительные движения, мимику, слово и т.д., то на каждом этапе (слушание музыки, обсуждение, распределение ролей, затем действие) перед ребёнком возникают новые задачи, заставляющие мыслить, фантазировать, твор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воспринимаемая слуховым рецептором, воздействует на общее состояние всего организма человека, вызывает реакции, связанные с изменением кровообращения, дыхания. Научные данные о физиологических особенностях музыкального восприятия дают материалистическое обоснование роли музыки в развити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развивает голосовой аппарат, укрепляет голосовые связки, улучшает речь, способствует выработке вокально-слуховой координации. Правильная поза поющих регулирует и углубляет дыхание. Занятие ритмикой, основанные на взаимосвязи музыки и движения, улучшают осанку ребёнка, координацию, вырабатывают чёткость ходьбы и лёгкость бега. Динамика и темп музыкального произведения требуют и в движениях соответственно изменять скорость, степень напряжения, амплитуду, на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целенаправленное формирование личности ребёнка путём воздействия музыкального искусства – формирование интересов, потребностей, способностей, эстетического отношения к му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результат формирования ребёнка в процессе активной музыкальной деятельности. Определённое значение имеют индивидуальные особенности каждого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исходит следующим образом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эмоций – от импульсивных откликов на простейшие муз. явления к более выраженным и разнообразным эмоциональным реакц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ощущения, восприятия и слуха – от отдельных различений муз. звуков к целостному, осознанному и активному восприятию музыки, к дифференцированию высоты звука, ритма, тембра, динам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роявления отношений – от неустойчивого увлечения к более устойчивым интересам, потребностям, к первым проявлениям музыкального вку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сполнительской деятельности – от действия по показу, подражанию к самостоятельным выразительным и творческим проявлениям в пении и музыкально-ритмическом дви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воспитание и развитие требует правильной организации и целенаправле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сё вышесказанное  даёт возможность определить задачи в образовательной области «Художественно-эстетическое воспитание» в тематическом модуле «Музыкальная деятельность» с учётом своеобразия музыкального искусства и возрастных особенностей дошколь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и интерес к музы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музыкальные впечатления детей, знакомя их с разнообразными музыкальными произвед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элементарными музыкальными понятиями, развивать навыки и в области слушания музыки, пения, музыкально-ритмического движения, игры на музыкальных инструмен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ую отзывчивость, сенсорные способности и ладо-высотный слух, чувство ритма, формировать певческий голос и выразительность дви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певческим и двигательным навыкам, добиваясь простоты, естественности и выразительности исполнения музыкальных произвед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озникновению и первоначальному проявлению музыкального вкуса на основе полученных впечатлений о музыке, сначала формируя избирательное, а затем оценочное отношение к музыкальным произведени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активность во всех доступных детям видах музыкальной деятельности: передаче характерных образов в играх и хороводах; использование знакомых танцевальных движений в новых, самостоятельно найденных сочетаниях; импровизации маленьких песен, попевок; применение знакомого музыкального репертуара в повседневной жизни (в детском саду и до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АДОУ №38 Берестова С.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5:00Z</dcterms:created>
  <dc:creator>User</dc:creator>
  <dc:description/>
  <cp:keywords/>
  <dc:language>en-US</dc:language>
  <cp:lastModifiedBy>Учетная запись Майкрософт</cp:lastModifiedBy>
  <dcterms:modified xsi:type="dcterms:W3CDTF">2022-08-19T11:25:00Z</dcterms:modified>
  <cp:revision>2</cp:revision>
  <dc:subject/>
  <dc:title/>
</cp:coreProperties>
</file>