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День открытых дверей в группе «Непосе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мама хочет знать, чем занимается её ребёнок в детском саду, интересна ли его жизнь. День открытых дверей является одной из форм работы с родителями, которая предоставляет им возможность познакомиться с дошкольным образовательным учреждением изнутри, его традициями, правилами, задачами воспитательно-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данного мероприятия - установление довери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между родителями и педагогами, определение задач совмест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детей и их реализация в условиях реализации ФГОС Д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ии Дня открытых дверей мы заблаговременн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или родителям через красочное объявление на стенде в групп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подготовил для родителей показ веселой утренней гимнасти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073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открытых просмотров в нашей группе родители увидели работу педагогов и достижения своих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71745" cy="228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7940" cy="285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 нашей группы показал родителям, что в учреждении создана безопасная, педагогически грамотная и психологически комфортная сред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ребенка и укрепления его здоров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Дня открытых дверей в ДОУ предоставило возмож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м «прожить» несколько минут в детском саду, познакомились с организацией и содержанием режимных моментов, с развивающей предметно-пространственной средой. Всё это позволило нам стать более открытыми для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Дня открытых дверей родителям был показан концерт с участием всех групп Д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08320" cy="3161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ы предложили написать отзывы и предложения о детском саде. И родители оставили только положительные   комментарии о проведенном в детском саду дн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2:00Z</dcterms:created>
  <dc:creator>мама</dc:creator>
  <dc:description/>
  <cp:keywords/>
  <dc:language>en-US</dc:language>
  <cp:lastModifiedBy>мама</cp:lastModifiedBy>
  <dcterms:modified xsi:type="dcterms:W3CDTF">2022-09-22T17:43:00Z</dcterms:modified>
  <cp:revision>6</cp:revision>
  <dc:subject/>
  <dc:title/>
</cp:coreProperties>
</file>