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ристический мини-походе «В гости к осен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руппе «Непоседы»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ероприятия: Оздоровить организм детей во время пешеходной прогулки. Закрепить знания о правилах поведения во время прогулок на природе. Создать атмосферу доброжелательности у детей и взрослых в период похода. Воспитать волевые и дружеские качества в подвижных игра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решили возобновить традицию нашей группы, каждый год в осенний период организовывать прогулки в осенний лес. В ходе этих прогулок у детей формируется представление о характерных признаках осени. Они учатся находить их в природе; наблюдают изменения, происходящих осенью в жизни растений; знакомятся с многообразием смешенного леса; учатся различать некоторые деревья и зимующих птиц; у детей развивается познавательный интерес, бережное и эстетическое отношение к природе, чуткость к восприятию красоты осеннего пейзаж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д пеший и мы идем и любуемся осенними красками осен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ишли в осенний лес, он полон красок и чудес. Ребята увидели какой лес красивый осенью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торожно раздвигали травку и наблюдали за насекомы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2674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ирали красивые разноцветные листья и шишки для осенней компози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сной полянке дети встретились с «медведем» который устроил интересные соревнования для ребят. Ребята разделились на две команды. Каждая команда отличилась дружбой и взаимовыручко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03140" cy="2701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61890" cy="27908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4915" cy="28390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17795" cy="29419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и какой же поход без привала. «Мишка» угостил ребят и взрослых вкусными печёнка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3520" cy="29832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устроили яркий фейерверк из опавших листьев и попрощались с «Мишкой» и лесом до следующего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шие, но счастливые дети возвращались в детский сад. С хорошим настроением дети вернулись в группу и долго еще после похода делились впечатлениями о своих приключени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ой интересный выдался у нас мини-поход. Детям очень понравилось. А какие эмоции были у наших детей. Было очень интерес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ется сказать спасибо нашим родителям, которые нашли время и сходили вместе с нами в мини - поход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6435" cy="259461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37:00Z</dcterms:created>
  <dc:creator>мама</dc:creator>
  <dc:description/>
  <cp:keywords/>
  <dc:language>en-US</dc:language>
  <cp:lastModifiedBy>мама</cp:lastModifiedBy>
  <dcterms:modified xsi:type="dcterms:W3CDTF">2022-09-22T17:46:00Z</dcterms:modified>
  <cp:revision>4</cp:revision>
  <dc:subject/>
  <dc:title/>
</cp:coreProperties>
</file>