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6130" cy="2217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64770</wp:posOffset>
                </wp:positionV>
                <wp:extent cx="297561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2060"/>
                                <w:sz w:val="48"/>
                                <w:szCs w:val="48"/>
                              </w:rPr>
                              <w:t>Небезопасные санк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76" w:before="0" w:after="0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сожалению, порой катание с горки заканчивается неприятностями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76"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чина кроется как в неосторожности, так и в несовершенстве конструкции санок, и в неприспособленности городских горок для детских забав. Наибольшее распространение сейчас получили четыре вида санок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16pt;mso-wrap-distance-left:9.05pt;mso-wrap-distance-right:9.05pt;mso-wrap-distance-top:3.6pt;mso-wrap-distance-bottom:3.6pt;margin-top:5.1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i/>
                          <w:i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color w:val="002060"/>
                          <w:sz w:val="48"/>
                          <w:szCs w:val="48"/>
                        </w:rPr>
                        <w:t>Небезопасные санки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76" w:before="0" w:after="0"/>
                        <w:ind w:firstLine="709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> сожалению, порой катание с горки заканчивается неприятностями…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76"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чина кроется как в неосторожности, так и в несовершенстве конструкции санок, и в неприспособленности городских горок для детских забав. Наибольшее распространение сейчас получили четыре вида санок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янки, низкие пластиковые корыта с отштампованными полозьями, относительно высокие деревянные или металлические санки и снегокаты. Ни одно из этих устройств не является безопасным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ки, особенно большие, сделанные в виде тазика, абсолютно неуправляемы. На широкой, покрытой льдом горке затормозить или изменить направление движения невозможно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этому, прежде чем отпустить ребенка кататься на горку, пойдите и посмотрите, что представляют собой склон и выкат с него - нет ли там опасных препятствий. 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езопасны и обычные металлические санки. В рыхлом снегу они застревают, поэтому дети стараются найти укатанный или ледяной склон.    А еще на металлических санках дети любят прыгать с небольших трамплинов. Занятие с виду вполне безобидное. Но травматологи предупреждают: такие прыжки часто становятся причиной травм позвоночника, сотрясенья мозга и переломов предплечья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ибольшую опасность представляют пластиковые санки-корыта. На ледяном склоне они развивают сумасшедшую скорость! И при это абсолютно неуправляемы!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при ударах о жёсткие препятствия пластиковые корыта дают трещины и разламываются на длинные острые осколки.  Падения с таких санок и удары о препятствия приводят к тяжёлым повреждениям рук, ног, позвоночника и головы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из самых неприятных «саночных» травм – ушиб или перелом копчика – рудиментарного фрагмента позвоночного столба, состоящего из 5-6 позвонков. Если ребенок получил травму копчика, переверните его на живот, положите холодное на копчик, подержите немного – и скорее к врачу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яя ребенка на горку, постарайтесь заставить его надеть толстую шапку, наколенники, налокотники, предназначенные для катания на роликовых коньках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воляйте детям кататься без варежек.</w:t>
      </w:r>
    </w:p>
    <w:p>
      <w:pPr>
        <w:pStyle w:val="C4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Cs/>
          <w:color w:val="C00000"/>
          <w:sz w:val="28"/>
          <w:szCs w:val="28"/>
        </w:rPr>
      </w:r>
    </w:p>
    <w:p>
      <w:pPr>
        <w:pStyle w:val="C4"/>
        <w:shd w:fill="FFFFFF" w:val="clear"/>
        <w:spacing w:before="0" w:after="0"/>
        <w:ind w:firstLine="709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АМЯТ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для родителей по безопасной организации катания детей со снежных (ледяных) го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а прекрасное время для веселых подвижных игр на свежем морозном воздухе, к которым относится и катание со снежных (ледяных) горок. Можно получить большое удовольствие от этого развлекательного вида отдыха, необходимо лишь соблюдать определенные правила и треб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равила безопасности перед катанием со снежной (ледяной) гор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имние игры не обходятся без падений, поэтому, необходимо научить правильно пад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дать желательно на бок с перекатом на спину (падая на бок, на спину – подбородок нужно прижать к груди, чтобы сохранить голов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адении вперед, голову нужно, наоборот максимально откинуть назад, чтобы уберечь лицо от травм (руки можно выставлять вперед, но, не сильно напрягая, чтобы сохранить запясть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елательно «потренироваться в падениях» в неглубокий снег и дать домашнее задание потренироваться дома, на диванных подушках или мягких ковриках, чтобы на улицу выйти подготовлен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авила безопасности во время катания со снежной (ледяной) гор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ниматься на снежную (ледяную) горку только в месте подъема, оборудованном ступенями, запрещается влезать на горку там, где на встречу скатываются другие, может произойти несчастный случа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 время нахождения детей на вершине снежной (ледяной) горки необходимо следить за дисциплиной, объяснить детям, что толчки, подножки и т.п. действия в этом месте особенно травмоопасны и совершенно неприемле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 время катания, чтобы не произошло столкновение во время спуска со снежной (ледяной) горки взрослый должен контролировать расстояние (интервал) между скатывающимися, оно должно быть не менее 1 мет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 снежной (ледяной) горки нельзя скатываться лежа на животе, лицом вперед, либо сидя спиной впере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бы не намокала одежда - при катании с горки следует использовать небольшие куски картона, пластика (без острых краев, желательно круглой или овальной форм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гда найдутся дети, обгоняющие своих сверстников в физическом развитии которые будут кататься и с разбега, и на ногах; с такими необходимо быть особенно внимательными, объяснять, что это опасно, в крайнем случае, можно разрешить кататься на корточках и страхуя момент скатывания, находясь около спуска (желоба) го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авила безопасности в аварийных ситуац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олучении ребенком травмы немедленно оказать первую помощь пострадавшему, при необходимости обратиться в лечебное учреж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арушении или неподходящим погодным условиям отказаться от ка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ервых признаках обморожения, а также при плохом самочувствии, немедленно обратиться в лечебное учреждени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ла: Зайцева М.В.</w:t>
      </w:r>
    </w:p>
    <w:sectPr>
      <w:type w:val="nextPage"/>
      <w:pgSz w:w="11906" w:h="16838"/>
      <w:pgMar w:left="1134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24:00Z</dcterms:created>
  <dc:creator>мама</dc:creator>
  <dc:description/>
  <cp:keywords/>
  <dc:language>en-US</dc:language>
  <cp:lastModifiedBy>мама</cp:lastModifiedBy>
  <dcterms:modified xsi:type="dcterms:W3CDTF">2022-12-18T10:25:00Z</dcterms:modified>
  <cp:revision>4</cp:revision>
  <dc:subject/>
  <dc:title/>
</cp:coreProperties>
</file>