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7 июня 2013 г. N 28908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4 июня 2013 г. N 4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06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2.2017 N 121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8" \l "l55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ведения самообследовани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9815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 января 2012 г. N 5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4 июня 2013 г. N 46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ВЕДЕНИЯ САМООБСЛЕДОВАНИЯ ОБРАЗОВАТЕЛЬНОЙ ОРГАНИЗАЦИЕ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060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2.2017 N 121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обследование проводится организацией ежегод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дура самообследования включает в себя следующие этап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у работ по самообследованию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самообследования в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3448" \l "l554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м периодом является предшествующий самообследованию календарный год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0608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2.2017 N 121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дписывается руководителем организации и заверяется ее печать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змещение отчетов организаций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10608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4.12.2017 N 121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1-19T16:34:00Z</dcterms:modified>
  <cp:revision>2</cp:revision>
  <dc:subject/>
  <dc:title/>
</cp:coreProperties>
</file>