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pacing w:val="-2"/>
          <w:sz w:val="36"/>
          <w:szCs w:val="36"/>
        </w:rPr>
        <w:t>Сценарий квест – игры для детей старшей группы ко Дню здоровь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000000"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Цель: 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риобщать детей к здоровому образу жизн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Задачи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1)  Развивать у детей двигательную актив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) Формировать у детей потребность в занятиях физической культурой. 3) Закреплять знания детей о полезных и вредных продуктах и правильном пит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4) Развивать у детей ловкость, быстроту, слуховое внимание, чувство соперничества, чувство ритма и плас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ал детей старшей группы под муз. «Будь здоров!»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ортивную площадку приглашаем всех сейчас,                   Праздник спорта и здоровья начинается у нас!                                                    А какой же праздник без песни?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ня: «На зарядку становись!»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: Предлагаю сделать весёлую, задорную зарядку под песню «Весёлые утят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бята, сегодня мы с вами собрались на праздник День здоровья. Улыбкой светл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жным пара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ь здоровья начать нам над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все дружно крикнем </w:t>
      </w:r>
      <w:r>
        <w:rPr>
          <w:rFonts w:cs="Times New Roman" w:ascii="Times New Roman" w:hAnsi="Times New Roman"/>
          <w:spacing w:val="-7"/>
          <w:sz w:val="28"/>
          <w:szCs w:val="28"/>
        </w:rPr>
        <w:t>Дню здоровья: "Ура! Ура! Ура!"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то скажет, что значит "быть здоровым"? Да, вы правы, это значит не бо</w:t>
        <w:softHyphen/>
        <w:t xml:space="preserve">леть, заниматься спортом и закаляться. А еще не сидеть на месте, чащ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вигаться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ущий: Чтоб здоровье укрепить существует много способов, один из них это массаж. Предлагаю вам его сделать.</w:t>
      </w:r>
    </w:p>
    <w:p>
      <w:pPr>
        <w:pStyle w:val="Normal"/>
        <w:tabs>
          <w:tab w:val="clear" w:pos="720"/>
          <w:tab w:val="left" w:pos="825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горло не болело, мы его погладим смело.</w:t>
      </w:r>
    </w:p>
    <w:p>
      <w:pPr>
        <w:pStyle w:val="Normal"/>
        <w:tabs>
          <w:tab w:val="clear" w:pos="720"/>
          <w:tab w:val="left" w:pos="825" w:leader="none"/>
        </w:tabs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Тыльной стороной ладоней поглаживают шею снизу вверх)</w:t>
      </w:r>
    </w:p>
    <w:p>
      <w:pPr>
        <w:pStyle w:val="Normal"/>
        <w:tabs>
          <w:tab w:val="clear" w:pos="720"/>
          <w:tab w:val="left" w:pos="825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ни кашлять, ни чихать, будем носик растирать.</w:t>
      </w:r>
    </w:p>
    <w:p>
      <w:pPr>
        <w:pStyle w:val="Normal"/>
        <w:tabs>
          <w:tab w:val="clear" w:pos="720"/>
          <w:tab w:val="left" w:pos="825" w:leader="none"/>
        </w:tabs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ельными пальцами растирают крылья носа вверх-вниз)</w:t>
      </w:r>
    </w:p>
    <w:p>
      <w:pPr>
        <w:pStyle w:val="Normal"/>
        <w:tabs>
          <w:tab w:val="clear" w:pos="720"/>
          <w:tab w:val="left" w:pos="825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б мы тоже разотрем, ладони ставим козырьком.</w:t>
      </w:r>
    </w:p>
    <w:p>
      <w:pPr>
        <w:pStyle w:val="Normal"/>
        <w:tabs>
          <w:tab w:val="clear" w:pos="720"/>
          <w:tab w:val="left" w:pos="825" w:leader="none"/>
        </w:tabs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ебром ладони растирают лоб вправо-влево)</w:t>
      </w:r>
    </w:p>
    <w:p>
      <w:pPr>
        <w:pStyle w:val="Normal"/>
        <w:tabs>
          <w:tab w:val="clear" w:pos="720"/>
          <w:tab w:val="left" w:pos="825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цы вилочкою делай, массируй ушки ты умело.</w:t>
      </w:r>
    </w:p>
    <w:p>
      <w:pPr>
        <w:pStyle w:val="Normal"/>
        <w:tabs>
          <w:tab w:val="clear" w:pos="720"/>
          <w:tab w:val="left" w:pos="825" w:leader="none"/>
        </w:tabs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ательными и средними пальцами растирают за, и перед ушами)</w:t>
      </w:r>
    </w:p>
    <w:p>
      <w:pPr>
        <w:pStyle w:val="Normal"/>
        <w:tabs>
          <w:tab w:val="clear" w:pos="720"/>
          <w:tab w:val="left" w:pos="825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ем мы все, да, да, да, нам простуда не страшна!</w:t>
      </w:r>
    </w:p>
    <w:p>
      <w:pPr>
        <w:pStyle w:val="Normal"/>
        <w:tabs>
          <w:tab w:val="clear" w:pos="720"/>
          <w:tab w:val="left" w:pos="825" w:leader="none"/>
        </w:tabs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Растирать среднюю часть грудины сверху вниз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едущий. Ребята, я сегодня пришла в детский сад , а у меня на столе лежит письмо.  Хотите узнать от кого оно? Вот послушайте.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Воспитатель зачитывает письмо)</w:t>
      </w:r>
    </w:p>
    <w:p>
      <w:pPr>
        <w:pStyle w:val="Normal"/>
        <w:shd w:fill="FFFFFF" w:val="clear"/>
        <w:spacing w:lineRule="atLeast" w:line="432" w:before="309" w:after="3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 ко всем детям по очень важному делу:</w:t>
      </w:r>
    </w:p>
    <w:p>
      <w:pPr>
        <w:pStyle w:val="Normal"/>
        <w:shd w:fill="FFFFFF" w:val="clear"/>
        <w:spacing w:lineRule="atLeast" w:line="432" w:before="309" w:after="3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, мои дети! Я пишу вам письмецо. Я прошу вас, мойте чаще ваши руки и лицо. Все равно, какой водою: кипяченной, ключевой, из реки иль из колодца, или просто дождевой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: утром, вечером и днем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 перед сном и после сна!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сь губкой и мочалкой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ите не беда!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о, и варенье смоют мыло и вода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мои дети! Очень, очень вас прошу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чаще, мойтесь чищ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язнуль не выношу, не подам руки грязнулям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у я в гости к ним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моюсь очень часто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sz w:val="28"/>
          <w:szCs w:val="28"/>
        </w:rPr>
        <w:t>Ваш Мойдодыр. »</w:t>
      </w:r>
    </w:p>
    <w:p>
      <w:pPr>
        <w:pStyle w:val="Normal"/>
        <w:shd w:fill="FFFFFF" w:val="clear"/>
        <w:spacing w:lineRule="atLeast" w:line="432" w:before="309" w:after="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о утрам умываетесь, моете руки перед едой? Кто не боится мыла, поднимите руки! Молодцы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. Мойдодыр пишет , чтобы у вас прибавилось силы и здоровья, он предлагает оправиться на поиски клада. Но для того чтобы найти клад необходимо выполнить несколько заданий.  Он в своём письме прислал вам подсказки. За выполненное  задание вы получите ключ от сундука с кладом. Только когда вы наберёте шесть ключей тогда сундук откроетс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. Итак первое задание отгадайте загадки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фельное, полосато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мохнато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 рукою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такое. (полотенце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кользает, как живое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!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моет руки мне. (мыло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яная стенка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щетинка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гкой пастой дружит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 (зубная щетка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ый, белый порошок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убок скок, скок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ели зубки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ись губки. (зубной порошок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ых 25 зубов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увидел свой портрет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шел портрета нет. (зеркало)</w:t>
      </w:r>
    </w:p>
    <w:p>
      <w:pPr>
        <w:pStyle w:val="Normal"/>
        <w:shd w:fill="FFFFFF" w:val="clear"/>
        <w:ind w:left="-426" w:right="-84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фельное, полосато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мохнато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 рукою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такое. (полотенце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кользает, как живое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!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моет руки мне. (мыло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яная стенка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щетинка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гкой пастой дружит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 (зубная щетка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ый, белый порошок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убок скок, скок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ели зубки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ись губки. (зубной порошок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ых 25 зубов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увидел свой портрет,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шел портрета нет. (зеркало)</w:t>
      </w:r>
    </w:p>
    <w:p>
      <w:pPr>
        <w:pStyle w:val="Normal"/>
        <w:shd w:fill="FFFFFF" w:val="clear"/>
        <w:ind w:left="-426" w:right="-84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. Молодцы, отгадали все загадки, вы получаете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ервый ключ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. Обратите внимание на следующую подсказку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( Картинка птички в гнёздышках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(Проводится игра « Птички в гнёздышках»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игры дети получаю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торой ключ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. Дети, что же изображено на этом рисунке и это следующая подсказ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НА рисунке  Баба Яга)</w:t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а Яга в тылу врага»</w:t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дится верхом на метлу и бежит до ориентира, обегает его и возвращается к команде, передает метлу следующему игрок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(Дети получают третий ключ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. Сейчас друзья нас ждёт ещё игра .А что же это за игра отгадайте посмотрев на подсказку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 ( Круг, кружочек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водится игра «Круг-кружочек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и получают </w:t>
      </w: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четвертый клю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. Ребята, а эта подсказка в какую игру вам предлагает поиграт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 ( Рисунок удочк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водится игра «Удочка»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Дети получают пятый ключ.</w:t>
        <w:tab/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последняя подсказка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 Обувь детская)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"Бюро находок"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 всех участников команды снимается по одному "башмаку" и кладется в кучу у ори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ра. По очереди каждый участник команды должен сбегать за своей обувью. Победит та к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анда, которая быстрее обуетс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Дети получают шестой ключ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дущий открывает сундук в котором лежат медали и сладкие призы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т настал момент прощания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сем спасибо за внимание,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задор и звонкий смех,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огонь соревнованья,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вший успех.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мире нет рецепта лучше: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Будь со спортом не разлучен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живешь ты до ста лет!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т и весь секрет!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рикнем празднику: "Ура!"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85" w:leader="none"/>
        </w:tabs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-426" w:right="-84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7:00Z</dcterms:created>
  <dc:creator>Админ</dc:creator>
  <dc:description/>
  <cp:keywords/>
  <dc:language>en-US</dc:language>
  <cp:lastModifiedBy>Татьяна</cp:lastModifiedBy>
  <cp:lastPrinted>2012-02-19T19:47:00Z</cp:lastPrinted>
  <dcterms:modified xsi:type="dcterms:W3CDTF">2017-09-30T08:50:00Z</dcterms:modified>
  <cp:revision>14</cp:revision>
  <dc:subject/>
  <dc:title/>
</cp:coreProperties>
</file>