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НА ГОЛУБОЙ ПЛАНЕТЕ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НА ПЛАНЕТЕ ЗЕМЛЯ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У КАЖДОГО РЕБЁ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ЕСТЬ СВОИ ПРАВА.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 </w:t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43250" cy="22212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ПРАВА И ОБЯЗАННОСТИ РЕБЁ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8430" cy="252603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>Все родители должны по праву осознавать свою ответственность за правовое благополучие своего ребен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 основным документам, касающихся прав детей относятся:</w:t>
        <w:br/>
      </w:r>
      <w:r>
        <w:rPr>
          <w:rFonts w:eastAsia="Symbol" w:cs="Symbol" w:ascii="Symbol" w:hAnsi="Symbol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28"/>
          <w:szCs w:val="28"/>
        </w:rPr>
        <w:t> Декларация прав ребенка.</w:t>
        <w:br/>
      </w:r>
      <w:r>
        <w:rPr>
          <w:rFonts w:eastAsia="Symbol" w:cs="Symbol" w:ascii="Symbol" w:hAnsi="Symbol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28"/>
          <w:szCs w:val="28"/>
        </w:rPr>
        <w:t> Конвенция ООН о правах ребенка.</w:t>
        <w:br/>
      </w:r>
      <w:r>
        <w:rPr>
          <w:rFonts w:eastAsia="Symbol" w:cs="Symbol" w:ascii="Symbol" w:hAnsi="Symbol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28"/>
          <w:szCs w:val="28"/>
        </w:rPr>
        <w:t> Семейный кодекс РФ. </w:t>
        <w:br/>
      </w:r>
      <w:r>
        <w:rPr>
          <w:rFonts w:eastAsia="Symbol" w:cs="Symbol" w:ascii="Symbol" w:hAnsi="Symbol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28"/>
          <w:szCs w:val="28"/>
        </w:rPr>
        <w:t> Закон РФ «Об образовании». </w:t>
        <w:br/>
      </w:r>
      <w:r>
        <w:rPr>
          <w:rFonts w:eastAsia="Symbol" w:cs="Symbol" w:ascii="Symbol" w:hAnsi="Symbol"/>
          <w:color w:val="002060"/>
          <w:sz w:val="28"/>
          <w:szCs w:val="28"/>
        </w:rPr>
        <w:t></w:t>
      </w:r>
      <w:r>
        <w:rPr>
          <w:rFonts w:cs="Times New Roman" w:ascii="Times New Roman" w:hAnsi="Times New Roman"/>
          <w:color w:val="002060"/>
          <w:sz w:val="28"/>
          <w:szCs w:val="28"/>
        </w:rPr>
        <w:t> Закон РФ «О защите прав детей». </w:t>
        <w:br/>
        <w:t>Конвенция признает за каждым ребенком юридическое право:</w:t>
        <w:br/>
        <w:t>- Право на жизнь</w:t>
        <w:br/>
        <w:t>- Право на медицинскую помощь</w:t>
        <w:br/>
        <w:t>- Право на образование</w:t>
        <w:br/>
        <w:t>- Право на отдых и досуг</w:t>
        <w:br/>
        <w:t>- Право иметь имущество</w:t>
        <w:br/>
        <w:t>- Право свободно выражать свои взгляды</w:t>
        <w:br/>
        <w:t>- Право на свободное перемещение</w:t>
        <w:br/>
        <w:t>- Право на заботу и воспитание родителями</w:t>
        <w:br/>
        <w:t>- Право на всестороннее развитие и уважение человеческого достоинства.</w:t>
        <w:br/>
      </w:r>
    </w:p>
    <w:p>
      <w:pPr>
        <w:pStyle w:val="Normal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Ребенок учится тому, чему его учит жизнь</w:t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(Барбара Л.Вульф)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Если ребенок живет в атмосфере любви и признания, он учится находить любовь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Если к ребенку относиться враждебно, он учится драться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Если ребенка высмеивают, он учится быть застенчивым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Если ребенка стыдят, он учится чувствовать себя виноватым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Если ребенок вынужден проявлять терпимость, он учится терпению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Если ребенка поощряют, он учится уверенности в себе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Если ребенка хвалят, он учится благодарност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Если к ребенку относятся честно, он учится справедливост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Если ребенок растет в безопасности, он учится доверять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Если к ребенку относятся с одобрением, он учится любить себ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7425" cy="213931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7205" cy="22948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</w:rPr>
        <w:t>Советы родителям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бенка нужно не просто любить, этого мало. Его нужно уважать и видеть в нем личность. не забывайте также о том, что воспитание – процесс «долгоиграющий», мгновенных результатов ждать не приходится. Если малыш по каким-то причинам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 пытайтесь сделать из ребенка самого-самог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Ребенок ни в чем не виноват перед вами. Ни в том, что появился на свет. Ни в том, что создал вам дополнительные трудности. Ни в том, что не оправдал ваши ожидания. И вы не вправе требовать, чтобы он разрешил ваши проблем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бенок — не ваша собственность, а самостоятельный человек. И решать его судьбу, а тем более ломать по своему усмотрению ему жизнь вы не имеете права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аш ребенок далеко не всегда будет послушным и милым. Его упрямство и капризы так же неизбежны, как сам факт присутствия в семь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 многих капризах и шалостях ребенка повинны вы сами. Потому что вовремя не поняли его. Пожалели свои силы и время. Стали воспринимать его через призму несбывшихся надежд и просто раздражения. Требовали от него того, что он просто не может вам дать — в силу особенностей возраста или характера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Вы должны всегда верить в то лучшее, что есть в ребенке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2170" cy="25781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БЕРЕГИТЕ СВОИХ ДЕТЕЙ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Берегите своих детей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Их за шалости не ругайте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Зло своих неудачных дней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икогда на них не срывайте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е сердитесь на них всерьез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Даже если они провинились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ичего нет дороже слез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Что с ресничек родных скатились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Если валит усталость с ног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овладать с нею нету мочи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у а к Вам подойдет сынок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Или руки протянет дочка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Обнимите покрепче их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Детской ласкою дорожите -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Это счастья короткий миг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Быть счастливыми поспешите!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едь растают как снег весной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ромелькнут дни златые эти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И покинут очаг родной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овзрослевшие Ваши дети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ерелистывая альбом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 фотографиями детства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 грустью вспомните о былом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О тех днях, когда были вместе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ак же будете Вы хотеть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 это время опять вернуться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Чтоб им маленьким песню спеть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Щечки нежной губами коснуться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И пока в доме детский смех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От игрушек некуда деться,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ы на свете счастливей всех,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Берегите ж, пожалуйста, детств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51:00Z</dcterms:created>
  <dc:creator>мама</dc:creator>
  <dc:description/>
  <cp:keywords/>
  <dc:language>en-US</dc:language>
  <cp:lastModifiedBy>мама</cp:lastModifiedBy>
  <dcterms:modified xsi:type="dcterms:W3CDTF">2021-10-24T14:51:00Z</dcterms:modified>
  <cp:revision>2</cp:revision>
  <dc:subject/>
  <dc:title/>
</cp:coreProperties>
</file>