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32625</wp:posOffset>
            </wp:positionH>
            <wp:positionV relativeFrom="paragraph">
              <wp:posOffset>-40640</wp:posOffset>
            </wp:positionV>
            <wp:extent cx="323596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Гололед!</w:t>
            </w:r>
          </w:p>
          <w:p>
            <w:pPr>
              <w:pStyle w:val="Normal"/>
              <w:ind w:firstLine="426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color w:val="000000"/>
                <w:sz w:val="32"/>
                <w:szCs w:val="32"/>
                <w:shd w:fill="FFFFFF" w:val="clear"/>
              </w:rPr>
              <w:t>Гололед, гололед..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Лед у дома, у ворот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Я люблю скользить по льду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Хоть куда по льду пойду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Но едва лишь сделал шаг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На дорожку тут же – шмяк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Как же в садик мне дойти?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Не ползком туда ж ползти?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Гололед, гололед..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          По чуть-чуть скольжу вперед.</w:t>
            </w:r>
          </w:p>
          <w:p>
            <w:pPr>
              <w:pStyle w:val="Normal"/>
              <w:ind w:firstLine="426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426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426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635" cy="1826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ес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олгожданное время года. Солнышко, которое зимой светило, но совсем не грело, начинает постепенно растапливать снег и лед. В это время большую опасность представляют сосульки на крышах домов. Потому что они временами падают. Угадать тот самый момент, когда сосулька решит, что висеть ей уже надоело, совершенно невозможно. И если вы думаете, что ледяная сосулька не может причинить большой вред, то очень сильно ошибаетесь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ы безопасности при падении сосулек с крыш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пройти под карнизом здания с сосульками, внимательно посмотрите на состояние обледенения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йте под карнизами зданий, на которых образовались сосульк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освободите карниз здания от образовавшегося обледенения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426" w:hanging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охождения под обледеневшим карнизом здания, старайтесь как можно быстрее преодолеть этот участок.</w:t>
            </w:r>
          </w:p>
          <w:p>
            <w:pPr>
              <w:pStyle w:val="Normal"/>
              <w:ind w:left="426" w:hanging="142"/>
              <w:jc w:val="both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780" cy="18237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оме того, весна таит в себе и другие опасности. </w:t>
            </w:r>
            <w:r>
              <w:rPr>
                <w:sz w:val="28"/>
                <w:szCs w:val="28"/>
              </w:rPr>
              <w:t>Несмотря на то что за окном в некоторых районах температура днем уже плюсовая, но в вечернее и ночное время суток температура за окном все же опускается до минусовых отметок. Тот снег, который не успел растаять за день, превращается в «каток». Передвижение по таким дорогам очень опасно как для пешеходов, так и для автолюбителе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во время гололеда (гололедицы)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ужно осторожно, не торопясь, наступать следует на всю подошву, учитывая неровности поверхн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ололеде стоит обратить внимание на свою обувь: подберите нескользящую обувь, чтобы чувствовать себя более уверенно на обледенелой дорог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м людям рекомендуется использовать трость с резиновым наконечником или лыжную палку с заостренным шипом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51125" cy="1523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МАДОУ № 3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«Непосед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Осторожно, весна!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71700" cy="2068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ухой Лог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предельно внимательными на проезжей части дороге, старайтесь обходить все места с наклонной поверхность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ужно по тротуару и не пересекать проезжую часть без крайней необходимости. Если тротуар отсутствует, а движение необходимо продолжить, то двигаться нужно по краю проезжей части навстречу движущемуся транспорту, таким образом, вы заранее заметите приближающееся авт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ует перебегать проезжую часть вблизи движущихся машин, вы можете поскользнуться и попасть под колеса автомобиля. Помните, что тормозной путь автомобиля значительно увеличивается в условиях гололедиц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скользнулись, присядьте, чтобы снизить высоту па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0" cy="1783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color w:val="000000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2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5:00Z</dcterms:created>
  <dc:creator>user</dc:creator>
  <dc:description/>
  <cp:keywords/>
  <dc:language>en-US</dc:language>
  <cp:lastModifiedBy>мама</cp:lastModifiedBy>
  <cp:lastPrinted>2011-09-21T12:02:00Z</cp:lastPrinted>
  <dcterms:modified xsi:type="dcterms:W3CDTF">2022-02-23T13:51:00Z</dcterms:modified>
  <cp:revision>4</cp:revision>
  <dc:subject/>
  <dc:title>Соблюдайте</dc:title>
</cp:coreProperties>
</file>